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改写句子期末专项训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1. I come to schoo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by bik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you come to school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is twin brother is driving a car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often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is twin broth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fte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riv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 car.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re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ep on the hill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an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ep are there on the hill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4. I must go now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，并作否定回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u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 go now? No, you needn’t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5. H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nev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goes to see a film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fte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does he go to see a film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6. Tom should lie down to rest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now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om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y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down to rest now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7. The apples ar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two yu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 kilo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uc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re the apple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a 1.65-metre-tall m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al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is he?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9. The boy close to Tom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Liu B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h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boy close to Tom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10. He always goes to schoo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on fo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e always go to school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 He is my twin brother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he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my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twin brother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re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one cup of milk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n the table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an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cups of milk are there on the tabl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does things at home.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watch T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为选择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ings or watch TV at hom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can speak English.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，并作否定回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you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peak English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’d like come to the party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，并作肯定回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oul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like come to the party? Yes,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I’d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lik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always gets up earlier than us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alway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es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e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up earlier than u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Joy read the story about Lei Feng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Joy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read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the story about Lei Fe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8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My brother is a worker, I am a worker, too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合为一个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y brothe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I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work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9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’d lik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tomat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n it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ha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oul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like on it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will stay in Guangzhou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for a mont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o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will you stay in Guangzhou 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om went to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 xml:space="preserve">Beijing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for his holiday last summer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he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m go for his holiday last summer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have to finish my homework first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you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ave to finish your homework first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believe he is coming tomorrow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believe he is coming tomorr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should go and see him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houl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go and see hi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is having a meeting now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next week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o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ave a meeting next wee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doesn’t want to drink milk now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doesn’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ee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ik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drink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milk n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Florence Nightingale was a nurse. She came from a rich family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Florence Nightingale was a nurs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ro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rich famil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Do you often dream?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Do you often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rea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y told the boy not to pick flowers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toppe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boy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ro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pick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flow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t’s time for our lunch.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t’s time fo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hav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lunch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Lin Tao runs faster than the other two boys.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Lin Tao run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aste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f th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hre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boy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was surprised to find the girl was blind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h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urpris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, h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fou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girl was blin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This kind of medicine is much too expensive for poor people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 poor peopl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ca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ffor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bu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is kind of medic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is sure to be on time.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’m sur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h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il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n tim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bought this dictionary for 58 yuan.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pen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58 yuan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is dictionar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六单元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She sat nearest to the doctor’s door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No on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a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earer,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 the doctor’s doo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 di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Please stand in line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leas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ai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f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ur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You mustn’t put the plastic bags here and t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You mustn’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hr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plastic bag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bo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f you play football here, you may break the windo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play football here,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may break the windo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t seems that our class is going to w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Our clas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eem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wi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七单元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ark Twain wrote the book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ark Twain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th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rit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f the book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. John didn’t have his dinner and went to bed last night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John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en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o bed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itho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his dinner last night.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 The new car cost Mr. Smith a lot of mone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 new ca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o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Mr. Smith much mone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Maths is more difficult than physic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hysics isn’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s/s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difficul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a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math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isn’t free now. She’s at work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i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bus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ork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八单元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hurried to school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en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choo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in a hurr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“Don’t play with the cat any more, Jim.” Mum ask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um told Jim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play wit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cat any more.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The boy was very clever. He could make a model plane alon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 boy was clever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enoug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 make a model plan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b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imsel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She found him a very good pupi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found him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 very good pupil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eople usually call Catherine Kate for short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Kat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hor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Cather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九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She sat nearest to the doctor’s do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No on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a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ear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 the doctor’s doo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 di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Please stand in l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leas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ai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f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r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ur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You mustn’t put the plastic bags here and t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You mustn’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hr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plastic bag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bo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f you play football here, you may break the windo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play football here,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may break the windo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t seems that our class is going to w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Our class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eem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wi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十单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Sam visits his grandfather every week?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Sam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vi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his grandfather every wee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He was listening to music at that time yeaterda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as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listen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o music at that time yesterda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 population of Chongqing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  <w:lang w:val="en-US" w:eastAsia="zh-CN"/>
        </w:rPr>
        <w:t>over 30 millio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就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ha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he population of Chongqing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We believe we will achieve our dreams in the future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We believe our dreams will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om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tru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in the futu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She did chores with her parents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chores with her parent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y didn’t arrive on tim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  <w:lang w:val="en-US" w:eastAsia="zh-CN"/>
        </w:rPr>
        <w:t>because they got up lat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h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didn’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hey arrive on tim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r. Hu is having a rest in his bedroom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Mr. Hu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is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having a rest in his bedro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It will take them about five years to build the high-speed railwa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y will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pe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about five years in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build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he high-speed railwa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The teacher asked me, “Are you interested in English”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 teacher asked me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I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I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interested in English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Robert used to take a bus to work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Robert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us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o take a bus to wor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4"/>
          <w:szCs w:val="44"/>
          <w:lang w:val="en-US" w:eastAsia="zh-CN"/>
        </w:rPr>
        <w:t>完整电子版可下载打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改写句子期末专项训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1. I come to schoo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by bik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you come to school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is twin brother is driving a car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often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is twin broth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ofte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riv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 car.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re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ep on the hill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an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ep are there on the hill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4. I must go now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，并作否定回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u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 go now? No, you needn’t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5. H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nev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goes to see a film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ofte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does he go to see a film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6. Tom should lie down to rest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now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om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y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down to rest now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7. The apples ar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two yu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 kilo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uc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re the apple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a 1.65-metre-tall m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al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is he?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9. The boy close to Tom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Liu B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h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boy close to Tom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10. He always goes to schoo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on fo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e always go to school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 He is my twin brother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he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my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twin brother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re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one cup of milk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n the table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man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cups of milk are there on the tabl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does things at home.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watch T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为选择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ings or watch TV at hom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can speak English.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，并作否定回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C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you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peak English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’d like come to the party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，并作肯定回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oul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like come to the party? Yes,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I’d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lik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always gets up earlier than us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alway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es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e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up earlier than u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Joy read the story about Lei Feng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Joy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read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the story about Lei Fe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8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My brother is a worker, I am a worker, too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合为一个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y brothe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I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work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9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’d lik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tomat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n it. 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ha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oul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like on it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will stay in Guangzhou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>for a mont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o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will you stay in Guangzhou 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om went to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u w:val="single"/>
        </w:rPr>
        <w:t xml:space="preserve">Beijing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for his holiday last summer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he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m go for his holiday last summer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have to finish my homework first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变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you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ave to finish your homework first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believe he is coming tomorrow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n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believe he is coming tomorr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 should go and see him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houl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n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go and see hi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is having a meeting now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next week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go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have a meeting next wee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doesn’t want to drink milk now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doesn’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ee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ik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drink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milk n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Florence Nightingale was a nurse. She came from a rich family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Florence Nightingale was a nurs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ro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rich famil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Do you often dream?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Do you often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rea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y told the boy not to pick flowers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toppe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boy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ro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pick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flowe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t’s time for our lunch.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t’s time fo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hav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lunch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Lin Tao runs faster than the other two boys.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Lin Tao run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aste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f th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hre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boy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He was surprised to find the girl was blind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h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urpris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, h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fou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girl was blin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This kind of medicine is much too expensive for poor people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 poor peopl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ca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ffor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bu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is kind of medic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He is sure to be on time.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’m sur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h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il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n tim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bought this dictionary for 58 yuan.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pen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58 yuan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o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is dictionar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六单元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She sat nearest to the doctor’s door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No on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a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nearer,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 the doctor’s doo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 di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Please stand in line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leas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ai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f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ur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You mustn’t put the plastic bags here and t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You mustn’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hr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plastic bag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bo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f you play football here, you may break the windo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play football here,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may break the windo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t seems that our class is going to w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Our clas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eem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wi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七单元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ark Twain wrote the book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ark Twain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th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rit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of the book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. John didn’t have his dinner and went to bed last night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John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en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o bed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itho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his dinner last night.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 The new car cost Mr. Smith a lot of mone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 new ca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co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Mr. Smith much mone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Maths is more difficult than physic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hysics isn’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s/s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difficul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a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math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isn’t free now. She’s at work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i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bus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ork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八单元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kern w:val="0"/>
          <w:sz w:val="40"/>
          <w:szCs w:val="4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hurried to school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en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choo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in a hurr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“Don’t play with the cat any more, Jim.” Mum ask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Mum told Jim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no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play wit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cat any more.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The boy was very clever. He could make a model plane alon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The boy was clever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enough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 make a model plan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b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himsel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She found him a very good pupi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She found him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a very good pupil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eople usually call Catherine Kate for short.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Kat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hor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f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Cather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九单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She sat nearest to the doctor’s do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No on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a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neare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o the doctor’s doo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she di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Please stand in l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Pleas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ai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f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r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ur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You mustn’t put the plastic bags here and t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You mustn’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hrow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the plastic bag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abo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f you play football here, you may break the windo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play football here,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or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you may break the window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It seems that our class is going to w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Our class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eem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/>
        </w:rPr>
        <w:t>wi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eastAsia="zh-CN"/>
        </w:rPr>
        <w:t>第十单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Sam visits his grandfather every week?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e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Sam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vi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his grandfather every wee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He was listening to music at that time yeaterda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as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listen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o music at that time yesterda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 population of Chongqing i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  <w:lang w:val="en-US" w:eastAsia="zh-CN"/>
        </w:rPr>
        <w:t>over 30 millio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就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ha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he population of Chongqing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We believe we will achieve our dreams in the future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We believe our dreams will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com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tru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in the futu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She did chores with her parents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chores with her parent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y didn’t arrive on tim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  <w:lang w:val="en-US" w:eastAsia="zh-CN"/>
        </w:rPr>
        <w:t>because they got up lat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h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didn’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hey arrive on tim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r. Hu is having a rest in his bedroom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Mr. Hu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isn’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having a rest in his bedro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It will take them about five years to build the high-speed railwa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y will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spe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about five years in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build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he high-speed railwa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The teacher asked me, “Are you interested in English”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The teacher asked me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If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I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interested in English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Robert used to take a bus to work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Robert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us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to take a bus to wor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4"/>
          <w:szCs w:val="44"/>
          <w:lang w:val="en-US" w:eastAsia="zh-CN"/>
        </w:rPr>
        <w:t>完整电子版可下载打印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4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