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心中的阳光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晨钟暮鼓，岁月悠悠，瓦蓝的天空中，有碎碎的阳光洒落，一点一点地，落在心底。于是，在微凉的午后，我甘愿被时光放牧，去寻回那心中的阳光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故乡的清晨，总蕴着一场属于夜的梦。一望无际的棉花的花只开在露水很重的清晨里，花红，花白，娇嫩得仿佛一个眼神也能融化了它们。外婆趁着阳光，将大朵大朵的棉花摘回晾晒，我与外婆捧着这大朵大朵的白，追着阳光走。阳光走到哪儿，我们就把被子晾在哪儿。我们一边拍打着被子上的羽毛，一边闲闲地谈话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碎碎地铺在我的脸上，萤火虫般跳跃着，一起跳跃着的，还有我们的笑。那笑，很暖，很干净。回忆童年的天真与烂漫，心里便落下千朵万朵阳光，玉兰花般开放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爱恋故乡午后的暖阳，空气温暖如发酵的牛奶。最喜与小伙伴拿几分钱到村头的小商铺买糖吃。小小的糖，乳白色的，一人一半，一口含在嘴里，直把小小的心都浸甜了。然后，我们在弯弯的田埂上嬉戏、打闹，沐浴在暖暖的阳光里。舍不得扔的湖蓝色糖纸，被我们的小手传来传去。我们透过它的背面望太阳，太阳是蓝的；望飞鸟，飞鸟也是蓝的；我们用它望彼此的脸，彼此的脸也竟是蓝的。我们快乐地惊叫，整个世界，都是蓝蓝的波光潋滟一片。那些日子，真天真啊，天真的快乐，天真的幸福，阳光似的，暖暖的，经久在我的童年里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初的夕阳艳得像一颗红樱桃，天空的颜色，绚烂得可以做跳舞的衣裳。我喜欢站在窗棂边聆听篱笆旁响起的歌声。一首《梁祝》从紫薇花上颤巍巍地滑过，跌落在黄昏薄凉的气息里，一树一树的花像复了活，蝶一样，凄婉地飞着。阳光的羽毛，也随着清纯的歌声轻轻飘落。彼时的外公在小院里种石榴，养海棠；外婆在厨房的锅上煨红枣莲子汤，把磨得有好闻牛奶味的豆浆给我喝；妈妈手把手教我雕胡萝卜花，看一根普通不过的胡萝卜在眨眼间开出一小朵一小朵的花来。时光宁静得仿佛永生永世都是这副模样，我们经营着彼此的地久天长。小院里的天伦之乐似柔柔阳光，让人心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流水明霞，春花秋月。童年是一抹阳光，把思念留在了斑驳的墙上。那水样纯净，诗般美丽，阳光般温暖的童年，仿佛涂了太阳的色彩，存于我怀念的心底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6T03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