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一次我是主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雨来前的傍晚颇显的静谧而安宁。霞光将天空染成温柔的粉红，又将云彩镀上夺目的橙黄，天幕有如细软的绸缎。变换的云层缝隙里，一道虹弧隐没在霞光里，只留下浅浅的白光，若隐若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一开始，我就只是台下的观众，目光被台上的绚丽灯光紧紧吸引着。令我记忆格外深刻的是那一次，场地上没有凳椅，人们便都站立着，拥挤的人群密不透风，我不知怎么就占到了台沿的一个位置。乐声大抵是很大的吧，我却近乎听不见了，只记得台上的人儿，穿着颜色鲜亮的衫，动作轻巧而活泼，面上的笑容那样灿烂，在耀眼的灯光下依旧鲜明。那一个瞬间我恍惚中觉得他们该是很快乐的。而那种期许也逐渐在心中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后来才发觉，想要成为台上的主角竟是件那样困难的事情。日复一日的练习那么枯燥，害怕在台上的失误的心理又让我止步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只是在又一次没能登台时，所感失落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直到那一次我忽然被通知参加训练，那一刻我愣住了，后知后觉心里才开始揣测起来，这会是怎样的一个活动呢。那时候心里的兴奋定是大于不安的，因为至今仍然记得那天的天气很好，阳光很淡，但很温暖，整个人从心到指尖都是舒服而惬意的。我从未那样深刻地感受到我的愿望，那种感觉，促使我下定了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就是弹指一挥间，到了最后演出的那一天，出乎意料，心很平静，没有先前考虑时的紧张。终于站在台上，那一刻灯光很亮，甚至有些灼热了。台下人很多却很静，面容在灯光下并不看不太真切，只有目光投掷而来的期待。乐声响起，我忽而笑了，是啊，一切的付出终有了回报。内心的愿望又终于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一切似乎都同我记忆里一样，只是这一次，我是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舞台上的主角，我更是自己世界的主角。因为在那一刻，我才真正感受到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直至风停雨时，天空破晓，暖阳终会驱散阴霾。还需怀揣勇气，努力向前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6T03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