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整式乘法与因式分解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算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de-D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(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de-DE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de-DE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·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de-DE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b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de-DE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÷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5ab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•(﹣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)÷(﹣5ab)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3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de-D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9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de-D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32"/>
        <w:jc w:val="left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6a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27a²+9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8a²+4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3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de-D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35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3a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解因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  <w:tab/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80" w:leader="none"/>
          <w:tab w:val="center" w:pos="4110" w:leader="none"/>
        </w:tabs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 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)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(9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)(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)·(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先化简，再求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)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)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)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)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7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32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x+5y-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5y﹣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5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▪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•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5y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x+5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边长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判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形状，并证明你的结论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如下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1714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32"/>
        <w:ind w:left="0" w:hanging="0"/>
        <w:jc w:val="left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．</w:t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