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全年级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 w:val="false"/>
          <w:i w:val="false"/>
          <w:i w:val="false"/>
          <w:color w:val="0000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七上【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】期末特训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uch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/mʌtʃ/ pron.&amp;adj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许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大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多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sock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sɔk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短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T-shir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'ti:ʃə:(r)t/ n. 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恤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short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ʃɔ:(r)ts/ n. (pl.)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短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sweat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swetə(r)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毛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trouser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trauzə(r)z/ n. (pl.)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裤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sho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ʃu: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skir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skə:(r)t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裙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dolla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dɔlə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元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美国、加拿大等国的货币单位，符号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$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big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big/ adj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大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大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small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smɔ:l/ adj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shor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ʃɔ:(r)t/ adj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短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long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lɔ:ŋ/ adj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长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woma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wumən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女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need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ni:d/ 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look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luk/ 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看上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pai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peə(r)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tak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teɪk/ 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买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te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ten/ num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eleve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ɪ'levən/ num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twelv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twelv/ num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thirtee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θə:(r)'ti:n/ num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fiftee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fɪf'ti:n/ num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eightee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eɪ'ti:n/ num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twent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twenti/ num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二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thirt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θə:(r)ti/ num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三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. /'mɪstə(r)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clothe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kləuðz/ n. (pl.)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衣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服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stor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stɔ:(r)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bu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baɪ/ 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购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sal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seɪl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特价销售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出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sell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sel/ 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出售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销售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all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ɔ:l/ adj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所有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全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ver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veri/ ad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非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pric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praɪs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/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bo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bɔɪ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男孩</w:t>
      </w:r>
    </w:p>
    <w:sectPr>
      <w:type w:val="continuous"/>
      <w:pgSz w:w="11906" w:h="16838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6T03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