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透镜易错【焦距范围问题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6055</wp:posOffset>
            </wp:positionH>
            <wp:positionV relativeFrom="paragraph">
              <wp:posOffset>1033780</wp:posOffset>
            </wp:positionV>
            <wp:extent cx="5772150" cy="126301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例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从距凸透镜</w:t>
      </w:r>
      <w:r>
        <w:rPr>
          <w:rFonts w:eastAsia="方正粗圆简体" w:cs="方正粗圆简体" w:ascii="方正粗圆简体" w:hAnsi="方正粗圆简体"/>
          <w:sz w:val="36"/>
          <w:szCs w:val="36"/>
        </w:rPr>
        <w:t>12cm</w:t>
      </w:r>
      <w:r>
        <w:rPr>
          <w:rFonts w:ascii="方正粗圆简体" w:hAnsi="方正粗圆简体" w:cs="方正粗圆简体" w:eastAsia="方正粗圆简体"/>
          <w:sz w:val="36"/>
          <w:szCs w:val="36"/>
        </w:rPr>
        <w:t>移到距凸透镜</w:t>
      </w:r>
      <w:r>
        <w:rPr>
          <w:rFonts w:eastAsia="方正粗圆简体" w:cs="方正粗圆简体" w:ascii="方正粗圆简体" w:hAnsi="方正粗圆简体"/>
          <w:sz w:val="36"/>
          <w:szCs w:val="36"/>
        </w:rPr>
        <w:t>18cm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过程中，调整光屏的位置，总能在光屏上得到倒立放大的像，由此可知，凸透镜的焦距可能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 cm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0 cm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6 cm 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20cm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C00000"/>
        </w:rPr>
        <w:t>根据凸透镜成像规律，当光屏上成上成倒立放大的像，物体一定在大于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C00000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C00000"/>
        </w:rPr>
        <w:t>倍焦距小于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C00000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C00000"/>
        </w:rPr>
        <w:t>倍焦距处，即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C00000"/>
        </w:rPr>
        <w:t>f&lt;12cm&lt;2f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C00000"/>
        </w:rPr>
        <w:t>且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C00000"/>
        </w:rPr>
        <w:t>f&lt;18cm&lt;2f,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C00000"/>
        </w:rPr>
        <w:t>利用数轴求出这两个不等式的解集（如图所示），得到凸透镜所在范围是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C00000"/>
        </w:rPr>
        <w:t>9 cm&lt;f&lt;12 cm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u w:val="single" w:color="00B050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思路点拨】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00B050"/>
        </w:rPr>
        <w:t>根据凸透镜成像性质，在光屏上成倒立放大的实像，确定物体所在区域：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00B050"/>
        </w:rPr>
        <w:t>f&lt;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00B050"/>
          <w:lang w:val="en-US" w:eastAsia="zh-CN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00B050"/>
          <w:lang w:val="en-US" w:eastAsia="zh-CN"/>
        </w:rPr>
        <w:t>物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00B050"/>
        </w:rPr>
        <w:t>&lt;2f,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00B050"/>
        </w:rPr>
        <w:t>再利用数轴求出不等式的解集，但在实际解题中有的同学易将不等式错解而导致判断结果错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u w:val="single" w:color="00B050"/>
        </w:rPr>
      </w:pPr>
      <w:r>
        <w:rPr>
          <w:rFonts w:eastAsia="方正粗圆简体" w:cs="方正粗圆简体" w:ascii="方正粗圆简体" w:hAnsi="方正粗圆简体"/>
          <w:sz w:val="36"/>
          <w:szCs w:val="36"/>
          <w:u w:val="single" w:color="00B05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17625</wp:posOffset>
            </wp:positionH>
            <wp:positionV relativeFrom="paragraph">
              <wp:posOffset>1506220</wp:posOffset>
            </wp:positionV>
            <wp:extent cx="2752725" cy="113347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例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探究凸透镜成像实验中，小红把蜡烛放在凸透镜前的某一位置时，在透镜另一侧离凸透镜</w:t>
      </w:r>
      <w:r>
        <w:rPr>
          <w:rFonts w:eastAsia="方正粗圆简体" w:cs="方正粗圆简体" w:ascii="方正粗圆简体" w:hAnsi="方正粗圆简体"/>
          <w:sz w:val="36"/>
          <w:szCs w:val="36"/>
        </w:rPr>
        <w:t>10 cm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光屏上得到一个倒立的、缩小的清晰实像，当他把蜡烛移动到距凸透镜</w:t>
      </w:r>
      <w:r>
        <w:rPr>
          <w:rFonts w:eastAsia="方正粗圆简体" w:cs="方正粗圆简体" w:ascii="方正粗圆简体" w:hAnsi="方正粗圆简体"/>
          <w:sz w:val="36"/>
          <w:szCs w:val="36"/>
        </w:rPr>
        <w:t>10 cm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时，所成像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倒立缩小的实像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倒立放大的实像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正立放大的虚像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倒立等大的实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u w:val="single" w:color="C00000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C00000"/>
        </w:rPr>
        <w:t>光屏在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C00000"/>
        </w:rPr>
        <w:t>10 cm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C00000"/>
        </w:rPr>
        <w:t>时到到一个倒立的缩小的实像，像一定在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C00000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C00000"/>
        </w:rPr>
        <w:t>倍焦距和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C00000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C00000"/>
        </w:rPr>
        <w:t>倍焦距之间，即：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C00000"/>
        </w:rPr>
        <w:t>f&lt;10 cm&lt;2f,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C00000"/>
        </w:rPr>
        <w:t>利用数轴求出不等式的解集（如图所示），得到凸透镜的焦距范围是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C00000"/>
        </w:rPr>
        <w:t>5 cm&lt;f&lt;10 cm.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C00000"/>
        </w:rPr>
        <w:t>当把蜡烛移动到距凸透镜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C00000"/>
        </w:rPr>
        <w:t>10 cm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C00000"/>
        </w:rPr>
        <w:t>时，物体一定在大于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C00000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C00000"/>
        </w:rPr>
        <w:t>倍焦距和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C00000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C00000"/>
        </w:rPr>
        <w:t>倍焦距之间，像在另一侧光屏上得到一个倒立的、放大的实像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思路点拨】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00B050"/>
        </w:rPr>
        <w:t>本题考查了根据光屏上的成像特点，确定物距、像距，根据不等式求出凸透镜的焦距范围。再根据凸透镜成像规律，当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00B050"/>
        </w:rPr>
        <w:t>f&lt;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00B050"/>
          <w:lang w:val="en-US" w:eastAsia="zh-CN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00B050"/>
          <w:lang w:val="en-US" w:eastAsia="zh-CN"/>
        </w:rPr>
        <w:t>物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00B050"/>
        </w:rPr>
        <w:t>&lt;2f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00B050"/>
        </w:rPr>
        <w:t>时，得到倒立的、放大的实像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2840</wp:posOffset>
            </wp:positionH>
            <wp:positionV relativeFrom="paragraph">
              <wp:posOffset>1166495</wp:posOffset>
            </wp:positionV>
            <wp:extent cx="2971800" cy="112395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例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当物距为</w:t>
      </w:r>
      <w:r>
        <w:rPr>
          <w:rFonts w:eastAsia="方正粗圆简体" w:cs="方正粗圆简体" w:ascii="方正粗圆简体" w:hAnsi="方正粗圆简体"/>
          <w:sz w:val="36"/>
          <w:szCs w:val="36"/>
        </w:rPr>
        <w:t>20cm</w:t>
      </w:r>
      <w:r>
        <w:rPr>
          <w:rFonts w:ascii="方正粗圆简体" w:hAnsi="方正粗圆简体" w:cs="方正粗圆简体" w:eastAsia="方正粗圆简体"/>
          <w:sz w:val="36"/>
          <w:szCs w:val="36"/>
        </w:rPr>
        <w:t>时，物体通过凸透镜成倒立的放大的实像；当物距为</w:t>
      </w:r>
      <w:r>
        <w:rPr>
          <w:rFonts w:eastAsia="方正粗圆简体" w:cs="方正粗圆简体" w:ascii="方正粗圆简体" w:hAnsi="方正粗圆简体"/>
          <w:sz w:val="36"/>
          <w:szCs w:val="36"/>
        </w:rPr>
        <w:t>30cm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物体通过凸透镜仍成倒立的放大的实像。则该凸透镜的焦距所在范围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C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cm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0 cm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6 cm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24 cm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u w:val="single" w:color="C00000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C00000"/>
        </w:rPr>
        <w:t>根据凸透镜成像规律可知，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C00000"/>
          <w:lang w:val="en-US" w:eastAsia="zh-CN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C00000"/>
          <w:lang w:val="en-US" w:eastAsia="zh-CN"/>
        </w:rPr>
        <w:t>物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C00000"/>
        </w:rPr>
        <w:t>=20cm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C00000"/>
        </w:rPr>
        <w:t>，物体通过凸透镜成倒立放大的实像，即：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C00000"/>
        </w:rPr>
        <w:t>f&lt;20cm&lt;2f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C00000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C00000"/>
        </w:rPr>
        <w:drawing>
          <wp:inline distT="0" distB="0" distL="0" distR="0">
            <wp:extent cx="218440" cy="2286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1" t="-154" r="-161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C00000"/>
        </w:rPr>
        <w:t>=30cm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C00000"/>
        </w:rPr>
        <w:t>，物体通过凸透镜成倒立放大的实像，即：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C00000"/>
        </w:rPr>
        <w:t>f&lt;30cm&lt;2f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C00000"/>
        </w:rPr>
        <w:t>；利用数轴求出两个不等式的解集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C00000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C00000"/>
        </w:rPr>
        <w:t>如图所示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C00000"/>
        </w:rPr>
        <w:t>),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C00000"/>
        </w:rPr>
        <w:t>凸透镜焦距所在的范围是：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C00000"/>
        </w:rPr>
        <w:t xml:space="preserve">15 cm&lt;f&lt;20 cm.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u w:val="single" w:color="00B050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思路点拨】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00B050"/>
        </w:rPr>
        <w:t>根据凸透镜成像性质，在光屏上成倒立放大的实像，确定物体所在区域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00B050"/>
        </w:rPr>
        <w:t>f&lt;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00B050"/>
          <w:lang w:val="en-US" w:eastAsia="zh-CN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00B050"/>
          <w:lang w:val="en-US" w:eastAsia="zh-CN"/>
        </w:rPr>
        <w:t>物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00B050"/>
        </w:rPr>
        <w:t>&lt;2f,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00B050"/>
        </w:rPr>
        <w:t>再利用数轴求出不等式的解集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u w:val="single" w:color="00B050"/>
        </w:rPr>
      </w:pPr>
      <w:r>
        <w:rPr>
          <w:rFonts w:eastAsia="方正粗圆简体" w:cs="方正粗圆简体" w:ascii="方正粗圆简体" w:hAnsi="方正粗圆简体"/>
          <w:sz w:val="36"/>
          <w:szCs w:val="36"/>
          <w:u w:val="single" w:color="00B050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26820</wp:posOffset>
            </wp:positionH>
            <wp:positionV relativeFrom="paragraph">
              <wp:posOffset>1569720</wp:posOffset>
            </wp:positionV>
            <wp:extent cx="3067050" cy="1200150"/>
            <wp:effectExtent l="0" t="0" r="0" b="0"/>
            <wp:wrapNone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例</w:t>
      </w: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研究凸透镜成像实验中，当烛焰离凸透镜</w:t>
      </w:r>
      <w:r>
        <w:rPr>
          <w:rFonts w:eastAsia="方正粗圆简体" w:cs="方正粗圆简体" w:ascii="方正粗圆简体" w:hAnsi="方正粗圆简体"/>
          <w:sz w:val="36"/>
          <w:szCs w:val="36"/>
        </w:rPr>
        <w:t>20 cm</w:t>
      </w:r>
      <w:r>
        <w:rPr>
          <w:rFonts w:ascii="方正粗圆简体" w:hAnsi="方正粗圆简体" w:cs="方正粗圆简体" w:eastAsia="方正粗圆简体"/>
          <w:sz w:val="36"/>
          <w:szCs w:val="36"/>
        </w:rPr>
        <w:t>时，移动光屏，使屏上出现一个清晰放大的烛焰的像，这时测得屏到凸透镜的距离为</w:t>
      </w:r>
      <w:r>
        <w:rPr>
          <w:rFonts w:eastAsia="方正粗圆简体" w:cs="方正粗圆简体" w:ascii="方正粗圆简体" w:hAnsi="方正粗圆简体"/>
          <w:sz w:val="36"/>
          <w:szCs w:val="36"/>
        </w:rPr>
        <w:t>30 cm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由此可知凸透镜的焦距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C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cm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0 cm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4 cm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24 cm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u w:val="single" w:color="C00000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C00000"/>
        </w:rPr>
        <w:t>根据凸透镜成像规律可知，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C00000"/>
          <w:lang w:val="en-US" w:eastAsia="zh-CN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C00000"/>
          <w:lang w:val="en-US" w:eastAsia="zh-CN"/>
        </w:rPr>
        <w:t>物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C00000"/>
        </w:rPr>
        <w:t>=20cm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C00000"/>
        </w:rPr>
        <w:t>，物体通过凸透镜成清晰放大的实像，即：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C00000"/>
        </w:rPr>
        <w:t>f&lt;20cm&lt;2f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C00000"/>
        </w:rPr>
        <w:t>；屏到凸透镜的距离为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C00000"/>
        </w:rPr>
        <w:t>30 cm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C00000"/>
        </w:rPr>
        <w:t>，即：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C00000"/>
        </w:rPr>
        <w:t>30 cm &gt;2f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C00000"/>
        </w:rPr>
        <w:t>；利用数轴求出两个不等式的解集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C00000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C00000"/>
        </w:rPr>
        <w:t>如图所示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C00000"/>
        </w:rPr>
        <w:t>),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C00000"/>
        </w:rPr>
        <w:t>凸透镜焦距所在的范围是：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C00000"/>
        </w:rPr>
        <w:t xml:space="preserve">10cm&lt;f&lt;15cm.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u w:val="single" w:color="00B050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思路点拨】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00B050"/>
        </w:rPr>
        <w:t>根据凸透镜成像性质，在光屏上成倒立放大的实像，确定物、像所在区域：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00B050"/>
        </w:rPr>
        <w:t>f&lt;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00B050"/>
          <w:lang w:val="en-US" w:eastAsia="zh-CN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00B050"/>
          <w:lang w:val="en-US" w:eastAsia="zh-CN"/>
        </w:rPr>
        <w:t>物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00B050"/>
        </w:rPr>
        <w:t xml:space="preserve">&lt;2f, 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00B050"/>
          <w:lang w:val="en-US" w:eastAsia="zh-CN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00B050"/>
          <w:lang w:val="en-US" w:eastAsia="zh-CN"/>
        </w:rPr>
        <w:t>物</w:t>
      </w:r>
      <w:r>
        <w:rPr>
          <w:rFonts w:eastAsia="方正粗圆简体" w:cs="方正粗圆简体" w:ascii="方正粗圆简体" w:hAnsi="方正粗圆简体"/>
          <w:sz w:val="36"/>
          <w:szCs w:val="36"/>
          <w:u w:val="single" w:color="00B050"/>
        </w:rPr>
        <w:t>&gt;2f,</w:t>
      </w:r>
      <w:r>
        <w:rPr>
          <w:rFonts w:ascii="方正粗圆简体" w:hAnsi="方正粗圆简体" w:cs="方正粗圆简体" w:eastAsia="方正粗圆简体"/>
          <w:sz w:val="36"/>
          <w:szCs w:val="36"/>
          <w:u w:val="single" w:color="00B050"/>
        </w:rPr>
        <w:t>再利用数轴求出不等式的解集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方法小结】</w:t>
      </w:r>
    </w:p>
    <w:p>
      <w:pPr>
        <w:pStyle w:val="Normal"/>
        <w:shd w:fill="F2DCDC" w:val="clear"/>
        <w:rPr>
          <w:rFonts w:ascii="方正粗圆简体" w:hAnsi="方正粗圆简体" w:eastAsia="方正粗圆简体" w:cs="方正粗圆简体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根据像的性质确定物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或像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所在的区域（或根据物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或像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所在的区域确定像的性质），即物或像在凸透镜的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倍焦距以外，在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倍焦距和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倍焦距之间，在焦点以内。然后比较焦距、二倍焦距跟物距或像距的大小，并用不等式组将比较结果表示出来，最后解出不等式的解集，这个解集就是凸透镜的焦距的范围。</w:t>
      </w:r>
    </w:p>
    <w:sectPr>
      <w:headerReference w:type="default" r:id="rId7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4T14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