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欧姆定律串并联电路中应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</w:rPr>
        <w:t>并联电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5950</wp:posOffset>
            </wp:positionH>
            <wp:positionV relativeFrom="paragraph">
              <wp:posOffset>705485</wp:posOffset>
            </wp:positionV>
            <wp:extent cx="2047875" cy="1790065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如图所示，电源电压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定值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0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定值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O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闭合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求电流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示数；电流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示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shd w:fill="auto" w:val="clear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FF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FF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FF"/>
          <w:shd w:fill="auto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I1=U1/R1=6v/20Ω=0.3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FF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FF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FF"/>
          <w:shd w:fill="auto" w:val="clear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I2=U2/R2=6v/10Ω=0.6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A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的示数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I=I1+I2=0.3A+0.6A=0.9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0</wp:posOffset>
            </wp:positionH>
            <wp:positionV relativeFrom="paragraph">
              <wp:posOffset>798195</wp:posOffset>
            </wp:positionV>
            <wp:extent cx="2072640" cy="181165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如图所示，定值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0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闭合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电流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示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0.9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电流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示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0.3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求定值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阻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shd w:fill="auto" w:val="clear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U1=I1R1=0.3Ax20Ω=6v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U2=U1=6v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I2=I-I1=0.9A-0.3A=0.6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2=U2/I2=6v/0.6A=10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7835</wp:posOffset>
            </wp:positionH>
            <wp:positionV relativeFrom="paragraph">
              <wp:posOffset>756920</wp:posOffset>
            </wp:positionV>
            <wp:extent cx="2071370" cy="181102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如图所示，定值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闭合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电流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示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0.9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则电流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示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0.3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求定值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阻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shd w:fill="auto" w:val="clear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I2=I-I1=0.9A-0.3A=0.6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U1=U2=I2R2=0.6Ax10Ω=6v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1=U1/I1=6v/0.3A=20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</w:rPr>
        <w:t>串联电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0700</wp:posOffset>
            </wp:positionH>
            <wp:positionV relativeFrom="paragraph">
              <wp:posOffset>722630</wp:posOffset>
            </wp:positionV>
            <wp:extent cx="2245360" cy="189484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如图所示，电源电压恒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0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当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闭合后，电压表的示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V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两端的电压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9605</wp:posOffset>
            </wp:positionH>
            <wp:positionV relativeFrom="paragraph">
              <wp:posOffset>422910</wp:posOffset>
            </wp:positionV>
            <wp:extent cx="1961515" cy="154051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shd w:fill="auto" w:val="clear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由图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两电阻串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电压表测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两端的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,R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两端的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U1=U﹣U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=12V﹣8V=4V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FF"/>
          <w:shd w:fill="auto" w:val="clear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两端的电压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4V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u w:val="none" w:color="0000FF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通过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电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shd w:fill="auto" w:val="clear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两电阻串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所以通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的电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I2=I1=U1/R1=4V/20Ω=0.2A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FF"/>
          <w:shd w:fill="auto" w:val="clear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通过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的电流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0.2A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4935</wp:posOffset>
            </wp:positionH>
            <wp:positionV relativeFrom="paragraph">
              <wp:posOffset>612775</wp:posOffset>
            </wp:positionV>
            <wp:extent cx="2818765" cy="2054225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如图所示，电源电压恒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0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当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闭合后，电压表的示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V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两端的电压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shd w:fill="auto" w:val="clear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U2=8v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阻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shd w:fill="auto" w:val="clear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U1=U﹣U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=12V﹣8V=4V;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I2=I1=U2/R2=8V/20Ω=0.4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I1=I2=0.4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1=U1/I1=4V/0.4A=10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FF"/>
          <w:shd w:fill="auto" w:val="clear"/>
          <w:lang w:val="en-US" w:eastAsia="zh-CN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的阻值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0.2A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14780</wp:posOffset>
            </wp:positionH>
            <wp:positionV relativeFrom="paragraph">
              <wp:posOffset>684530</wp:posOffset>
            </wp:positionV>
            <wp:extent cx="2056130" cy="1735455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如图所示，电源电压恒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0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当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闭合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电路中的电流；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电压表的示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shd w:fill="auto" w:val="clear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I=U/R1+R2=12V/10Ω+20Ω=0.4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U2=IR2=0.4AX20Ω=8V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shd w:fill="auto" w:val="clear"/>
        </w:rPr>
        <w:t>动态电路计算问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开关通断引起的动态电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3855</wp:posOffset>
            </wp:positionH>
            <wp:positionV relativeFrom="paragraph">
              <wp:posOffset>1119505</wp:posOffset>
            </wp:positionV>
            <wp:extent cx="1991360" cy="1432560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如图所示的电路，电源电压保持不变，闭合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电压表示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电流表示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0.3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断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S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后，电压表示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。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电源电压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阻值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u w:val="none" w:color="0000FF"/>
          <w:shd w:fill="auto" w:val="clear"/>
          <w:lang w:val="en-US"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FF"/>
          <w:shd w:fill="auto" w:val="clear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由图可知，当闭合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S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S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时，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接入电路中，电压表测它两端电压，即电源电压，所以电源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3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u w:val="none" w:color="0000FF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FF"/>
          <w:shd w:fill="auto" w:val="clear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电源电压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3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0000FF"/>
          <w:shd w:fill="auto" w:val="clear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由欧姆定律可得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的阻值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1=U/I=3v/0.3A=10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当断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S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后，两电阻串联，电压表仍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两端电压，电流表测电路中电流，由串联电路电流特点和欧姆定律可得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的电流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I2=I1=U1/R1=2V/10Ω=0.2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由串联电路的电压特点可得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两端的电压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U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U﹣U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3V﹣2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1V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2=U2/I2=1V/0.2A=5Ω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FF"/>
          <w:shd w:fill="auto" w:val="clear"/>
          <w:lang w:val="en-US" w:eastAsia="zh-CN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阻值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>5Ω</w:t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4T13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