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质量和密度实验探究题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“探究物质的密度”的实验中，如图所示是我们实验用的天平，砝码盒中配备的砝码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52095</wp:posOffset>
            </wp:positionH>
            <wp:positionV relativeFrom="page">
              <wp:posOffset>3032125</wp:posOffset>
            </wp:positionV>
            <wp:extent cx="3274695" cy="19831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50451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616325</wp:posOffset>
            </wp:positionH>
            <wp:positionV relativeFrom="page">
              <wp:posOffset>3333115</wp:posOffset>
            </wp:positionV>
            <wp:extent cx="2470785" cy="17932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63" t="-7" r="-2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填写下列空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调节天平时应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至零刻度处，然后调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天平横梁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王同学进行了下列实验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将烧杯中盐水的一部分倒入量筒，测出这部分盐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剩余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操作的正确顺序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 A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填字母代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王测量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估计盐水和烧杯的总质量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加砝码时，应用镊子夹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放入右盘中，若指针右偏，则应取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，试加上其它砝码，同时调节游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是小李同学在实验操作过程中的情况。他的错误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测量质量过程中不能调节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4905</wp:posOffset>
            </wp:positionH>
            <wp:positionV relativeFrom="paragraph">
              <wp:posOffset>314325</wp:posOffset>
            </wp:positionV>
            <wp:extent cx="2899410" cy="16986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在“测量盐水密度”的实验中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天平放在水平桌面上，游码置于标尺的零刻度处，调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平衡螺母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横梁平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烧杯中倒人盐水，称出烧杯与盐水的总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烧杯中一部分盐水倒人量筒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甲所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量筒内盐水的体积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再称量烧杯和剩下的盐水总质量时，发现加减砝码总不能使天平平衡，这时应移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天平平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天平再次平衡时所用的砝码、游码位置如图乙所示，则倒入量筒内的盐水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21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通过计算可知盐水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.05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1075690</wp:posOffset>
                </wp:positionV>
                <wp:extent cx="5495925" cy="1707515"/>
                <wp:effectExtent l="0" t="0" r="0" b="0"/>
                <wp:wrapNone/>
                <wp:docPr id="4" name="组合 4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707480"/>
                          <a:chOff x="0" y="0"/>
                          <a:chExt cx="5495760" cy="1707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957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7520" y="1029240"/>
                            <a:ext cx="646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.6pt;margin-top:84.7pt;width:432.75pt;height:134.45pt" coordorigin="192,1694" coordsize="8655,2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192;top:1694;width:8654;height:26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9;top:3315;width:101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刚同学想测酱油的密度，但家里只有天平、小空瓶，而没有量筒．他思考后按照自己设计的实验步骤进行了测量，测量内容及结果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他第三次测得物体的质量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砝码和游码所示，其结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7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按照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顺序写出对应的实验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用调节好的托盘天平测量出空瓶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把空瓶装满水，调平天平，测出水和瓶的总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算出瓶的容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三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倒出水，装满酱油，调平天平，测出酱油和瓶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则可算出酱油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你根据小刚测量的数据帮他计算出酱油的密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.113 g/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single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小明同学在测定液体密度的实验中，没有把容器的质量测出来，而是多次测出容器和液体的总质量，并记录在下表中。根据表中的数据求得液体的密度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/>
        </w:rPr>
        <w:t>0.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，容器的质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/>
        </w:rPr>
        <w:t>5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drawing>
          <wp:inline distT="0" distB="0" distL="0" distR="0">
            <wp:extent cx="29210" cy="25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62"/>
        <w:gridCol w:w="1112"/>
        <w:gridCol w:w="1259"/>
        <w:gridCol w:w="1422"/>
      </w:tblGrid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实验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/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液体和容器的总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m/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7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1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面是小丽在测量一块矿石密度时的主要步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下面的操作有哪些是必要的，请你把必要的操作按正确的顺序将序号排列出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调节好的天平测出量筒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向量筒中倒进一些水，测出这些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 xml:space="preserve">3      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调节好的天平测出矿石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将矿石浸没在量筒中，测出矿石和水的总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 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E 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必要的数据填入下表中，利用相应公式，求出矿石的密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确的操作顺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C  B  D  E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你把必要的物理量和数据填入下表中，并求出矿石的密度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9"/>
        <w:gridCol w:w="2082"/>
        <w:gridCol w:w="1378"/>
        <w:gridCol w:w="1608"/>
        <w:gridCol w:w="1602"/>
      </w:tblGrid>
      <w:tr>
        <w:trPr>
          <w:trHeight w:val="14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物理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矿石的质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矿石和水的总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水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矿石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矿石的密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kg/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9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数  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8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5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.8x10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刚想了解花生油的密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⑴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刚想，花生油是油类，它的密度应该比水小，于是他滴了一滴油在水中，发现油浮在水面上，由此可以证明他的猜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正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4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4"/>
          <w:sz w:val="36"/>
          <w:szCs w:val="36"/>
        </w:rPr>
        <w:t>在调节天平平衡时发现指针指在分度盘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4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4"/>
          <w:sz w:val="36"/>
          <w:szCs w:val="36"/>
        </w:rPr>
        <w:t>的位置，他应该将平衡螺母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-4"/>
          <w:sz w:val="36"/>
          <w:szCs w:val="36"/>
          <w:u w:val="single" w:color="000000"/>
        </w:rPr>
        <w:t xml:space="preserve">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4"/>
          <w:sz w:val="36"/>
          <w:szCs w:val="36"/>
        </w:rPr>
        <w:t>移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4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4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1886585</wp:posOffset>
                </wp:positionV>
                <wp:extent cx="5086350" cy="1975485"/>
                <wp:effectExtent l="0" t="0" r="0" b="0"/>
                <wp:wrapNone/>
                <wp:docPr id="16" name="组合 4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975320"/>
                          <a:chOff x="0" y="0"/>
                          <a:chExt cx="5086440" cy="1975320"/>
                        </a:xfrm>
                      </wpg:grpSpPr>
                      <pic:pic xmlns:pic="http://schemas.openxmlformats.org/drawingml/2006/picture">
                        <pic:nvPicPr>
                          <pic:cNvPr id="1" name="图片 4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8644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8200" y="1611720"/>
                            <a:ext cx="1130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3.9pt;margin-top:148.55pt;width:400.5pt;height:155.55pt" coordorigin="278,2971" coordsize="8010,3111">
                <v:shape id="shape_0" ID="图片 48" stroked="f" o:allowincell="f" style="position:absolute;left:278;top:2971;width:8009;height:29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5509;width:177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天平测出烧杯和花生油的总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将一部分花生油倒入量筒中，再测出剩余花生油和烧杯的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6.8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读出量筒中花生油的体积，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所示，最后算出花生油的密度，请你将测得的结果填入下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6245</wp:posOffset>
                </wp:positionH>
                <wp:positionV relativeFrom="paragraph">
                  <wp:posOffset>1623060</wp:posOffset>
                </wp:positionV>
                <wp:extent cx="323850" cy="3152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8.25pt;mso-wrap-distance-left:9.05pt;mso-wrap-distance-right:9.05pt;mso-wrap-distance-top:0pt;mso-wrap-distance-bottom:0pt;margin-top:127.8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211"/>
        <w:gridCol w:w="1522"/>
        <w:gridCol w:w="1624"/>
      </w:tblGrid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烧杯和花生油的总质量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烧杯和剩余花生油的质量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生油的质              量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量筒中花生油的体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(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花生油的密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(g/ 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3)</w:t>
            </w:r>
          </w:p>
        </w:tc>
      </w:tr>
      <w:tr>
        <w:trPr>
          <w:trHeight w:val="2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06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3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8</w:t>
            </w:r>
          </w:p>
        </w:tc>
      </w:tr>
    </w:tbl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baseline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乙是他在实验结束后整理器材的情景，其中操作不规范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用手拿砝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29210" cy="254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38860</wp:posOffset>
            </wp:positionH>
            <wp:positionV relativeFrom="paragraph">
              <wp:posOffset>1084580</wp:posOffset>
            </wp:positionV>
            <wp:extent cx="3107055" cy="1744980"/>
            <wp:effectExtent l="0" t="0" r="0" b="0"/>
            <wp:wrapNone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晓松在参观一个容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粮仓时，想知道这粮仓能装多少质量的稻谷。于是他取一小包稻谷作样品，进行了以下实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节天平平衡时，发现天平的指针偏向分度标尺的右侧。此时，应将平衡螺母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填“左”或“右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至天平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适量稻谷倒入左盘，在右盘中加减砝码，并移动称量标尺上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天平重新平衡。所用的砝码和游码的位置如图所示，则稻谷质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将这些稻谷倒人量筒中压实，测出它的体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稻谷的密度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.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个粮仓大约能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6x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稻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sectPr>
      <w:headerReference w:type="default" r:id="rId2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5T07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