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常考知识点填空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4"/>
          <w:szCs w:val="44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质量与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物体所含物质的多少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示。物体的质量不随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形状、状态、位置、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而改变，所以质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物体本身的一种属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质量的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kg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常用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t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g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毫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mg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同种物质的质量与体积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密度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=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用天平测出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用量筒测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用公式计算出该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密度与温度：温度能改变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一般物体都是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温度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体积膨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密度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热胀冷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时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以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热缩冷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密度与物质鉴别：不同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密度一般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通过测量物质的密度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鉴别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4"/>
          <w:szCs w:val="44"/>
          <w:highlight w:val="none"/>
          <w:shd w:fill="auto" w:val="clear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透镜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凸透镜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会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作用，凹透镜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发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平行光通过透镜的光路图： 通过透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三种特殊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凸透镜成像规律及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u2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时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缩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照相机原理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u=2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时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等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实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用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测焦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u=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无法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一倍焦距分虚实，两倍焦距分大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物近像远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物远像近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老年人戴的老花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凸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近视眼患者戴的近视眼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凹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4"/>
          <w:szCs w:val="44"/>
          <w:highlight w:val="none"/>
          <w:shd w:fill="auto" w:val="clear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在同种均匀介质中是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传播不需要介质，真空中的光速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=3×108m/s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直线传播的现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影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日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月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直线传播的应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激光引导掘进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射击瞄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小孔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反射定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射光线、入射光线、法线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同一平面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射光线、入射光线分居法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两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射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入射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反射现象中，光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可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反射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镜面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漫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两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平面镜成像特点：像与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大小相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像与物体到平面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距离相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平面镜所成像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折射规律：光从空气斜射入水或其它介质中时，折射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向法线方向偏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光的折射现象中，光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可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另：光从一种介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垂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射入另一种介质中时，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方向不变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色散：白光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红、橙、黄、绿、蓝、靛、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七种色光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光的三原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红、绿、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透明物体的颜色是由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透过的色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决定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透明物体的颜色是由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反射的色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看不见的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红外线：主要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热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红外线烤箱、电视遥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紫外线：主要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化学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验钞、杀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4"/>
          <w:szCs w:val="44"/>
          <w:highlight w:val="none"/>
          <w:shd w:fill="auto" w:val="clear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液体温度计是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液体热胀冷缩的规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用温度计前应先观察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量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分度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温度计的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温度计的玻璃泡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全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浸入被测液体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不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碰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容器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容器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要等温度计的示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稳定后再读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数时温度计的玻璃泡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继续留在液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视线要与液柱的上表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相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物态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熔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冰雪融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凝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水结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汽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湿衣服变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液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液化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5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升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樟脑丸变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6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凝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霜的形成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晶体、非晶体的熔化图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液体沸腾的条件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达到沸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继续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自然界水循环现象中的物态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―――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―――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凝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气体液化的途径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降低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压缩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4"/>
          <w:szCs w:val="44"/>
          <w:highlight w:val="none"/>
          <w:shd w:fill="auto" w:val="clear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声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物体的振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产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声的传播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介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真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不能传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声速与介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种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介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空气中的声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340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声音的三个特性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音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响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音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音调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振动频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响度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振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音色与发声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材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控制噪声的途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防止噪声的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阻断噪声的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防止噪声进入人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了保证休息和睡眠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50d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了保证工作和学习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70 d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了保护听力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90 d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声的利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递信息：例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声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听诊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回声定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递能量：例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超声波清洗钟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超声波碎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4"/>
          <w:szCs w:val="44"/>
          <w:highlight w:val="none"/>
          <w:shd w:fill="auto" w:val="clear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测量长度的常用工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刻度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测量结果要估读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分度值的下一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刻度尺的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用前先观察刻度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零刻度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量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分度值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测量时刻度尺的刻度线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紧贴被测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数时视线要与尺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垂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测量值和真实值之间的差异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不能消灭误差，但应尽量减小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减小误差方法：多次测量求平均值、选用精密测量工具、改进测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误差与错误的区别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误差不是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错误不该发生，能够避免，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误差永远存在，不能避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物理学里把物体位置的变化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机械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研究物体的运动时，选作标准的物体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参照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同一个物体是运动还是静止取决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所选的参照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这就是运动和静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相对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速度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V=S/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常考知识点填空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4"/>
          <w:szCs w:val="44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质量与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物体所含物质的多少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示。物体的质量不随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形状、状态、位置、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而改变，所以质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物体本身的一种属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质量的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kg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常用单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t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g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毫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mg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同种物质的质量与体积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密度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=m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用天平测出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用量筒测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用公式计算出该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密度与温度：温度能改变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一般物体都是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温度升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体积膨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密度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热胀冷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时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水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以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热缩冷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密度与物质鉴别：不同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密度一般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通过测量物质的密度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鉴别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4"/>
          <w:szCs w:val="44"/>
          <w:highlight w:val="none"/>
          <w:shd w:fill="auto" w:val="clear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透镜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凸透镜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会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作用，凹透镜对光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发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平行光通过透镜的光路图： 通过透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三种特殊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凸透镜成像规律及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u2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时，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缩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实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照相机原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u=2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时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等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实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用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测焦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u=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无法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一倍焦距分虚实，两倍焦距分大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物近像远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物远像近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老年人戴的老花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凸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近视眼患者戴的近视眼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凹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4"/>
          <w:szCs w:val="44"/>
          <w:highlight w:val="none"/>
          <w:shd w:fill="auto" w:val="clear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在同种均匀介质中是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传播不需要介质，真空中的光速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=3×108m/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直线传播的现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影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日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月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直线传播的应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激光引导掘进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射击瞄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小孔成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反射定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射光线、入射光线、法线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同一平面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射光线、入射光线分居法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两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射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入射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反射现象中，光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可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反射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镜面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漫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两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平面镜成像特点：像与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大小相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像与物体到平面镜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距离相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平面镜所成像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虚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折射规律：光从空气斜射入水或其它介质中时，折射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向法线方向偏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光的折射现象中，光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可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另：光从一种介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垂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射入另一种介质中时，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方向不变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光的色散：白光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红、橙、黄、绿、蓝、靛、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七种色光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色光的三原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红、绿、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透明物体的颜色是由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透过的色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决定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透明物体的颜色是由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反射的色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看不见的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红外线：主要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热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红外线烤箱、电视遥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紫外线：主要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化学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验钞、杀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4"/>
          <w:szCs w:val="44"/>
          <w:highlight w:val="none"/>
          <w:shd w:fill="auto" w:val="clear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液体温度计是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液体热胀冷缩的规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用温度计前应先观察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量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分度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温度计的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温度计的玻璃泡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全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浸入被测液体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不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碰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容器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容器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要等温度计的示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稳定后再读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数时温度计的玻璃泡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继续留在液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视线要与液柱的上表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相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物态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熔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冰雪融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凝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水结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汽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湿衣服变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液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液化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5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升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樟脑丸变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6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凝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霜的形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晶体、非晶体的熔化图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液体沸腾的条件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达到沸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继续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自然界水循环现象中的物态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―――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―――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凝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气体液化的途径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降低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压缩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4"/>
          <w:szCs w:val="44"/>
          <w:highlight w:val="none"/>
          <w:shd w:fill="auto" w:val="clear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声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物体的振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产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声的传播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介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真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不能传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声速与介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种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介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空气中的声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340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声音的三个特性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音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响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音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音调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振动频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响度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振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音色与发声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材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控制噪声的途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防止噪声的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阻断噪声的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防止噪声进入人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了保证休息和睡眠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50d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了保证工作和学习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70 d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了保护听力，声音不能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90 d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声的利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递信息：例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声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听诊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回声定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递能量：例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超声波清洗钟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超声波碎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2"/>
          <w:sz w:val="44"/>
          <w:szCs w:val="44"/>
          <w:highlight w:val="none"/>
          <w:shd w:fill="auto" w:val="clear"/>
          <w:lang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2"/>
          <w:sz w:val="44"/>
          <w:szCs w:val="44"/>
          <w:shd w:fill="auto" w:val="clear"/>
          <w:lang w:bidi="ar-SA"/>
        </w:rPr>
        <w:t>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测量长度的常用工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刻度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测量结果要估读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分度值的下一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刻度尺的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用前先观察刻度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零刻度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量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分度值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测量时刻度尺的刻度线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紧贴被测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数时视线要与尺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垂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测量值和真实值之间的差异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不能消灭误差，但应尽量减小误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减小误差方法：多次测量求平均值、选用精密测量工具、改进测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误差与错误的区别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误差不是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错误不该发生，能够避免，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误差永远存在，不能避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物理学里把物体位置的变化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机械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研究物体的运动时，选作标准的物体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参照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同一个物体是运动还是静止取决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所选的参照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这就是运动和静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相对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速度的计算公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V=S/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5T08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