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向着心中的光芒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文字都是纸页上振翅欲飞的蝶，她们双翼上每根细小的绒毛都闪着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接触文字，是在一本破破烂烂的《唐诗三百首》上。那时候的我据说不到三岁，抱着一本大我十几岁的老书不撒手，我妈便欢欢喜喜地开始教我识字。那书版本很旧，带了些繁体字，现如今已遗失。但是挡不住我强烈的兴趣，愣是把它读完了。其中一些诗我至今仍然记忆犹新。书上的翻译和作注者独特的理解，若放到现在，一定是卷子上赏析题的零分。那时候我最喜欢的一句是“夜夜流光相皎洁”，每次咂摸着这句诗，都好像有发光的小虫，在每个字的每个笔画间轻盈地游动，偶尔彼此碰撞，就会碎掉一地叮叮当当的星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六岁左右，我迷上了“世界未解之谜”系列，开始对那些人类与宇宙的秘密爱不释手。麦田怪圈、球形闪电、百慕大三角……每个词语都既怪异又神奇。在那段时间，我常会夜晚悄悄爬起来，注视着天上冷质的月球与各种恒星行星，想象着在那些星球，是否也会有物质像我注视他一样注视着我。又或许那个庞大的星系只是一只大眼睛。当我触碰那些亿万光年前的光，小小的我却不知道，文字已教会我要把理性和感性结合着思考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直到八九岁，我才开始囫囵吞枣地乱读一些近现代名家的作品。他们清秀隽永的字句无数次惊艳过我，那些言有尽而意无穷的思想亦永远荡涤着我。我可以破除时间和空间的限制，与那些世间伟大的灵魂面晤，得到跨越一些地球或者很多百年的会心一笑。我得以用几本书的时间途经一个人的一生，换种说法是我可以用自己短暂的一生览尽几千年的风流。我贪婪地汲吸着那些闪闪发光的泉流，我大量阅读。我深知我自身确实平庸又粗鄙，但当我的心脏与文字产生共振时，我的眼泪夺眶而出，于是我的灵魂在此刻至善至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个幼稚的大脑被老师的一些话语启发后，有时在想：“也许我也能够写出这样的文字？”——那些闪耀着光芒的文字。令它们脱离凡尘的规则与约束，肆意生长，飞离纸页，在某一时刻也能触动读者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那之后，我开始写作，一直到现在，我一直在憧憬着成为一名文学工作者，想着哪怕穷极一生也要实现。就像飞蛾扑火是因为喜欢光，风尘仆仆的旅人为了理想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