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语文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考名著高频考题训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你的阅读所得，在横线上填入适当的昆虫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昆虫记》是一部引人入胜的书，展示了一个神奇的昆虫世界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杨柳天牛</w:t>
      </w:r>
      <w:r>
        <w:rPr>
          <w:rFonts w:ascii="方正粗圆简体" w:hAnsi="方正粗圆简体" w:cs="方正粗圆简体" w:eastAsia="方正粗圆简体"/>
          <w:sz w:val="36"/>
          <w:szCs w:val="36"/>
        </w:rPr>
        <w:t>像个吝啬鬼，身穿一件似乎“缺了布料”的短身燕尾礼服；小甲虫“为它的后代作出无私的奉献，为儿女操碎了心”，蝉在地下“潜伏”四年才外出地面，却只能在阳光下活五个多星期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切叶蜂</w:t>
      </w:r>
      <w:r>
        <w:rPr>
          <w:rFonts w:ascii="方正粗圆简体" w:hAnsi="方正粗圆简体" w:cs="方正粗圆简体" w:eastAsia="方正粗圆简体"/>
          <w:sz w:val="36"/>
          <w:szCs w:val="36"/>
        </w:rPr>
        <w:t>善于利用心理战术制服敌人……书中处处洋溢着对生命的尊重，对自然万物的赞美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著阅读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按要求填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《红星照耀中国》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美</w:t>
      </w:r>
      <w:r>
        <w:rPr>
          <w:rFonts w:ascii="方正粗圆简体" w:hAnsi="方正粗圆简体" w:cs="方正粗圆简体" w:eastAsia="方正粗圆简体"/>
          <w:sz w:val="36"/>
          <w:szCs w:val="36"/>
        </w:rPr>
        <w:t>国的记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埃德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斯诺</w:t>
      </w:r>
      <w:r>
        <w:rPr>
          <w:rFonts w:ascii="方正粗圆简体" w:hAnsi="方正粗圆简体" w:cs="方正粗圆简体" w:eastAsia="方正粗圆简体"/>
          <w:sz w:val="36"/>
          <w:szCs w:val="36"/>
        </w:rPr>
        <w:t>创作，它是第一部向全世界客观地介绍中国红军和共产党的著作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下面是《红星照耀中国》中有关三位红军领袖的评价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哪一项匹配不当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请结合阅读体验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作出判断并写出正确的评价对象的名字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朱德——他是坚忍不拔精神的化身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新旧历史间的桥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周恩来——他的自傲和热烈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虽不免有点朴野之感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可是他是十分的诚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彭德怀——他是一个活泼的、喜欢发笑的人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动作和说话都很敏捷，很有才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正确的评价对象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徐海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按要求完成题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下面是对《红星照耀中国》中三位红军领袖的评价。请结合阅读体验，指出匹配不当的一项（填序号），并在横线上写出正确的评价对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彭德怀——他是一个统帅大军却不失活泼天真的人，是一个率真的大滑稽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徐海东——他是一个有着远见卓识的军事家和政治战略家，也是一个接地气的“辣粉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周恩来——他是一个行动同知识和信仰完全一致的知识分子，一个书生出身的造反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正确的评价对象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毛泽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结合（课文链接），联系《红星照耀中国》中的相关内容，谈谈母亲所教授的“革命意志”在朱德身上是如何体现的。（课文链接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应该感谢母亲，她教给我与困难做斗争的经验…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应该感谢母亲，她教给我生产的知识和革命的意志，鼓励我以后走上革命的道路。在这条路上，我一天比一天更加认识：只有这种知识，这种意志，才是世界上最可宝贵的财产。（朱德《回忆我的母亲》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eastAsia="zh-CN"/>
        </w:rPr>
        <w:t>示例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作为红军总司令的朱德，能像普通士兵那样生活和打扮自己，与士兵们同甘共苦，靠吃南瓜撑过整个冬天；在长征中西藏那狂风大作的冰雪高原也没能将其折服，靠的便是面对困难斗争到底的革命意志，而这正是母亲的言传身教留给朱德的宝贵财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本学期我们阅读了名著《红星照耀中国》，请完成以下练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识书名）美国人埃德加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斯诺是较早向世界报道中国共产党和中国革命的外国记者。</w:t>
      </w:r>
      <w:r>
        <w:rPr>
          <w:rFonts w:eastAsia="方正粗圆简体" w:cs="方正粗圆简体" w:ascii="方正粗圆简体" w:hAnsi="方正粗圆简体"/>
          <w:sz w:val="36"/>
          <w:szCs w:val="36"/>
        </w:rPr>
        <w:t>193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其西北革命根据地采访录《红星照耀中国》在英国出版，引起世界轰动。题目中的“红星”象征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中国共产党及其领导的红色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t>193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，该书在上海发行的中文版却更名为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西行漫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论英雄）“他显然是中国人中间最罕见的一种人，一个行动同知识和信仰完全一致的纯粹知识分子，他是一个书生出身的造反者。”“他”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周恩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填人名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忆历史）第五篇讲述了红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长征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艰难过程，重点记叙了“第五次反围剿”，以及被看作中国革命的一次战略大转移的远征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强渡大渡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通过大草地等艰难英勇的事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选方法）阅读《红星照耀中国》时，我们可以采用“精读”与“跳读”并用的读书方法。跳读可以跳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与阅读目的无关或自己不感兴趣的内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也可以跳过某些不甚精彩的章节。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          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8090</wp:posOffset>
            </wp:positionH>
            <wp:positionV relativeFrom="paragraph">
              <wp:posOffset>354965</wp:posOffset>
            </wp:positionV>
            <wp:extent cx="1529715" cy="222758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著阅读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沿着一条弯弯曲曲的小溪走了四个小时，一路没有见着一个人影。那里根本没有路，只有小溪的溪床，两边岩壁高耸，溪水就在中间湍急地流过，在岩壁上面就是险峻的黄土山。要结果掉一个过分好奇的洋鬼子，这是个好去处。使我惴惴不安的一个因素，是那个骡夫对我的牛皮鞋子多次表示羡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到啦！”他突然转过头来大声说。这里，岩壁终于消失，一个狭小的山谷展现在我们面前，山谷里一片绿油油的麦苗。“我们到啦！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…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个年轻的农民，头上包着一条白毛巾，腰间插着一支左轮手枪，从村里走出来，惊愕的望着我，问我是谁，到那里去干什么？“我是个美国记者，”我说。“我要见这里的贫民会主席。”他面无表情地看着我，回答说：“</w:t>
      </w:r>
      <w:r>
        <w:rPr>
          <w:rFonts w:eastAsia="方正粗圆简体" w:cs="方正粗圆简体" w:ascii="方正粗圆简体" w:hAnsi="方正粗圆简体"/>
          <w:sz w:val="36"/>
          <w:szCs w:val="36"/>
        </w:rPr>
        <w:t>Hai p'a</w:t>
      </w:r>
      <w:r>
        <w:rPr>
          <w:rFonts w:ascii="方正粗圆简体" w:hAnsi="方正粗圆简体" w:cs="方正粗圆简体" w:eastAsia="方正粗圆简体"/>
          <w:sz w:val="36"/>
          <w:szCs w:val="36"/>
        </w:rPr>
        <w:t>！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…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就是你要见的人，”他说。“我就是主席。请进来喝口热茶吧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上面文字出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国籍）作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埃德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斯诺（斯诺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《红星照耀中国》片段。这部纪实作品为了当时出版的方便，还曾经易名为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西行漫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选文中的“年轻的农民”的名字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刘龙火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小诚准备根据纪实作品撰写主题为“厉害了，我的榜样”的纪录片脚本，请你从《红星照耀中国》《长征》中任选一部，仿照示例完成下面表格。</w:t>
      </w:r>
    </w:p>
    <w:tbl>
      <w:tblPr>
        <w:tblW w:w="10340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44"/>
        <w:gridCol w:w="1695"/>
        <w:gridCol w:w="3902"/>
        <w:gridCol w:w="4099"/>
      </w:tblGrid>
      <w:tr>
        <w:trPr>
          <w:trHeight w:val="734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知识卡片：拍摄内容即纪录片镜头要展示的内容，可以是事件、场景、物品等。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主题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厉害了，我的榜样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出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拍摄内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选择原因</w:t>
            </w:r>
          </w:p>
        </w:tc>
      </w:tr>
      <w:tr>
        <w:trPr>
          <w:trHeight w:val="28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镜头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《飞向太空港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全体将士在泥石流后，夜以继日地对遭受毁坏的“亚洲一号”卫星发射基地进行重建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因为这一场景呈现了基地将士齐心协力，同大自然展开了一场殊死搏斗的过程，他们只用了一个半月的时间就恢复了发射准备。将士们顽强不屈的精神值得学习。</w:t>
            </w:r>
          </w:p>
        </w:tc>
      </w:tr>
      <w:tr>
        <w:trPr>
          <w:trHeight w:val="28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镜头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①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eastAsia="zh-CN"/>
              </w:rPr>
              <w:t>《长征》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eastAsia="zh-CN"/>
              </w:rPr>
              <w:t>红军战士过草地时，暴雨无情的下着，远方的天空阴沉沉的，整片整片的黑云直压人的头顶，让人喘不过气来。一眼望不到头的草地上，一群人在相互的扶持着，连马儿也低着头慢慢的朝前进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③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eastAsia="zh-CN"/>
              </w:rPr>
              <w:t>这个场面塑造的是过草地时红军与困难不屈斗争的壮丽场面。环境恶劣，人困马乏，他们毫不畏惧，表现了红军战士战天斗地的信心和勇气。他们这种大无畏精神、敢于与困难作斗争的自信值得我们学习和赞美。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.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填空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《昆虫记》中，在作者笔下，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杨柳天牛</w:t>
      </w:r>
      <w:r>
        <w:rPr>
          <w:rFonts w:ascii="方正粗圆简体" w:hAnsi="方正粗圆简体" w:cs="方正粗圆简体" w:eastAsia="方正粗圆简体"/>
          <w:sz w:val="36"/>
          <w:szCs w:val="36"/>
        </w:rPr>
        <w:t>像个吝啬鬼，身穿一件似乎“缺了布料”的短身燕尾礼服；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小甲虫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它的后代作出无私的奉献，为儿女操碎了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作者在《昆虫记》中称赞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黄蜂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建筑才能，认为在这一点上它远胜于卢浮宫的建筑艺术智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八年级某班组织名著阅读探究活动，拟定了以下几个探究主题，请你任选其中一项，谈谈确立这一探究主题的理由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探究《昆虫记》中所体现的科学精神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探究《呼兰河传》中所揭示的“苦难中的人性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选（ ），理由：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示例一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A.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《昆虫记》作为一部科普作品，处处体现出科学精神。作品中，法布尔为了揭开昆虫的奥秘，坚持实地观察，反复实验，比如他为了研究蚂蚁究竟是靠什么来记忆回家的路，他做了扫地、用水冲洗、铺黄沙、用薄荷掩盖气味等种种实验，体现出了积极探索、严谨务实的科学精神。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示例二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B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《呼兰河传》写了很多人的苦难生活，揭示了他们真实的人性。例如冯歪嘴子，生活贫穷，人们奚落他，但他在苦难中勇敢地追求爱情，追求做人的权利，表现出了他人性中美好的一面。小团圆媳妇的婆婆生活苦难，把同样生活在苦难中的媳妇虐待致死，她身上体现出来的落后、迷信、愚昧，使我们看到了人性中“恶”的一面。</w:t>
      </w:r>
    </w:p>
    <w:sectPr>
      <w:headerReference w:type="default" r:id="rId3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7T05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