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/wen/ adv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疑问副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什么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ont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mʌnθ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；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Janua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dʒænjuəri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ebrua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februəri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ar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ma:tʃ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pri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eiprəl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a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mei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Jun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dʒu:n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Jul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dʒu'lai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ugus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ɔ:gəst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eptemb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ep'tembə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Octob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ɔk'təubə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Novemb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nəu'vembə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ecemb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di'sembə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二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app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hæpi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愉快的；高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ol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əuld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老的；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par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pa:ti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聚会；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irs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fə:st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econ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sekənd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hir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θə:d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ift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fifθ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ight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eitθ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ninth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nainθ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welft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welfθ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wentiet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twentiəθ/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es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est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测验；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rip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rip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旅游；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r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a:t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艺术；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estiva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'festivl/ n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音乐、戏剧等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节；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ea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diə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亲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tuden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stju:dnt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hi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θiŋ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东西；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er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ə:m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us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bizi/ ad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忙碌的；无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i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aim/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he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ðeə/ adv.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里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