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判断说明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5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185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印度反法民族大起中，涌现出许多的英雄人物，章西女王就是其中著名的一位英雄 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85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-185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印度民族大起义主要是针对英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和以后的改革，俄国废除了农奴制，使俄国走上了发展资本主义的道路。亚历山大二世也赢得了“解放者风采”的称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虽然使俄国走上了资本主义道路，但这次改革是对农民的一次掠夺，不能获得“解放者风采”的称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拥有“心理描写大师”、“俄国革命的镜子”、“一个天才艺术家”等称号的文学巨匠是安娜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卡列尼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位文学巨匠是指列夫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托尔斯泰，安娜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卡列尼娜是他作品中的人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俄国十月革命是建立无产阶级专政的第一次伟大尝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俄国十月革命是历史上第一次取得胜利的无产阶级革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苏联人民在列宁的领导下，取得了举世瞩目的建设成就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苏联工业总产值跃居欧洲第一、世界第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列宁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9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不幸逝世，后来社会主义建设成就主要是在斯大林的领导下取得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化改新和明治维新是日本历史上两著名改革，都促进了日本资本主义的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化改新是促进日本封建社会经济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6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英国颁布了《人权宣言》，确定了国会拥有最高权力的基本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确定国会拥有最高权力的文献是《权利法案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九国公约》中有“尊重中国主权和独立及领土和行政的完整”等主要内容，这说明美、英、法等大国取消了在中国的领事裁判权等不利于中国的特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九国公约》只是在表面上的尊重，实际上中国的地位并没有任何改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来克星顿的枪声打响了抗英斗争的第一枪美国南北战争从此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独立战争是抗英斗争，南北战争是美国内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权分立是孙中山领导辛亥革命的旗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权分立是启蒙运动时期提出的思想，孙中山借鉴这种思想，并加以改造，提出自己的思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小明于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初到世界上第二号资本主义经济大国去留学，他去的国家是德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因为那个时候日本成为世界上仅次于美国的资本主义经济大国，而当时德国一分为二，还没有统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班加罗尔是印度南部城市，高科技公司在班加罗尔的成功建立使其成为印度信息科技的中心，俗称“印度硅谷”，“印度硅谷”的崛起主要得益于第二次工业革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高科技公、信息科技中心主要和第三次科技革命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艺复兴，顾名思义就是古代文学和艺术的重新兴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，它不是古代文学和艺术的重新兴起，而是资产阶级文化的兴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所谓“光荣革命”，意思就是英国资产阶级革命是历史上最光荣的事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英国资产阶级革命是历史上最光荣的事业”改为“指</w:t>
      </w:r>
      <w:r>
        <w:rPr>
          <w:rFonts w:eastAsia="方正粗圆简体" w:cs="方正粗圆简体" w:ascii="方正粗圆简体" w:hAnsi="方正粗圆简体"/>
          <w:sz w:val="36"/>
          <w:szCs w:val="36"/>
        </w:rPr>
        <w:t>168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发生了不流血的宫廷政变，从而完成了英国政权的更迭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美国以《独立宣言》那天为国庆日，而法国是以《人权宣言》发布的那天为国庆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《人权宣言》发布”改为“攻占巴士底狱”，因为法国是以攻占巴士底狱的日子作为国庆日的，并不以《人权宣言》发布的日子为国庆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77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英军在来克星顿与美军交火，美国独立战争从此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美军”改为“北美民兵”，因为这时美国还没有立国，也没有国家军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4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马克思单独发表了《共产党宣言》，标志着马克思主义的诞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单独”改为“和恩格斯”，因为《共产党宣言》是由他们两个人联合完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，沙皇俄国的专制制度发生了本质性的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并没有使沙皇俄国的专制发生本质性的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一次世界大战是民族解放和自卫性质的战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塞尔维亚等少数国家外，“一战”是帝国主义国家为争夺殖民地和势力范围而进行的战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凡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高，荷兰的伟大画家，表现主义绘画艺术的奠基者，《复活》是他的代表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《复活》”改为“《向日葵》”，因为荷兰人凡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高是画家，《复活》则是俄国人列夫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托尔斯泰的主要作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们之所以推崇贝多芬，主要是因为他创作了许多著名的文学作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贝多芬是音乐家，不是文学家，之所以受到推崇，主要是因为他代表了进步的历史观、伦理观和新兴资产阶级的审美理想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凡尔赛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华盛顿体系体系消除了帝国主义国家之间的矛盾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凡尔赛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华盛顿体系体的建立，暂时协调了帝国主义在欧洲和远东的矛盾，但其内部仍然存在着许多矛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由于第二次世界大战推动了科学技术的大发展，所以到现在人们每年都在纪念这次战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推动了科学技术的大发展”改为“是一场 正义最终战胜邪恶的战争。”“二战”客观上推动了技术的大发展，但战争会给人民的生命和财产带来重大损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近几十年来，以物理技术为基础的“生命工业”在世界范围内勃兴，形成了一个崭新的产业领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把“物理”改为“生物”。因为，“生命工业”是属于生物范畴的，且许多人认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就是“生物时代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欧洲共同体在欧洲联盟的基础上成立，简称“欧共体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欧洲联盟在欧洲共同体的基础上成立，这标志着欧洲朝着经济、政治一体化迈进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