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重要规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用固体加热制取气体的都选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高锰酸钾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装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固固加热型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用固体与液体反应且不需加热制气体的都选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双氧水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装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固液不加热型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给试管固体加热，都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预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试管口都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略向下倾斜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不与水反应）的，都可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排水法收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密度比空气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都可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向上排空气法收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密度比空气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都可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向下排空气法收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制气体实验时，先要检查装置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导管应露出橡皮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1-2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铁夹应夹在距管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用长颈漏斗制气体实验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长颈漏斗末端管口应插入液面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点燃可燃性气体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一定先要检验它的纯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使用有毒气体做实验时，最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一定要处理尾气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凡是使用还原性气体还原金属氧化物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一定是“一通、二点、三灭、四停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一周期中的元素电子层数相同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从左至右核电荷数、质子数、核外电子数依次递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一族中的元素核外电子数相同、元素的化学性质相似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从上至下核电荷数、质子数、电子层数依次递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反应后溶液的质量变重，金属变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反应后溶液的质量变轻，金属变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+H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后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溶液质量变重，金属变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跟盐酸反应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能澄清石灰水变浑浊的气体的一定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CO32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也可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CO3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离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但一般不予以考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 凡碳酸盐与酸都能反应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体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跟碱反应能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使湿润红色石蕊试纸变蓝的气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(NH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，一定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NH4+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即为铵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溶于水显碱性的气体只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NH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NH3+H2O=NH3·H2O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溶性的碳酸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加热不能分解，只有不溶性碳酸盐受热才能分解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CaCO3=CaO+CO2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酸式碳酸盐也不稳定，受热易分解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2NaHCO3=Na2CO3+H2O+CO2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用托盘天平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首先要调节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调节平衡时，先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游码移到零刻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转动平衡螺母到达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热使用试管或烧瓶给药品加热时，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预热，然后集中加热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取气体时必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检查装置的气密性，然后装药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固体液体相互混合或反应时，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加入固体，然后加入液体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试验氢气等的可燃性时，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检验氢气等气体的纯度，然后试验其可燃性等性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还原性的气体（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还原氧化铜等固体物质时，一般需要加热。实验时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通一会儿气体，然后再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实验完毕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继续通氢气，先移去酒精灯直到试管冷却，然后再移去导气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稀释浓硫酸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往烧杯里加入蒸馏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沿烧杯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慢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注入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并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玻璃棒不断搅拌，冷却后装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重结晶的方法分离食盐和硝酸钾的混合物，当食盐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加热蒸发饱和溶液，析出食盐晶体，过滤，然后再冷却母液析出硝酸钾晶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硝酸钾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冷却热饱和溶液，析出硝酸钾晶体，过滤，然后再蒸发母液，析出食盐晶体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做中和滴定的实验时，待测溶液一般选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碱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应先向待测溶液中加入酚酞试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，使之显红色，然后逐滴加入酸溶液，搅拌，直至红色恰好退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除去混合气体中的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通过盛有浓氢氧化钠溶液的洗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接着通过盛有浓硫酸的洗气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检验混合气体中是否混有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通过盛有无水硫酸铜的干燥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再通过盛有石灰水的洗气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混合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“先远”“后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金属混合物与一种盐溶液发生置换反应的顺序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“先远”“后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质子数决定原子核所带的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核电荷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质子数决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元素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质子数、中子数决定原子的相对原子质量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原子的相对原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子能量的高低决定电子运动区域距离原子核的远近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离核越近的电子能量越低，越远的能量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子最外层的电子数决定元素的类别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金属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非金属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稀有气体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子最外层的电子数决定元素的化学性质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失电子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得电子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子最外层的电子数决定元素的化合价，原子失电子后元素显正价，得电子后元素显负价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化合价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得失电子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子最外层的电子数决定离子所带的电荷数，原子失电子后为阳离子，得电子后为阴离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电荷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得失电子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氧气的浓度不同，生成物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碳在氧气充足时生成二氧化碳，不充足时生成一氧化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氧气的浓度不同，现象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硫在空气中燃烧是淡蓝色火焰，在纯氧中是蓝色火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氧气的浓度不同，反应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铁能在纯氧中燃烧，在空气中不燃烧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质的接触面积不同，燃烧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煤球的燃烧与蜂窝煤的燃烧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搅拌或振荡。搅拌或振荡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加快物质溶解的速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升温。温度升高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加快物质溶解的速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溶剂。选用的溶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不同物质的溶解性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金属位置越靠前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活动性越强，越易失去电子变为离子，反应速率越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排在氢前面的金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能置换酸里的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排在氢后的金属不能置换酸里的氢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跟酸不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排在前面的金属，能把排在后面的金属从它们的盐溶液里置换出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排在后面的金属跟排在前面的金属的盐溶液不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混合盐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“先远”“后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注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单质铁在置换反应中总是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价的亚铁离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质量金属跟足量酸反应，放出氢气由多至少的顺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Al&gt;Mg&gt;Fe&gt;Z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质量的不同酸跟足量的金属反应，酸的相对分子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越小放出氢气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质量的同种酸跟足量的不同金属反应，放出的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一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H+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石蕊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用干燥清洁的玻璃棒蘸取未知液滴在蓝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蓝色试纸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OH-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石蕊试液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用干燥清洁的玻璃棒蘸取未知液滴在红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红色石蕊试纸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将无色的酚酞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酚酞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CO32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少量的盐酸或硝酸倒入盛有少量待测物的试管中，如果有无色气体放出，将此气体通入盛有少量澄清石灰水的试管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如果石灰水变浑，则证明原待测物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CO32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铵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NH4+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溶液（微热）产生使湿润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红色石蕊试纸变蓝的气体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