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规律必记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惯性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切物体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没有受到力的作用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总保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匀速直线运动状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止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光的反射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射光线、入射光线和法线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一平面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反射光线、入射光线分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位于法线两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发射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于入射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光的折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光从一种介质斜射入另一种介质时，折射光线、入射光线和法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同一平面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折射光线和入射光线分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位于法线两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光线从空气斜射入水或玻璃中时，折射光线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法线靠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折射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于入射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光线从水或玻璃斜射入空气中时，折射光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偏离法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折射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于入射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入射角增大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折射角也随之增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角大的一边是空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光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垂直入射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入射角、折射角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于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（不改变传播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熔化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晶体在熔化过程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尽管不断吸热，但温度保持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晶体在熔化过程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只要不断吸热，温度就会不断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液体沸点随气压变化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液体的沸点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面上气压的增大而升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随液面上气压的减小而降低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应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压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守衡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量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会凭空消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会凭空产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它只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从一种形式转化为另一种形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或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从一个物体转移到另一个物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而在转化或转移的过程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能的总量保持不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量的转化和转移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方向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液体压强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液体内部压强的的大小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随深度的增加而增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在同一深度处，液体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各个方向的压强大小相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在不同液体的同一深度处，液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密度越大，压强越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大气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随高度的升高而减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大气压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随天气、季节的变化而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阿基米德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浸在液体中的物体所受浮力的大小，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被物体排开的液体的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排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 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排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欧姆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导体中的电流与导体两端的电压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与导体的电阻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=U/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焦耳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流通过导体产生的热量，与电流的平方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与导体的电阻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与通电时间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Q=I2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串联电路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串联电路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流处处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串联电路两端总电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于各部分电路两端电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并联电路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并联电路干路中的电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于各支路中的电流之和</w:t>
      </w:r>
    </w:p>
    <w:p>
      <w:pPr>
        <w:pStyle w:val="Normal"/>
        <w:spacing w:lineRule="auto" w:line="60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并联电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各支路两端的电压相等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7T05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