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复杂电路分析方法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特征识别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串并联电路的特征是；串联电路中电流不分叉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各点电势逐次降低，并联电路中电流分叉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各支路两端分别是等电势，两端之间等电压。根据串并联电路的特征识别电路是简化电路的一种最基本的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387985</wp:posOffset>
            </wp:positionV>
            <wp:extent cx="3296285" cy="20085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试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的等效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670</wp:posOffset>
            </wp:positionH>
            <wp:positionV relativeFrom="paragraph">
              <wp:posOffset>45720</wp:posOffset>
            </wp:positionV>
            <wp:extent cx="2333625" cy="203771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电流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端流入，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分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汇合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端流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支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—R1—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—R2—R3(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各点电势逐次降低，两条支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之间电压相等，故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联后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串联，再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联，等效电路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、伸缩翻转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实验室接电路时常常可以这样操作，无阻导线可以延长或缩短，也可以翻过来转过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将一支路翻到别处，翻转时支路的两端保持不动；导线也可以从其所在节点上沿其它导线滑动，但不能越过元件。这样就提供了简化电路的一种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把这种方法称为伸缩翻转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6920</wp:posOffset>
            </wp:positionH>
            <wp:positionV relativeFrom="paragraph">
              <wp:posOffset>347345</wp:posOffset>
            </wp:positionV>
            <wp:extent cx="2063750" cy="193167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等效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665</wp:posOffset>
            </wp:positionH>
            <wp:positionV relativeFrom="paragraph">
              <wp:posOffset>158115</wp:posOffset>
            </wp:positionV>
            <wp:extent cx="2602865" cy="223456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3415</wp:posOffset>
            </wp:positionH>
            <wp:positionV relativeFrom="paragraph">
              <wp:posOffset>90170</wp:posOffset>
            </wp:positionV>
            <wp:extent cx="2907030" cy="24263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先将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的导线缩短，并把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的导线伸长翻转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—C-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支路外边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再把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的导线缩成一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的导线也缩成一点，并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到节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导线伸长线上（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。由此可看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联，再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串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接到电源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、电流走向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是分析电路的核心。从电源正极出发（无源电路可假设电流由一端流入另一端流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顺着电流的走向，经各电阻绕外电路巡行一周至电源的负极，凡是电流无分叉地依次流过的电阻均为串联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凡是电流有分叉地分别流过的电阻均为并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0750</wp:posOffset>
            </wp:positionH>
            <wp:positionV relativeFrom="paragraph">
              <wp:posOffset>-140335</wp:posOffset>
            </wp:positionV>
            <wp:extent cx="2240280" cy="231775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2125</wp:posOffset>
            </wp:positionH>
            <wp:positionV relativeFrom="paragraph">
              <wp:posOffset>-97155</wp:posOffset>
            </wp:positionV>
            <wp:extent cx="2321560" cy="203136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试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的等效电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电流从电源正极流出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分为三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导线可缩为一点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经外电路巡行一周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流入电源负极。第一路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直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第二路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到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第三路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也到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，显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接联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之间为并联。二、三络电流同汇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到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，可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联后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串联，再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联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四、等电势法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（不讲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较复杂的电路中往往能找到电势相等的点，把所有电势相等的点归结为一点，或画在一条线段上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当两等势点之间有非电源元件时，可将之去掉不考虑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当某条支路既无电源又无电流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取消这一支路。我们将这种简比电路的方法称为等电势法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4220</wp:posOffset>
            </wp:positionH>
            <wp:positionV relativeFrom="paragraph">
              <wp:posOffset>570865</wp:posOffset>
            </wp:positionV>
            <wp:extent cx="2275840" cy="240919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，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R1=R2=R3=R4=2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间的总电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155</wp:posOffset>
            </wp:positionH>
            <wp:positionV relativeFrom="paragraph">
              <wp:posOffset>41275</wp:posOffset>
            </wp:positionV>
            <wp:extent cx="2191385" cy="212979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想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分别接到电源的正负极上进行分析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电势相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电势也相等，分别画成两条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，也即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，也即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;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，也即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也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见四个电阻都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之间均为并联（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)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B=3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五、支路节点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节点就是电路中几条支路的汇合点。所谓支路节点法就是将各节点编号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约定；电源正极为第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节点，从电源正极到负极，按先后次序经过的节点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……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第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节点开始的支路，向电源负极画。可能有多条支路（规定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支路不能重复通过同一电阻）能达到电源负极，画的原则是先画节点数少的支路，再画节点数多的支路。然后照此原则，画出第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节点开始的支路。余次类推，最后将剩余的电阻按其两端的位置补画出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318135</wp:posOffset>
            </wp:positionV>
            <wp:extent cx="6367780" cy="218884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的等效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五个节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按照支路节点法原则，从电源正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出来，节点数少的支路有两条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支路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支路。取其中一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支路，画出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1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再由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开始，有两条支路可达负极，一条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节点数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另一条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节点数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且已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复不可取。所以应再画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支路，最后把剩余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画出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示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六、几何变形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8110</wp:posOffset>
            </wp:positionH>
            <wp:positionV relativeFrom="paragraph">
              <wp:posOffset>1104265</wp:posOffset>
            </wp:positionV>
            <wp:extent cx="2905760" cy="192214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650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几何变形法就是根据电路中的导线可以任意伸长、缩短、旋转或平移等特点，将给定的电路进行几何变形，进一步确定电路元件的连接关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等效电路图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等效电路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75</wp:posOffset>
            </wp:positionH>
            <wp:positionV relativeFrom="paragraph">
              <wp:posOffset>151130</wp:posOffset>
            </wp:positionV>
            <wp:extent cx="6111875" cy="1831975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845" t="5648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支路的导线缩短，电路进行几何变形可得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缩为一点</w:t>
      </w:r>
      <w:r>
        <w:rPr>
          <w:rFonts w:eastAsia="方正粗圆简体" w:cs="方正粗圆简体" w:ascii="方正粗圆简体" w:hAnsi="方正粗圆简体"/>
          <w:sz w:val="36"/>
          <w:szCs w:val="36"/>
        </w:rPr>
        <w:t>,bd</w:t>
      </w:r>
      <w:r>
        <w:rPr>
          <w:rFonts w:ascii="方正粗圆简体" w:hAnsi="方正粗圆简体" w:cs="方正粗圆简体" w:eastAsia="方正粗圆简体"/>
          <w:sz w:val="36"/>
          <w:szCs w:val="36"/>
        </w:rPr>
        <w:t>也缩为一点，明显地看出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R5</w:t>
      </w:r>
      <w:r>
        <w:rPr>
          <w:rFonts w:ascii="方正粗圆简体" w:hAnsi="方正粗圆简体" w:cs="方正粗圆简体" w:eastAsia="方正粗圆简体"/>
          <w:sz w:val="36"/>
          <w:szCs w:val="36"/>
        </w:rPr>
        <w:t>三者为并联，再与</w:t>
      </w:r>
      <w:r>
        <w:rPr>
          <w:rFonts w:eastAsia="方正粗圆简体" w:cs="方正粗圆简体" w:ascii="方正粗圆简体" w:hAnsi="方正粗圆简体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七、撤去电阻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1520</wp:posOffset>
            </wp:positionH>
            <wp:positionV relativeFrom="paragraph">
              <wp:posOffset>1057910</wp:posOffset>
            </wp:positionV>
            <wp:extent cx="2748915" cy="1343025"/>
            <wp:effectExtent l="0" t="0" r="0" b="0"/>
            <wp:wrapNone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1135</wp:posOffset>
            </wp:positionH>
            <wp:positionV relativeFrom="paragraph">
              <wp:posOffset>1184910</wp:posOffset>
            </wp:positionV>
            <wp:extent cx="2759710" cy="1189990"/>
            <wp:effectExtent l="0" t="0" r="0" b="0"/>
            <wp:wrapNone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根据串并联电路特点知，在串联电路中，撤去任何一个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其它电阻无电流通过，则这些电阻是串联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并联电路中，撤去任何一个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其它电阻仍有电流通过，则这些电阻是并联连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仍以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例，设电流由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流入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流出，先撤去</w:t>
      </w:r>
      <w:r>
        <w:rPr>
          <w:rFonts w:eastAsia="方正粗圆简体" w:cs="方正粗圆简体" w:ascii="方正粗圆简体" w:hAnsi="方正粗圆简体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电流通过。再撤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sz w:val="36"/>
          <w:szCs w:val="36"/>
        </w:rPr>
        <w:t>仍有电流通过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同理撤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sz w:val="36"/>
          <w:szCs w:val="36"/>
        </w:rPr>
        <w:t>,R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</w:rPr>
        <w:t>也有电流通过由并联电路的特点可知，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sz w:val="36"/>
          <w:szCs w:val="36"/>
        </w:rPr>
        <w:t>并联，再与</w:t>
      </w:r>
      <w:r>
        <w:rPr>
          <w:rFonts w:eastAsia="方正粗圆简体" w:cs="方正粗圆简体" w:ascii="方正粗圆简体" w:hAnsi="方正粗圆简体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八、独立支路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让电流从电源正极流出，在不重复经过同一元件的原则下，看其中有几条路流回电源的负极，则有几条独立支路。未包含在独立支路内的剩余电阻按其两端的位置补上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应用这种方法时，选取独立支路要将导线包含进去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3450</wp:posOffset>
            </wp:positionH>
            <wp:positionV relativeFrom="paragraph">
              <wp:posOffset>240030</wp:posOffset>
            </wp:positionV>
            <wp:extent cx="2263140" cy="2282825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等效电路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3255</wp:posOffset>
            </wp:positionH>
            <wp:positionV relativeFrom="paragraph">
              <wp:posOffset>635</wp:posOffset>
            </wp:positionV>
            <wp:extent cx="2124075" cy="2082800"/>
            <wp:effectExtent l="0" t="0" r="0" b="0"/>
            <wp:wrapNone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方案一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取</w:t>
      </w:r>
      <w:r>
        <w:rPr>
          <w:rFonts w:eastAsia="方正粗圆简体" w:cs="方正粗圆简体" w:ascii="方正粗圆简体" w:hAnsi="方正粗圆简体"/>
          <w:sz w:val="36"/>
          <w:szCs w:val="36"/>
        </w:rPr>
        <w:t>A-R2-R3—C—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一条独立支路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—R1—R5—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另一条独立支路，剩余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sz w:val="36"/>
          <w:szCs w:val="36"/>
        </w:rPr>
        <w:t>接在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81050</wp:posOffset>
            </wp:positionH>
            <wp:positionV relativeFrom="paragraph">
              <wp:posOffset>703580</wp:posOffset>
            </wp:positionV>
            <wp:extent cx="4794885" cy="1729105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方案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选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—R1—D—R4—C—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一条独立支路，再分别安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5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位置，构成等效电路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方案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选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-R2—R3—C—R4—D—R5—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一条独立支路，再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接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之间，导线接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之间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示，结果仍无法直观判断电阻的串并联关系，所以选取独立支路时一定要将无阻导线包含进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九、节点跨接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将已知电路中各节点编号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按电势由高到低的顺序依次用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……</w:t>
      </w:r>
      <w:r>
        <w:rPr>
          <w:rFonts w:ascii="方正粗圆简体" w:hAnsi="方正粗圆简体" w:cs="方正粗圆简体" w:eastAsia="方正粗圆简体"/>
          <w:sz w:val="36"/>
          <w:szCs w:val="36"/>
        </w:rPr>
        <w:t>数码标出来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接于电源正极的节点电势最高，接于电源负极的节点电势最低，等电势的节点用同一数码，并合并为一点）。然后按电势的高低将各节点重新排布，再将各元件跨接到相对应的两节点之间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即可画出等效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3220</wp:posOffset>
            </wp:positionH>
            <wp:positionV relativeFrom="paragraph">
              <wp:posOffset>216535</wp:posOffset>
            </wp:positionV>
            <wp:extent cx="5370830" cy="1985010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的等效电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解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编号：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所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排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节点依次间隔地排列在一条直线上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元件归位：对照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别跨接在排列好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等效电路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十、电表摘补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56105</wp:posOffset>
            </wp:positionH>
            <wp:positionV relativeFrom="paragraph">
              <wp:posOffset>1530985</wp:posOffset>
            </wp:positionV>
            <wp:extent cx="2842895" cy="2066290"/>
            <wp:effectExtent l="0" t="0" r="0" b="0"/>
            <wp:wrapNone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若复杂的电路接有电表，在不计电流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电压表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内阻影响时，由于电流表内阻为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摘去用一根无阻导线代替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于电压表内阻极大，可摘去视为开路。用上述方法画出等效电 搞清连接关系后，再把电表补到电路对应的位置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中，电表内阻的影响忽略不计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试画出它的等效电路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06805</wp:posOffset>
            </wp:positionH>
            <wp:positionV relativeFrom="paragraph">
              <wp:posOffset>662940</wp:posOffset>
            </wp:positionV>
            <wp:extent cx="4671695" cy="2323465"/>
            <wp:effectExtent l="0" t="0" r="0" b="0"/>
            <wp:wrapNone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先将电流表去，用一根导线代摘替，再摘去电压表视为开路，得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然后根据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电流表和电压表补接到电路中的对应位置上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示。</w:t>
      </w:r>
    </w:p>
    <w:sectPr>
      <w:headerReference w:type="default" r:id="rId2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