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道法上册</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判断说明题</w:t>
      </w:r>
      <w:r>
        <w:rPr>
          <w:rFonts w:eastAsia="方正粗圆简体" w:cs="方正粗圆简体" w:ascii="方正粗圆简体" w:hAnsi="方正粗圆简体"/>
          <w:b/>
          <w:bCs/>
          <w:sz w:val="66"/>
          <w:szCs w:val="66"/>
          <w:u w:val="none"/>
          <w:lang w:val="en-US" w:eastAsia="zh-CN"/>
        </w:rPr>
        <w:t>27</w:t>
      </w:r>
      <w:r>
        <w:rPr>
          <w:rFonts w:ascii="方正粗圆简体" w:hAnsi="方正粗圆简体" w:cs="方正粗圆简体" w:eastAsia="方正粗圆简体"/>
          <w:b/>
          <w:bCs/>
          <w:sz w:val="66"/>
          <w:szCs w:val="66"/>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作为社会成员，我们的身份是唯一的。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人们所处的社会关系是复杂多样的，所以，在不同的社会关系中，我们的身份也不同。比如，我们是父母的子女，是老师的学生，是祖国未来的建设者等，这些不同的角色决定了我们的身份不同。</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每个人都是独立的，既可以拥抱社会，也可以脱离社会。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它否认了个人是社会的有机组成部分，把个人与社会的关系割裂开来。人的成长是不断社会化的过程，我们的衣食住行</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学习和娱乐等都与社会的方方面面发生着千丝万缕的联系，人的生存和发展离不开社会，每个人都从社会中获得物质支持和精神滋养。</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亲社会行为是自然形成的，不需要培养。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亲社会行为在人际交往和社会实践中养成。我们要主动了解社会，关注社会发展变化，积极投身于社会实践。在社会生活中，我们要遵守社会规则和习俗，热心帮助他人，想他人之所想，急他人之所急。</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网络交往和我们的日常生活交往一样，没有区别。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网络打破了传统人际交往的时空限制促进了人际交往。网络交往突破了现实交往中的角色限制，扩大了我们交往的领域</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对象，改变了以往的交往方式，丰富了我们的人生经验。</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在网络时代，人人能够参与信息发布，信息变得丰富的同时，也出现了一些虚假的</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不良的信息。网络信息良莠不齐，我们在遇到以下情况时，要提高警惕，防止被骗</w:t>
      </w:r>
      <w:r>
        <w:rPr>
          <w:rFonts w:eastAsia="方正粗圆简体" w:cs="方正粗圆简体" w:ascii="方正粗圆简体" w:hAnsi="方正粗圆简体"/>
          <w:color w:val="000000"/>
          <w:sz w:val="36"/>
          <w:szCs w:val="36"/>
          <w:u w:val="thick" w:color="C00000"/>
        </w:rPr>
        <w:t>:</w:t>
      </w:r>
      <w:r>
        <w:rPr>
          <w:rFonts w:ascii="方正粗圆简体" w:hAnsi="方正粗圆简体" w:cs="方正粗圆简体" w:eastAsia="方正粗圆简体"/>
          <w:color w:val="000000"/>
          <w:sz w:val="36"/>
          <w:szCs w:val="36"/>
          <w:u w:val="thick" w:color="C00000"/>
        </w:rPr>
        <w:t>自称公检法要求汇款的</w:t>
      </w:r>
      <w:r>
        <w:rPr>
          <w:rFonts w:eastAsia="方正粗圆简体" w:cs="方正粗圆简体" w:ascii="方正粗圆简体" w:hAnsi="方正粗圆简体"/>
          <w:color w:val="000000"/>
          <w:sz w:val="36"/>
          <w:szCs w:val="36"/>
          <w:u w:val="thick" w:color="C00000"/>
        </w:rPr>
        <w:t>;</w:t>
      </w:r>
      <w:r>
        <w:rPr>
          <w:rFonts w:ascii="方正粗圆简体" w:hAnsi="方正粗圆简体" w:cs="方正粗圆简体" w:eastAsia="方正粗圆简体"/>
          <w:color w:val="000000"/>
          <w:sz w:val="36"/>
          <w:szCs w:val="36"/>
          <w:u w:val="thick" w:color="C00000"/>
        </w:rPr>
        <w:t>让你汇款到〃安全账户〃的</w:t>
      </w:r>
      <w:r>
        <w:rPr>
          <w:rFonts w:eastAsia="方正粗圆简体" w:cs="方正粗圆简体" w:ascii="方正粗圆简体" w:hAnsi="方正粗圆简体"/>
          <w:color w:val="000000"/>
          <w:sz w:val="36"/>
          <w:szCs w:val="36"/>
          <w:u w:val="thick" w:color="C00000"/>
        </w:rPr>
        <w:t>;</w:t>
      </w:r>
      <w:r>
        <w:rPr>
          <w:rFonts w:ascii="方正粗圆简体" w:hAnsi="方正粗圆简体" w:cs="方正粗圆简体" w:eastAsia="方正粗圆简体"/>
          <w:color w:val="000000"/>
          <w:sz w:val="36"/>
          <w:szCs w:val="36"/>
          <w:u w:val="thick" w:color="C00000"/>
        </w:rPr>
        <w:t>通知〃中奖〃</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领取〃补贴〃却要你先交钱的</w:t>
      </w:r>
      <w:r>
        <w:rPr>
          <w:rFonts w:eastAsia="方正粗圆简体" w:cs="方正粗圆简体" w:ascii="方正粗圆简体" w:hAnsi="方正粗圆简体"/>
          <w:color w:val="000000"/>
          <w:sz w:val="36"/>
          <w:szCs w:val="36"/>
          <w:u w:val="thick" w:color="C00000"/>
        </w:rPr>
        <w:t>;</w:t>
      </w:r>
      <w:r>
        <w:rPr>
          <w:rFonts w:ascii="方正粗圆简体" w:hAnsi="方正粗圆简体" w:cs="方正粗圆简体" w:eastAsia="方正粗圆简体"/>
          <w:color w:val="000000"/>
          <w:sz w:val="36"/>
          <w:szCs w:val="36"/>
          <w:u w:val="thick" w:color="C00000"/>
        </w:rPr>
        <w:t>通知〃家属〃出事要先汇款的</w:t>
      </w:r>
      <w:r>
        <w:rPr>
          <w:rFonts w:eastAsia="方正粗圆简体" w:cs="方正粗圆简体" w:ascii="方正粗圆简体" w:hAnsi="方正粗圆简体"/>
          <w:color w:val="000000"/>
          <w:sz w:val="36"/>
          <w:szCs w:val="36"/>
          <w:u w:val="thick" w:color="C00000"/>
        </w:rPr>
        <w:t>;</w:t>
      </w:r>
      <w:r>
        <w:rPr>
          <w:rFonts w:ascii="方正粗圆简体" w:hAnsi="方正粗圆简体" w:cs="方正粗圆简体" w:eastAsia="方正粗圆简体"/>
          <w:color w:val="000000"/>
          <w:sz w:val="36"/>
          <w:szCs w:val="36"/>
          <w:u w:val="thick" w:color="C00000"/>
        </w:rPr>
        <w:t>在电话中索要个人和银行卡信息及短信验证码的</w:t>
      </w:r>
      <w:r>
        <w:rPr>
          <w:rFonts w:eastAsia="方正粗圆简体" w:cs="方正粗圆简体" w:ascii="方正粗圆简体" w:hAnsi="方正粗圆简体"/>
          <w:color w:val="000000"/>
          <w:sz w:val="36"/>
          <w:szCs w:val="36"/>
          <w:u w:val="thick" w:color="C00000"/>
        </w:rPr>
        <w:t>;</w:t>
      </w:r>
      <w:r>
        <w:rPr>
          <w:rFonts w:ascii="方正粗圆简体" w:hAnsi="方正粗圆简体" w:cs="方正粗圆简体" w:eastAsia="方正粗圆简体"/>
          <w:color w:val="000000"/>
          <w:sz w:val="36"/>
          <w:szCs w:val="36"/>
          <w:u w:val="thick" w:color="C00000"/>
        </w:rPr>
        <w:t>让你开通网上银行接受检查的</w:t>
      </w:r>
      <w:r>
        <w:rPr>
          <w:rFonts w:eastAsia="方正粗圆简体" w:cs="方正粗圆简体" w:ascii="方正粗圆简体" w:hAnsi="方正粗圆简体"/>
          <w:color w:val="000000"/>
          <w:sz w:val="36"/>
          <w:szCs w:val="36"/>
          <w:u w:val="thick" w:color="C00000"/>
        </w:rPr>
        <w:t>;</w:t>
      </w:r>
      <w:r>
        <w:rPr>
          <w:rFonts w:ascii="方正粗圆简体" w:hAnsi="方正粗圆简体" w:cs="方正粗圆简体" w:eastAsia="方正粗圆简体"/>
          <w:color w:val="000000"/>
          <w:sz w:val="36"/>
          <w:szCs w:val="36"/>
          <w:u w:val="thick" w:color="C00000"/>
        </w:rPr>
        <w:t>陌生网站要求登记银行卡信息的。</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网络上，我们是自由的，不用遵守规则。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网络无限，自由有界。恪守道德</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遵守法律是网络生活的基本准则。每个人都应该对自己的网络言论负责，不制造和传播谣言，不泄露他人隐私，不恶意攻击他人，不宣泄负面情绪等。只有自觉遵守道德和法律，才能做名负责的网络参与者。</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社会正常运行与社会秩序没有关系。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社会秩序是社会生活的一种有序化状态。社会正常运行需要秩序，只有大家有序地占据一定的社会资源和承担相应的社会责任，才能避免混乱</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减少障碍</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化解矛盾。社会秩序是人民安居乐业的保障，社会秩序营造良好的社会环境，能够让人们感受到生活的美好，激发对生活的热情。</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当前的社会生活中，我们有着绝对的自由，想做什么就做什么。判断（</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社会规则划定了自由的边界。自由不是随心所欲，它受道德</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纪律</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法律等社会规则的约束。我国宪法规定，公民在行使自由和权利的时候，不得损害国家的</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社会的</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规则在制定之后就不会再发生改变。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规则不是一成不变的。随着社会的发展和社会生活的变迁，一些原来没有的规则，需要制定，一些原有的规则失去了存在的合理性，需要废除</w:t>
      </w:r>
      <w:r>
        <w:rPr>
          <w:rFonts w:eastAsia="方正粗圆简体" w:cs="方正粗圆简体" w:ascii="方正粗圆简体" w:hAnsi="方正粗圆简体"/>
          <w:color w:val="000000"/>
          <w:sz w:val="36"/>
          <w:szCs w:val="36"/>
          <w:u w:val="thick" w:color="C00000"/>
        </w:rPr>
        <w:t>;</w:t>
      </w:r>
      <w:r>
        <w:rPr>
          <w:rFonts w:ascii="方正粗圆简体" w:hAnsi="方正粗圆简体" w:cs="方正粗圆简体" w:eastAsia="方正粗圆简体"/>
          <w:color w:val="000000"/>
          <w:sz w:val="36"/>
          <w:szCs w:val="36"/>
          <w:u w:val="thick" w:color="C00000"/>
        </w:rPr>
        <w:t>一些原有的规则不能完全适应实际生活的变化，需要加以调整和完善。</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别人应该尊重我，但我不需要尊重别人。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尊重是相互的，每个人都是有尊严的个体，都希望得到他人和社会的尊重。受到他人尊重能够增强自尊</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自信，产生良好的心理体验，如满足感</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成就感。相反</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如果得不到他人的尊重与认可，往往会产生自卑感</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挫败感等。</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文明有礼是大人的事情，与中学生无关。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文明有礼是一个人立身处世的前提，会使人变得优雅可亲，更容易赢得他人的尊重与认可。文明礼貌是处理人与人之间关系</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维系社会正常生活的一种道德行为规范，是沟通人与人之间情感的桥梁，在与他人的日常交往中，我们中学生也要做到文明有礼。</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讲诚信，就应该在任何时候都要说真话，不能骗人。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社会生活是复杂的。我们有时会面临两难的选择。当尊重他人隐私与对人诚实发生冲突时，我们应遵循伦理原则和法律要求，权衡利弊，意司既更守诚实的要求，又尊重他人隐私。</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只要违反了法律，就一定是犯罪。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根据对社会的危害程度，违法行为可以分为一股违法行为和犯罪。一般违法行为和犯罪都违反了相关的法律法规。但二者之间又有明确的界限。违法不一定犯罪，犯罪必定违法。</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们中学生年龄还小，就算实施了犯罪行为也不要紧。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犯罪是我们成长道路上最凶险的陷阱。尽管法律规定人到了一定年龄实行严重危害社会行为才可能构成犯罪，但</w:t>
      </w:r>
      <w:r>
        <w:rPr>
          <w:rFonts w:eastAsia="方正粗圆简体" w:cs="方正粗圆简体" w:ascii="方正粗圆简体" w:hAnsi="方正粗圆简体"/>
          <w:color w:val="000000"/>
          <w:sz w:val="36"/>
          <w:szCs w:val="36"/>
          <w:u w:val="thick" w:color="C00000"/>
        </w:rPr>
        <w:t>|</w:t>
      </w:r>
      <w:r>
        <w:rPr>
          <w:rFonts w:ascii="方正粗圆简体" w:hAnsi="方正粗圆简体" w:cs="方正粗圆简体" w:eastAsia="方正粗圆简体"/>
          <w:color w:val="000000"/>
          <w:sz w:val="36"/>
          <w:szCs w:val="36"/>
          <w:u w:val="thick" w:color="C00000"/>
        </w:rPr>
        <w:t>并不意味着我们年龄小实施犯罪行为也不要紧。我们作为社会成员</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要珍惜美好生活，认清犯罪危害，远离犯罪。</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只要不犯罪，平时有些不良行为也没关系。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生活在法治社会</w:t>
      </w:r>
      <w:r>
        <w:rPr>
          <w:rFonts w:eastAsia="方正粗圆简体" w:cs="方正粗圆简体" w:ascii="方正粗圆简体" w:hAnsi="方正粗圆简体"/>
          <w:color w:val="000000"/>
          <w:sz w:val="36"/>
          <w:szCs w:val="36"/>
          <w:u w:val="thick" w:color="C00000"/>
        </w:rPr>
        <w:t>,</w:t>
      </w:r>
      <w:r>
        <w:rPr>
          <w:rFonts w:ascii="方正粗圆简体" w:hAnsi="方正粗圆简体" w:cs="方正粗圆简体" w:eastAsia="方正粗圆简体"/>
          <w:color w:val="000000"/>
          <w:sz w:val="36"/>
          <w:szCs w:val="36"/>
          <w:u w:val="thick" w:color="C00000"/>
        </w:rPr>
        <w:t>我们应增强法治观念，依法自律，做一个自觉守法的人。我们要从小事做起，避免沾染旷课</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夜不归宿</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辱骂他人</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强行索要财物</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打架</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赌博</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偷窃等不良行为，自觉遵纪守法，防患于未然。</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面对违法犯罪行为时，我们要不惜一一切代价去制止。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见义勇为作为高尚的品质，历来受到全社会的褒扬和敬佩。但是，我们身为未成年人，体力不具优势，心智尚未成熟，如果鲁养行事，自己极易受到伤害，也不利于制止犯罪，因此，在面对违法犯罪时。我们不仅要勇于斗争，而且要善于斗争，才能最有效地打击犯我。</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责任的来源是唯一的。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从已有的生活经历中，我们不难发现。责任来自多个方面，包括对他人的承诺，职业要求</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道德规范</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法律规定等。</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生活中，我们扮演着不同的角色，但是承担着相同的责任。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在社会生活的舞台上</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每个人都扮演着不同的角色。随着时代发展和所处环境的变化，我们会不断变换自己的角色，调节角色行为。每一种角色都意味着承担相应的责任，不同的角色意味着要承担不同的责任。</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承担责任只会付出代价，不会获得回报。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无论是谁</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承担责任都会感受到责任沉甸甸的分量。因为承担责任不仅意味着付出时间</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精力和金钱，而且意味着可能因为做得不好而受到责备，甚至受到处罚。但是，承担责任住往伴随着获得回报的权利。这种回报既包括物质方面，又包括精神方面，对我们而言，更重要的是精神方面的回报，如良好的自我感觉，获得新的知识和技能</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赢得他人的尊重和赞许等。</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们是中学生，年龄还小，没有能力关爱他人。</w:t>
      </w:r>
      <w:r>
        <w:rPr>
          <w:rFonts w:ascii="方正粗圆简体" w:hAnsi="方正粗圆简体" w:cs="方正粗圆简体" w:eastAsia="方正粗圆简体"/>
          <w:sz w:val="36"/>
          <w:szCs w:val="36"/>
        </w:rPr>
        <w:t>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我们应心怀友善，学会关心</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体贴和帮助他人。关爱不分大小贵在有爱心。一个人的能力有大小，但只要尽己所能为他人排忧解难</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奉献社会，就是一个友善和值得称赞的人。只要人人献出一点爱，社会就会充满爱的阳光。</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任何情况下，只要他人有需要，我们就可以采取任何方式关爰他人。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面对复杂情形，我们要善于作出明智的判断，增强安全防范意识和自我保护意识，在保护自己不受伤害的前提下采取果敢和理智的行动。另外，帮助他人时，要考虑他人的内心感受，不伤害他人的自尊心。</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国家利益和个人利益永远是一致的。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国家利益与个人利益在根本上是一致的，但二者不完全等同。国家利益是关系全局的</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长远的利益，有时难免同个人利益发生矛盾。</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个人利益永远高于国家利益。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无论何时何地，我们都应当着眼长远</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顾全大局，以国家利益为重，把国家利益放在第一位，为了国家利益，有时不仅需要放弃个人利益，甚至要献出自己的生命。我们要始终把国家利益放在第一位</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捍卫国家尊严，坚决同一切损害国家利益的行为作斗争。在日常生活中，我们要自觉遵守道德和法律，积极维护国家团结稳定的局面。</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sz w:val="36"/>
          <w:szCs w:val="36"/>
        </w:rPr>
        <w:t>2</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国家安全与我们中学生没有任何关系。</w:t>
      </w:r>
      <w:r>
        <w:rPr>
          <w:rFonts w:ascii="方正粗圆简体" w:hAnsi="方正粗圆简体" w:cs="方正粗圆简体" w:eastAsia="方正粗圆简体"/>
          <w:sz w:val="36"/>
          <w:szCs w:val="36"/>
        </w:rPr>
        <w:t>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国家安全与我们每个人息息相关。国家安全是人民幸福安康的前提。只有国家安定我们才能拥有良好的学习环境和生产</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生活环境，生命安全</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财产安全才能得到保障，才能获得安全感，进而创造更加美好的生活和未来。</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维护国家安全是成年人的事与我们青少年无关。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人人都是维护国家安全的主角。只有人为国家安全积极贡献力量，才能筑牢坚如磐石的堤坝，使危害国家安全的行为无法得逞。我们要认真学习有关国家安全和保密工作的法律法规</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规章制度</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增强维护国家安全的法治意识，积极履行维护国家安全的法定义务，不断提高防范意识和防范能力，善于识别危害国家安全的各种伪装，为维护国家安全贡献自己的力量。</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国取得了举世瞩目的成就，在发展中没有面临任何问题。判断</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000000"/>
          <w:sz w:val="36"/>
          <w:szCs w:val="36"/>
          <w:u w:val="thick" w:color="C00000"/>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在看到我国取得巨大成就的同时，我们要正视发展中面临的问题。例如，人均国内生产总值的世界排名还不高，发展不平衡</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不协调</w:t>
      </w:r>
      <w:r>
        <w:rPr>
          <w:rFonts w:ascii="方正粗圆简体" w:hAnsi="方正粗圆简体" w:cs="方正粗圆简体" w:eastAsia="方正粗圆简体"/>
          <w:color w:val="000000"/>
          <w:sz w:val="36"/>
          <w:szCs w:val="36"/>
          <w:u w:val="thick" w:color="C00000"/>
          <w:lang w:eastAsia="zh-CN"/>
        </w:rPr>
        <w:t>：</w:t>
      </w:r>
      <w:r>
        <w:rPr>
          <w:rFonts w:ascii="方正粗圆简体" w:hAnsi="方正粗圆简体" w:cs="方正粗圆简体" w:eastAsia="方正粗圆简体"/>
          <w:color w:val="000000"/>
          <w:sz w:val="36"/>
          <w:szCs w:val="36"/>
          <w:u w:val="thick" w:color="C00000"/>
        </w:rPr>
        <w:t>不可持续问题仍然突出，居民收入差距依然较大，部分群众生活面临一些困难，等等。</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只要确立伟大的中国梦目标，我们不用努力也能实现。判断（</w:t>
      </w:r>
      <w:r>
        <w:rPr>
          <w:rFonts w:eastAsia="方正粗圆简体" w:cs="方正粗圆简体" w:ascii="方正粗圆简体" w:hAnsi="方正粗圆简体"/>
          <w:color w:val="C00000"/>
          <w:sz w:val="36"/>
          <w:szCs w:val="36"/>
          <w:u w:val="none" w:color="C00000"/>
          <w:lang w:eastAsia="zh-CN"/>
        </w:rPr>
        <w:t>x</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pPr>
      <w:r>
        <w:rPr>
          <w:rFonts w:ascii="方正粗圆简体" w:hAnsi="方正粗圆简体" w:cs="方正粗圆简体" w:eastAsia="方正粗圆简体"/>
          <w:color w:val="0000FF"/>
          <w:sz w:val="36"/>
          <w:szCs w:val="36"/>
          <w:lang w:eastAsia="zh-CN"/>
        </w:rPr>
        <w:t>理由：</w:t>
      </w:r>
      <w:r>
        <w:rPr>
          <w:rFonts w:ascii="方正粗圆简体" w:hAnsi="方正粗圆简体" w:cs="方正粗圆简体" w:eastAsia="方正粗圆简体"/>
          <w:color w:val="000000"/>
          <w:sz w:val="36"/>
          <w:szCs w:val="36"/>
          <w:u w:val="thick" w:color="C00000"/>
        </w:rPr>
        <w:t>把中国梦变成现实，创造未来的美好生活，需要一代代人埋头苦干和接力奋斗，需要每个人在各自岗位上付出更多的辛勤和汗水。只有继续发扬实干精神，才能用我们的劳</w:t>
      </w:r>
      <w:r>
        <w:rPr>
          <w:rFonts w:ascii="方正粗圆简体" w:hAnsi="方正粗圆简体" w:cs="方正粗圆简体" w:eastAsia="方正粗圆简体"/>
          <w:color w:val="000000"/>
          <w:sz w:val="36"/>
          <w:szCs w:val="36"/>
          <w:u w:val="thick" w:color="C00000"/>
          <w:lang w:eastAsia="zh-CN"/>
        </w:rPr>
        <w:t>动创造新的辉煌。</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07T05: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