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文学四大知识点》暑假衔接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江南才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唐伯虎、文征明、祝枝山、徐祯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才女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蔡文姬、班昭、上官婉儿、李清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美女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西施、王昭君、貂婵、杨玉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京剧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旦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梅兰芳 程砚秋 尚小云 荀慧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岳阳楼、腾王阁、黄鹤楼、蓬莱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发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造纸术、指南针、火药、印刷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古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西安、洛阳、北京、南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古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广东佛山、江西景德镇、湖北汉口、河南朱仙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三国演义》、《西游记》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水浒传》、《红楼梦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文学四大知识点》暑假衔接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菜系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鲁菜、淮扬菜、粤菜、川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颐和园、承德避暑山庄、苏州拙政园、苏州留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酒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贵州茅台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山西汾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川泸州老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陕西西凤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传统节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节、清明、端午、中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姓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、王、张、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丑女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嫫母、钟离春、孟光、阮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经典玩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七巧板、九连环、华容道、孔明锁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山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黄山（绝）、华山（险）、庐山（名）、泰山（文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民间传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牛郎织女》、《梁山伯与祝英台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孟姜女哭长城》、《白蛇传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文学四大知识点》暑假衔接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剧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京剧、黄梅戏、粤剧、豫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书法字体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篆书、隶书、行书、楷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锦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云锦、壮锦、蜀锦、宋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绣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苏绣、湘绣、蜀绣、粤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奇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云南石林、吉林雾淞、桂林山水、长江三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湖泊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洞庭湖、潘阳湖、太湖、洪泽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醉翁亭、陶然亭、爱晚亭、湖心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神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青龙、白虎、朱雀、玄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大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道教名山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武当山（湖北）、青城山（四川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龙虎山（江西）、齐云山（安徽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9T0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5A7D0F5164D1D85B0CAC2AB3559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