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加油，少年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经，羡慕过他人的出彩；曾经，嫉妒过别人的优秀；曾经，看不惯他人的高高在上；曾经，自己是那么的不甘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悄悄地问过自己，为什么？为什么自己如此努力，别人却只看到不出彩的结局？为什么自己一如既往地坚持，只换来了别人的一句不值得？那时年少，妹妹总是这样幼稚地问我，其实答案就是，不为什么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真的没有为什么，只是一时的固执罢了，只是想博得大家的目光罢了，只是很简单的想出色罢了。谁不想呢？这是每个人的愿望，却只有极少数人做到，不是吗？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是，这并不重要。少年，人生应该丰富多彩，而不是虚荣与华丽，我们拥有自己最好的年华。出色、优秀、高高在上，这并不适合于所有的人，其实，活在他人的目光中并不快乐，每个人都有自己的世界，那里就是他们的国，不同的人拥有不同的国，他们的世界也是丰富多彩不曾重复的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，其实每件事情的重要性不在于开端和结局，只在于过程。开端也好，结局也罢，这不过是给其他人们看的，在过程中你感受到了什么反而是最重要的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，加油吧，不后悔，不退缩，你正值如花的岁月，有大把大把可以挥霍的青春，一切都还来得及出彩——不过一时的炫丽、优秀，还是那结果的好坏之分罢了。高高在上，是否真的会君临天下呢？你有你的世界，有你的国，应为自己而活，为自己喝彩，为自己拼搏向上，让自己真正地展现自我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，奋进吧，你将破茧成蝶！少年，努力吧，你将脱胎换骨！少年，加油吧，你将在未来迎接人生的高潮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未经风雨，怎见得到彩虹？不去拼搏又怎么成功？少年，青春无悔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