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忘不了那件小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们是一道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照亮了我将要走的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指引着我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中从不缺少感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是一个鼓励的眼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是一句轻轻的问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也许是伸出的一双手。尽管这些都是微不足道的小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却也能让你为之动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炎炎夏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烈日高高地悬挂在一片湛蓝的天空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门前老樟树上伏着的蝉仿佛永远不知疲倦地“吱吱”叫着。家中的大黄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精打采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趴在大理石砌成的台阶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吐着舌头哈着气。我躺在竹床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双手不停挥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好驱赶我耳边耀武扬威的蚊子。滴滴汗珠从额上落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浸湿了衣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心头漫上一股烦躁。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谁送来了阵阵凉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风徐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夹杂着屋外青草的味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下子将我心中的烦闷扫去。我伴着这徐徐清风入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觉醒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看见外婆正坐在竹床边的座椅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里拿着那把给我扇风的蒲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静的睡颜上挂着一抹淡淡的笑意。外婆眼角边的鱼尾纹已经很深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在她脸上留下了不可磨灭的痕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她在绿荫下熟睡的模样依然很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临近傍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坐到书桌前准备复习功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余光瞥见父亲正坐在沙发上聚精会神地看书。我饶有兴致地坐到他身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哟，怎的今天父亲大人放着电视不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始看书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嘿嘿一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女儿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不是要考试了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能影响你复习功课。再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看看这书也方便到时候给你答疑解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一时无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歪了歪脑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才发现父亲手上那本书竟是我现在使用的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渐渐深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窗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居民楼的灯光一盏接一盏地熄灭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树丛中的虫鸣也渐渐淡出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夜的沉寂稍稍降低了我挑灯夜战的斗志。我放下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揉了揉疲倦的双眼轻轻起身推开房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却看到正半卧在沙发上小憩的母亲。也许是我开门的声响惊动了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睁开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撑起疲倦的身子向我走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女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经很晚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快些休息吧。”等到我点点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才迈开步子走进卧室。我静静地站在偌大的客厅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中泛起一股酸楚。什么时候母亲竟养成了等我入睡的习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第一次站在人生的分岔路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些激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有些迷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些向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有些不舍。可每当我回头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到家人的身影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们所做的细小之事就会浮现在我眼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时鼓励我不要害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鼓励我不断前行。 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8T03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