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语文上册</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部分理解性默写</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一）野望（王绩）</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王绩在《野望》中点明“望”的时间地点和事件，并表现诗人百无聊赖的彷徨心情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皋薄暮望，徙倚欲何依。</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野望》中运用对偶手法描写傍晚时分，遥望山野，满目浓浓秋意的对偶句（写景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树树皆秋色，山山唯落晖。</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野望》中描写秋天的静景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树树皆秋色，山山唯落晖。</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野望》中以动写静，衬托出秋日晚景的安详与宁静，也写出了放牧和打猎的人各自随愿而归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牧人驱犊返，猎马带禽归</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野望》中引用典故，追古怀伤，在萧瑟恬静的景色描写中表现诗人身处乱世，前途无望，孤独抑郁心情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相顾无相识，长歌怀采薇</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野望》中抒发了诗人向先贤寻求慰藉的苦闷和怅惘之情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相顾无相识 长歌怀采薇</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二）黄鹤楼（崔颢）</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唐代诗人崔颢在《黄鹤楼》中既融入了仙人乘鹤的传说中，又描绘了黄鹤楼的近景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昔人已乘黄鹤去，此地空余黄鹤楼。</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黄鹤楼》中记述神话传说，抒发诗人对于岁月流逝，世事沧桑的感慨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黄鹤一去不复返，白云千载空悠悠。</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黄鹤楼》中用对偶的描写在黄鹤楼上所见之景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晴川历历汉阳树，芳草萋萋鹦鹉洲。</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黄鹤楼》一诗中情景交融，抒发了游子悲苦的思乡之情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日暮乡关何处是，烟波江上使人愁。</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唐代诗人崔颢在《黄鹤楼》中与马致远《天净沙 秋思》中“夕阳西下，断肠人在天涯”意境相仿、直抒胸臆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日暮乡关何处是？烟波江上使人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唐代诗人崔颢在其《黄鹤楼》中通过著名诗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日暮乡关何处是，烟波江上使人愁</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尽了千百年来文人墨客们缠绵无尽的乡愁。</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诗中使用了叠词的修辞手法，描绘了江上美景，这繁荣之景也反衬出诗人内心清冷的思乡之情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晴川历历汉阳树，芳草萋萋鹦鹉洲。</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崔颢在《黄鹤楼》一诗中情景交融，抒发了游子悲苦的思乡之情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日暮乡关何处是，烟波江上使人愁。</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崔颢《黄鹤楼》中用对偶手法描写出黄鹤楼两岸视野开阔、景象优美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晴川历历汉阳树，芳草萋萋鹦鹉洲</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三）使至塞上（王维）</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王维在《使至塞上》一诗中叙述此行目的和到达地点，诗缘何而作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单车欲问边，属国过居延</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采用对比手法，点明时间，表现诗人失意情绪和飘零之感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征蓬出汉塞，归雁入胡天。</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至塞上》一诗中不仅显示了大漠景象奇特，而且巧妙的把自己孤寂情绪融化在自然之中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征蓬出汉塞，归雁入胡天。</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王维在《使至塞上》一诗中，以比喻表达诗人惆怅．抑郁心情的语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征蓬出汉塞，归雁入胡天。</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王维在《使至塞上》一诗中，通过写景来交代行踪，暗示诗人因为受到排挤而内心激愤、抑郁之情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征蓬出汉塞，归雁入胡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至塞上》一诗中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征蓬出汉塞，归雁入胡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句即景设喻，以物自比，表达了诗人惆怅、抑郁的心情。</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由名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大漠孤烟直，长河落日圆</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可以使人联想到范仲淹《渔家傲》中同是写边塞景象的句子是：长烟落日孤城闭。</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王维在《使至塞上》一诗中，描绘奇特壮美的塞外风光，画面开阔，意境雄浑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大漠孤烟直，长河落日圆</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至塞上》以传神之笔勾画出一幅塞外奇特雄浑壮美景象，诗中有画，画中有诗，被王国维赞为“千古壮观”的名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大漠孤烟直，长河落日圆</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使至塞上》表现了边塞将士紧张的战斗生活，也暗示出战事频繁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萧关逢候骑，都护在燕然。</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四）渡荆门送别（李白）</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白在《渡荆门送别》一诗中，点明出发地．目的地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 xml:space="preserve">渡远荆门外，来从楚国游。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渡荆门送别》中化静为动，表现雄浑开阔的意境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山随平野尽，江入大荒流。</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渡荆门送别》中表达了奇特大胆的想象这一特点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月下飞天镜，云生结海楼。</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白在《渡荆门送别》中，借故乡之水的深情厚谊，表达对故乡思念之情的语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仍怜故乡水，万里送行舟。</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渡荆门送别》比喻描写楚地江水澄澈水雾弥漫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月下飞天镜，云生结海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反衬江水平静，展现江岸辽阔，天空高远，充满浪漫主义色彩）（用比喻描写水中月、天上云的美丽景象）</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白的《渡荆门送别》所写景色开阔宏大与优美奇幻相互映衬，优美奇幻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月下飞天镜，云生结海楼</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五）《钱塘湖春行》（白居易）</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钱塘湖春行》中抓住早春特点，从仰视角度描写禽鸟（动物）的优美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几处早莺争暖树，谁家新燕啄春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抓住早春特点，从俯视角度描写花草（植物）的优美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乱花渐欲迷人眼，浅草才能没马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表达诗人为早春胜景所吸引流连忘返的一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最爱湖东行不足，绿杨阴里白沙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白居易在《钱塘湖春行》中，借莺燕的活动来传达春天来临的信息并表达自己喜悦之情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几处早莺争暖树，谁家新燕啄春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白居易在《钱塘湖春行》中描绘春花初绽，春草吐绿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乱花渐欲迷人眼，浅草才能没马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通过花草来体现西湖早春生机勃勃）运用拟人，化静为动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乱花渐欲迷人眼，浅草才能没马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出诗人观景的处所，写出初春湖面水天相接美景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孤山寺北贾亭西，水面初平云脚低</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白居易在《钱塘湖春行》中看到的最迷人的景象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乱花渐欲迷人眼，浅草才能没马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白居易《钱塘湖春行》中，“乱花渐欲迷人眼，浅草才能没马蹄”描绘了一幅花儿渐放，草儿初长的早春花草图。</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钱塘湖春行》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几处早莺争暖树 谁家新燕啄春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将初春充满生机活力的特征描写得淋漓尽致。</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六）《庭中有奇树》（《古诗十九首》）</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庭中有奇树》中描写叶绿花盛的春日佳景的语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庭中有奇树，绿叶发华滋。</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庭中有奇树》中以花寄情，揭示了诗歌的主旨，表现对远行人的思念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攀条折其荣，将以遗所思。</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庭中有奇树》中抒写女子执花在手无法相赠的愁苦的语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馨香盈怀袖，路远莫致之。</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庭中有奇树》中表达主人公无可奈何、自我宽慰，点明全诗主题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此物何足贵？但感别经时。</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七）《龟虽寿》（曹操）</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曹操在《龟虽寿》中用比喻的方法，以神龟和腾蛇为喻，极言人的寿命有限，慨叹生命苦短的诗句（运用比喻表明自然规律不以人的意志为转移）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神龟虽寿，犹有竟时。螣蛇乘雾，终为土灰。</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曹操的《龟虽寿》：最能体现诗人慷慨激昂，壮怀激烈的情感（用比喻的手法表达诗人年老而壮志犹存）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老骥伏枥，志在千里；烈士暮年，壮心不已。</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龟虽寿》一诗中，表现诗人虽近暮年，仍然老当益壮，雄心不减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老骥伏枥，志在千里；烈士暮年，壮心不已。</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作者认为只要发挥主观能动性，顺其自然，始终保持乐观的精神，就能延年益寿，不是完全听凭上天安排的诗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盈缩之期，不但在天。养怡之福，可得永年</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八）《赠从弟（其二）》（刘桢）</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刘桢的《赠从弟》中以山风的猛烈反衬松枝的刚劲的诗句（描写风狂的反复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风声一何盛，松枝一何劲。</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与陈毅诗中写道：“大雪压青松，青松挺且直”意境相似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风声一何盛，松枝一何劲。</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赠从弟》刘桢：诗中集中赞颂松柏能够挺立风中而不倒，经严寒而不凋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冰霜正惨凄，终岁常端正。</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诗中展示松柏意态从容、坚贞志节的诗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冰霜正惨凄，终岁常端正。</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赠从弟》中赞美松柏经严寒而不凋的品性，勉励从弟在恶劣环境中要正气凛然的诗句是（主旨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岂不罹凝寒 ？ 松柏有本性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赠从弟》中一问一答揭示松柏耐寒不凋、坚贞不变的本性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岂不罹凝寒 ？ 松柏有本性 。</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九）《梁甫行》（曹植）</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梁甫行》一诗中突出边海人民生存环境的恶劣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八方各异气，千里殊风雨。</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梁甫行》中描述海边的人民在荒野草丛林木中生活，表现自己对下层人民的同情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剧哉边海民，寄身于草野。</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梁甫行》写出了边海人民衣不遮体、粗俗艰苦的生活方式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妻子象禽兽，行止依林阻</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梁甫行》中通过狐狸、兔子的侧面描写，反衬出边海人们生活环境的荒蛮以及边海人们的恐惧与凄楚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柴门何萧条，狐兔翔我宇。</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饮酒（其五）》（陶渊明）</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陶渊明在《饮酒》中表明内心清静就能远离喧嚣之意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心远地自偏。</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陶渊明的《饮酒》中写出了人之闲逸自在、山之肃穆高远，创造了“不知何者为我，何者为物”之境界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采菊东篱下，悠悠见南山</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陶渊明的《饮酒》中表明诗人决意摆脱尘世的干扰，过闲适恬静的生活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结庐在人境，而无车马喧</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表达了诗人不与世俗同流合污（本文的主旨句）的诗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问君何能尔？心远地自偏</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陶渊明《饮酒》中表现了怡然自得，恬淡闲适，热爱自然，旷达胸襟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采菊东篱下，悠悠见南山</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陶渊明的《饮酒》中表明作者本想说明白，却又不可言传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此中有真意，欲辨已忘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饮酒（其五）》</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陶渊明《饮酒》组诗第五首（结庐在人境）中与“只可意会，不可言传” （表现心与物遇，进入物我两忘境界）意境相似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此中有真意，欲辨已忘言。</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表现自己俯仰之间悠然自得，与自然融为一体（反映诗人陶渊明的生活志向，其中表现他悠游自在的隐居生活）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采菊东篱下，悠然见南山。</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表明诗人摆脱尘世的干扰，过闲适恬静的生活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结庐在人境，而无车马喧。</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富含哲理，写出人生际遇实际只是人的一种感受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问君何能尔？心远地自偏。</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描绘傍晚时分山中美丽景色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山气日夕佳，飞鸟相与还。</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一）《春望》（杜甫）</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甫的《春望》中写出望中之所见，表现长安春日满目凄凉、传达出诗人忧国伤时之情的语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国破山河在，城春草木深。</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承上启下，表明诗人作者移情于物，感时伤别、见明丽之景诱发内心伤感（或运用拟人抒发伤感之情）的语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感时花溅泪，恨别鸟惊心。</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战火连绵，久盼家音，抒发千古以来战争中人们共同感受的名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烽火连三月，家书抵万金。</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诗人刻画自身形象，抒发忧国念家悲愁的语句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白头搔更短，浑欲不胜簪。</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甫的《春望》中，春天的花开、鸟鸣无疑引发了诗人的优国和思亲之情：</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感时花施泪，恨别乌惊心。</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甫在《春望》一诗中写国都沦陷，山河依旧，春天来临却杂草丛生且表现长安春日满目凄凉，传达出诗人忧国伤时之情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国破山河在，城春草木深。</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甫在《春望》一诗中悲哀国破家亡，伤感离乱之痛，表现他爱国，念家的美好情操，诗中能够表现他忧愁而日益衰老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白头搔更短，浑欲不胜簪。</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春望》中，春天的花开鸟鸣反而使诗人杜甫生出忧国和思亲之情，即所谓“</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感时花施泪，恨别乌惊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岁的杜甫经历“安史之乱”，国都沦陷，城池残破，乱草丛生，《春望》中“</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国破山河在 城春草木深</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即是这种情形，令诗人心生伤感。</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甫的《春望》中通过描写乐景来反衬诗人悲情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感时花施泪，恨别乌惊心</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二）《雁门太守行》（李贺）</w:t>
      </w:r>
    </w:p>
    <w:p>
      <w:pPr>
        <w:pStyle w:val="Normal"/>
        <w:rPr>
          <w:rFonts w:ascii="方正粗圆简体" w:hAnsi="方正粗圆简体" w:eastAsia="方正粗圆简体" w:cs="方正粗圆简体"/>
          <w:b w:val="false"/>
          <w:b w:val="false"/>
          <w:bCs w:val="false"/>
          <w:i w:val="false"/>
          <w:i w:val="false"/>
          <w:iCs w:val="false"/>
          <w:caps w:val="false"/>
          <w:smallCaps w:val="false"/>
          <w:color w:val="FFFFFF"/>
          <w:spacing w:val="0"/>
          <w:sz w:val="36"/>
          <w:szCs w:val="36"/>
          <w:u w:val="single" w:color="000000"/>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雁门太守行》中写战云笼罩，使人透不过气来，而战士整装待发，士气还很旺盛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黑云压城城欲摧，甲光向日</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诗中描写白天戒备森严，无比威严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黑云压城城欲摧，甲光向日金鳞开。</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诗中运用比喻，夸张手法，渲染敌军兵临城下的紧张气氛和危急形势和城内将士披坚执锐，严阵以待的情形：</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黑云压城城欲摧，甲光向日金鳞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抒发誓死报国忠心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报君黄龙为君死。</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角色满天秋脂凝夜紫</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把激战中的边塞风光写得很壮美。</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半卷红旗临易水，霜重鼓寒声不起</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显然是潜师夜袭，一场苦战。“易水”二字使人联想起战国时刺客荆轲的《易水歌》：“风萧萧兮易水寒，壮士一去兮不复还。”</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报君黄金台上意，提携玉龙为君死。</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黄金台相传是战国时燕昭王所筑，渴望贤才，置千金于台上，延请天下奇才。诗人借用这个典故，既与战争的地点相吻合，又是对天子和将士的守边将士浴血奋战、视死如归的英雄气概的称颂。</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 xml:space="preserve">（十三）赤壁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杜牧</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赤壁》中借古物兴感慨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折戟沉沙铁未销，自将磨洗认前朝。</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运用议论手法诗中隐含作者独特的见解，表达自己怀才不遇、生不逢时的情绪以小见大，借二乔的命运反映赤壁之战重大影响的诗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风不与周郎便，铜雀春深锁二乔。</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赤壁》中，作者杜牧对赤壁之战的历史结局进行评判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风不与周郎便，铜雀春深锁二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牧在《赤壁》中写设想中的东吴败亡，不从山河破碎、生灵涂炭着笔，仅以二乔命运代表东吴命运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风不与周郎便，铜雀春深锁二乔。</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牧在《赤壁》中借物兴感，评论赤壁之战胜负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风不与周郎便，铜雀春深锁二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牧的《赤壁》一诗中，蕴含机遇造人的哲理的诗句（作者夸大东风‛的作用，借古讽今，告诫统治者不要寄希望于侥幸）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风不与周郎便，铜雀春深锁二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赤壁》中表现杜牧一反传统的看法，抒发奇想，引发读者的联想和想像的两句诗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风不与周郎便，铜雀春深锁二乔。</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牧《赤壁》中的诗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东风不与周郎便，铜雀春深锁二乔</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表达了诗人对战争成败的独特见解，并曲折地抒发了自己怀才不遇的感慨。</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四）渔家傲（天接云涛连晓雾）</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李清照</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清照在《渔家傲》词中展现了一幅辽阔、壮美的海天一色图卷，形成一种浑茫无际的境界，并为全篇的奇情壮采奠定了基调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天接云涛连晓雾，星河欲转千帆舞。</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人在天帝面前倾诉自己晚年孤独无依的痛苦以及空有才华而遭逢不幸，奋力挣扎的苦闷不满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我报路长嗟日暮，学诗谩有惊人句。</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人经过海上航行，一缕梦魂仿佛升入天国，见慈祥的天帝。在幻想的境界中，词人塑造了一个态度温和、关心民疾的天帝。“</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殷勤问我归何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虽然只是一句异常简洁的问话，却饱含着深厚的感情，寄寓着美好的理想。</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清照在《渔家傲》中，“</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我报路长嗟日暮</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句用路途遥远而时光易逝来比喻理想难以实现，写出了词人晚年孤独无依的痛苦感受。</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清照的《渔家傲》中“</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九万里风鹏正举。风休住，蓬舟吹取三山去。</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表达了词人决心像大鹏一样乘风高飞，乐观地寻求幸福的理想与愿望，也是本诗的主旨句。语文之花竟相开。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中运用屈原《离骚》诗句典故，词中意境壮阔、想象丰富、充满浓厚的浪漫主义色彩的句子是</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九万里风鹏正举。风休住，蓬舟吹取三山去。</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清照在《渔家傲》中感慨自己空有才华不能施展的句子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我报路长嗟日暮，学诗谩有惊人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清照《渔家傲》中的语句“</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天接云涛连晓雾 星河欲转千帆舞</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以丰富的想象创造出似梦似幻、浑茫无际的恢弘雄奇境界。</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渔家傲》中，“</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我恨路长嗟日暮，学诗谩有惊人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句表达了词人李清照晚年孤苦无依，空有才华却遭遇不幸的苦闷。</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 xml:space="preserve">（十五）浣溪沙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晏殊</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晏殊的《浣溪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曲新词酒一杯》中词人由景触情，由自然规律的变迁更替，透露出对美好景物及难以忘怀情事的流连，流露出对光阴流逝的无限惆怅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奈何花落去，似曾相识燕归来。小园香径独徘徊。</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诗中着重写今日的感伤、被誉为“千古奇偶”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奈何花落去，似曾相识燕归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说明季节的变换，年华的交替不以人们意志为转移的客观规律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奈何花落去，似曾相识燕归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抒发惜春伤时之情并给人以哲理性启迪的名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归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晏殊《浣溪沙》词上片“</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一曲新亭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句构成“新”“旧”的对比，下片构成“来”“去”对比的词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奈何花落去，似曾相识燕归来。</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追忆难忘欢聚，感叹流光易逝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一曲新词酒一杯，去年天气旧亭台</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表现诗人沉思形象的句子：</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小园香径独徘徊</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时光流逝，不能倒流，人们无力挽回，经常用晏殊的“</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似归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两句诗表示慨叹。</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晏殊《浣溪沙》中“</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奈何花落去，似曾相识燕归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将自然现象与人的感受巧妙结合，生发出值得玩味的情趣。</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晏殊《浣溪沙》中把极其普通的自然现象纳入人生有限而时间永恒这一哲学范畴中来，创造出一种“情中有思”的意境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奈何花落去，似曾相识燕归来。</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晏殊《浣溪沙》中表现作者盎然得意之情、闲散寻欢之志，又含蓄地表达了作者感伤怀旧之意的词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可奈何花落去，似曾相识燕归来</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 xml:space="preserve">（十六）采桑子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轻舟短棹西湖好</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欧阳修</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欧阳修的《采桑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轻舟短棹西湖好》中从视觉和听觉两方面描绘西湖清丽、恬静、淡远的春景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绿水逶迤，芳草长堤，隐隐笙歌处处随。</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中写船动惊禽，划破了湖面的平静，为这一趟悠闲之旅平添了一个兴奋点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微动涟漪，惊起沙禽掠岸飞。</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把水面比作明净平滑的琉璃，写出风平浪静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无风水面琉璃滑</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欧阳修的《采桑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轻舟短棹西湖好》中，写水动鸟飞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微动涟漪，惊起沙禽掠岸飞</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欧阳修在《采桑子</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轻舟短棹西湖好》，“</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绿水逶迤</w:t>
      </w:r>
      <w:r>
        <w:rPr>
          <w:rFonts w:eastAsia="方正粗圆简体" w:cs="方正粗圆简体" w:ascii="方正粗圆简体" w:hAnsi="方正粗圆简体"/>
          <w:b w:val="false"/>
          <w:bCs w:val="false"/>
          <w:i w:val="false"/>
          <w:iCs w:val="false"/>
          <w:caps w:val="false"/>
          <w:smallCaps w:val="false"/>
          <w:color w:val="FFFFFF"/>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芳草长堤</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两句写湖心经水面到河堤岸，再整体向远处推进的动态画面。</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 xml:space="preserve">（十七）相见欢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朱敦儒</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朱敦儒的《想见欢》中象征南宋的国势日渐衰微，并为全词奠定苍凉感伤的情感基调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万里夕阳垂地大江流。</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回忆中原沦陷，士族南逃往事，抒发了国土恐难收复的担忧、无奈、沉痛之情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中原乱，簪樱散，几时收 ？</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朱敦儒的《相见欢》表现了作者渴望早日恢复中原，还于旧都的强烈愿望，同时也是对朝廷苟安旦夕，不图恢复的愤慨和抗议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试倩悲风吹泪过扬州 。</w:t>
      </w:r>
    </w:p>
    <w:p>
      <w:pPr>
        <w:pStyle w:val="Style14"/>
        <w:keepNext w:val="false"/>
        <w:keepLines w:val="false"/>
        <w:widowControl/>
        <w:numPr>
          <w:ilvl w:val="0"/>
          <w:numId w:val="0"/>
        </w:numPr>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十八）如梦令（常记溪亭日暮）</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r>
        <w:rPr>
          <w:rFonts w:ascii="方正粗圆简体" w:hAnsi="方正粗圆简体" w:cs="方正粗圆简体" w:eastAsia="方正粗圆简体"/>
          <w:b w:val="false"/>
          <w:bCs w:val="false"/>
          <w:i w:val="false"/>
          <w:iCs w:val="false"/>
          <w:caps w:val="false"/>
          <w:smallCaps w:val="false"/>
          <w:color w:val="0000FF"/>
          <w:spacing w:val="0"/>
          <w:sz w:val="40"/>
          <w:szCs w:val="40"/>
          <w:shd w:fill="FFFFFF" w:val="clear"/>
        </w:rPr>
        <w:t>李清照</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梦令》中景色迷人，乐不思“宿”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常记溪亭日暮，沉醉不知归路。</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清照的《如梦令》：追忆郊游地点、时间及由于景色迷人而忘了归路的诗句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常记溪亭日暮，沉醉不知归路。</w:t>
      </w:r>
    </w:p>
    <w:p>
      <w:pPr>
        <w:pStyle w:val="Style14"/>
        <w:keepNext w:val="false"/>
        <w:keepLines w:val="false"/>
        <w:widowControl/>
        <w:numPr>
          <w:ilvl w:val="0"/>
          <w:numId w:val="0"/>
        </w:numPr>
        <w:pBdr/>
        <w:shd w:fill="FFFFFF" w:val="clear"/>
        <w:spacing w:lineRule="auto" w:line="240" w:before="0" w:after="0"/>
        <w:ind w:left="0" w:right="0" w:hanging="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翠绿的荷花和旭日中，嫣红的荷花，给人以凉爽幽静，清香扑鼻的感觉，诗人杨万里赞其是“接天莲叶无穷碧，映日荷花别样红”，而词人李清照却在《如梦令》中嗟叹：</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兴尽晚回舟，误入藕花深处。</w:t>
      </w:r>
    </w:p>
    <w:p>
      <w:pPr>
        <w:pStyle w:val="Style14"/>
        <w:keepNext w:val="false"/>
        <w:keepLines w:val="false"/>
        <w:widowControl/>
        <w:numPr>
          <w:ilvl w:val="0"/>
          <w:numId w:val="0"/>
        </w:numPr>
        <w:pBdr/>
        <w:shd w:fill="FFFFFF" w:val="clear"/>
        <w:spacing w:lineRule="auto" w:line="240" w:before="0" w:after="0"/>
        <w:ind w:left="0" w:right="0" w:hanging="0"/>
        <w:jc w:val="left"/>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回舟迷路的句子是：</w:t>
      </w:r>
      <w:r>
        <w:rPr>
          <w:rFonts w:ascii="方正粗圆简体" w:hAnsi="方正粗圆简体" w:cs="方正粗圆简体" w:eastAsia="方正粗圆简体"/>
          <w:b w:val="false"/>
          <w:bCs w:val="false"/>
          <w:i w:val="false"/>
          <w:iCs w:val="false"/>
          <w:caps w:val="false"/>
          <w:smallCaps w:val="false"/>
          <w:color w:val="FFFFFF"/>
          <w:spacing w:val="0"/>
          <w:sz w:val="36"/>
          <w:szCs w:val="36"/>
          <w:u w:val="single" w:color="000000"/>
          <w:shd w:fill="FFFFFF" w:val="clear"/>
        </w:rPr>
        <w:t>兴尽晚回舟，误入</w:t>
      </w:r>
      <w:r>
        <w:rPr>
          <w:rFonts w:eastAsia="方正粗圆简体" w:cs="方正粗圆简体" w:ascii="方正粗圆简体" w:hAnsi="方正粗圆简体"/>
          <w:b w:val="false"/>
          <w:bCs w:val="false"/>
          <w:i w:val="false"/>
          <w:iCs w:val="false"/>
          <w:caps w:val="false"/>
          <w:smallCaps w:val="false"/>
          <w:color w:val="000000"/>
          <w:spacing w:val="0"/>
          <w:kern w:val="2"/>
          <w:sz w:val="36"/>
          <w:szCs w:val="36"/>
          <w:lang w:val="en-US" w:eastAsia="zh-CN" w:bidi="ar-SA"/>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08T03: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