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语文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文言文】部分理解性默写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（十九）《三峡》（郦道元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从视觉角度描写两岸连山的句子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两岸连山，略无阙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重岩叠嶂，隐天蔽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《三峡》中极尽夸张，从侧面烘托出三峡山的高峻险要、壮丽绚美的句子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自非亭午夜分，不见曦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《三峡》中描写三峡夏水洪大凶险的句子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至于夏水襄陵，沿溯阻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《三峡》中描写三峡夏水湍急、行船极快的句子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有时朝发白帝，暮到江陵，其间千二百里，虽乘奔御风，不以疾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《三峡》中用夸张、侧面烘托江水流速极快的句子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虽乘奔御风，不以疾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朝发白帝彩云间，千里江陵一日还　这使我们想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朝发白帝，暮到江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有一句话把三峡春冬季节山水草木的秀丽景色概括无遗，这句话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清荣峻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《三峡》中描写春冬之景时，采用动静结合的写法，先写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素湍绿潭，回清倒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”的静景，然后写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悬泉瀑布，飞漱其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”的动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烘托三峡秋景凄凉的语句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空谷传响，哀转久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举世瞩目的三峡工程成功实现“蓄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米”，高峡出平湖的壮观景象晨现在世人面前，郦道元描述的昔日“渔者歌曰”的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巴东三峡巫峡长，猿鸣三声泪沾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”的凄异景状一去不复返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（二十）答谢中书书（陶弘景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统领全文，充当本文引子的句子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山川之美，古来共谈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运用仰观俯察两种视角，写白云高山流水三重风物的对偶句是：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高峰入云，清流见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讲究色彩搭配，表现一年之美，呈现出一派绚烂辉煌的气象景象的对偶句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两岸石壁，五色交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青林翠竹，四时俱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将听觉、视觉结合，由静入动，表现一日之美，传达了生命气息的对偶句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晓雾将歇，猿鸟乱鸣；夕日欲颓，沉鳞竞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找出文中的议论句最能体现作者思想感情的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实是欲界之仙都，自康乐以来，未复有能与其奇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”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表现晨昏变化之美的句子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晓雾将歇，猿鸟乱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表现色彩配合之美的句子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两岸石壁，五色交辉，青林翠竹，四时俱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《答谢中书书》中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夕日欲颓，沉鳞竞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”两句描写了傍晚时的景象，画面灵动，给读者留下了丰富的想象空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陶弘景在《答谢中书书》中用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自康乐以来，未复有能与其奇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”表达了自己与古今知音共赏美景的闲适自得之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（二十一）记承天寺夜游（苏轼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《记承天寺夜游》中以凝练的笔墨，点染出一个空明澄澈、疏影摇曳、似真似幻的美妙境界的句子是（庭院月下美景）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庭下如积水空明，水中藻、荇交横，盖竹柏影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点明主旨，抒发作者感慨，表达作者旷达情怀的语句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但少闲人如吾两人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作者游承天寺的原因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月色入户，欣然起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念无与为乐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《记承天寺夜游》中表露作者复杂而又旷达心境的句子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 xml:space="preserve"> 何夜无月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 xml:space="preserve">?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 xml:space="preserve">何处无竹柏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 xml:space="preserve">?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但少闲人如吾两人者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表达作者微妙复杂的感情语句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何夜无月，何处无竹柏？但少闲人如吾两人者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主旨句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（二十二）与朱元思书（吴均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高度概括山水特点的句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全文之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奇山异水，天下独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文中从侧面表现江水清澈的句子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游鱼细石，直视无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文中与“有时朝发白帝，暮到江陵，其间千二百里，虽乘奔御风，不以疾也”有异曲同工之妙的（比喻、夸张）句子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急湍甚箭，猛浪若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文中描述作者乘船自富阳至桐庐沿途所见，历历如画，令人有同行亲见之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同时，也表现出他沉湎于山水的生活情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以简练传神的笔法从静态和动态两方面描写了富春江的异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水色、水深、水清、水急都突出了“异”的特点的句子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水皆缥碧，千丈见底；游鱼细石，直视无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急湍甚箭，猛浪若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写山“奇”的句子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夹岸高山，皆生寒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负势竟上，互相轩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争高直指，千百成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文中赋予静止的山以奋发向上的无穷生命力的四句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负势竞上，互相轩邈；争高直指，千百成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表达作者对富春江奇山异水的赞美、留恋以及鄙弃功名、淡泊名利的思想感情的句子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：鸢飞戾天者，望峰息心；经纶世务者，窥谷忘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文中抒发了作者爱慕自然、避世退隐的高洁志趣的句子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鸢飞戾天者，望峰息心；经纶世务者，窥谷忘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 本文的主旨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作者的感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鸢飞戾天者，望峰息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经纶世务者，窥谷忘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美丽的自然风景往往可以净化心灵，正如《与朱元思书》中所说的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鸢飞戾天者，望峰息心；经纶世务者，窥谷忘反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（二十三）《得道多助，失道寡助》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文章的中心论点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天时不如地利，地利不如人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文章的主旨句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得道者多助，失道者寡助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日本某反华势力，擅自篡改历史教科书，结果招致了国内外有识之士的一致反对，弄得众叛亲离，正应了孟子的那句话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寡助之至，亲戚畔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　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指出决定战争胜负的三要素及其关系的句子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天时不如地利，地利不如人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　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强调守方所具备的地利方面的有利条件的句子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城非不高也，池非不深也，兵革非不坚利也，米粟非不多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强调在治国时地利和武力是不足恃的句子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域民不以封疆之界，固国不以山溪之险，威天下不以兵革之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文中写民心向背的句子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得道者多助，失道者寡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（二十四）《富贵不能淫》（孟子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《富贵不能淫》的中心句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富贵不能淫，贫贱不能移，威武不能屈，此之谓大丈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怎样才能让自己做大丈夫呢？儒家一贯倡导的仁义礼智信，体现孟子的这一思想的句子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居天下之广居，立天下之正位，行天下之大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文中体现“大道之行，为公天下”思想，与孟子的另一句名言“穷则独善其身，达则兼济天下”表达的意思相同的句子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得志，与民由之，不得志，独行其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孟子认为真正的大丈夫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富贵不能淫，贫贱不能移，威武不能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只有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得志，与民由之，不得志，独行其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”才能做到真正的大丈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作者认为真正的大丈夫入世后的处世原则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得志，与民由之，不得志，独行其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孟子认为大丈夫的做法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居天下之广居，立天下之正位，行天下之大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大丈夫的理想（处世态度）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得志，与民由之，不得志，独行其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大丈夫的操守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富贵不能淫，贫贱不能移，威武不能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景春认定公孙衍与张仪是大丈夫的理由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一怒而诸侯惧，安居而天下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孟子关于妾妇之道的最终结论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以顺为正者，妾妇之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（二十五）《生于忧患，死于安乐》（孟子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本文的中心论点是：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生于忧患，死于安乐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本文指出，担当大任的人必须从三个方面经受艰苦磨练，其中思想上要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苦其心志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行为上要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行拂乱其所为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在行动生活上要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劳其筋骨，饿其体肤，空乏其身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其结果才能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动心忍性，曾益其所不能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作者认为一个国家走向衰败灭亡的原因是：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入则无法家拂士，出则无敌国外患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作者所摆的事实论据是：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舜发于畎亩之中，傅说举于版筑之中，胶鬲举于鱼盐之中，管夷吾举于士，孙叔敖举于海，百里奚举于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”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体现“人非生而知之者，孰能无过？”只要知错能改，善莫大焉的句子是：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人恒过，然后能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”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孟子在《生于忧患，死于安乐》一文中认为，一个人经过磨难砥砺的益处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所以动心忍性，曾益其所不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《生于忧患，死于安乐》中从内外两个方面说明导致亡国原因的句子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入则无法家拂士，出则无敌国外患（者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（二十六）《愚公移山》（《列子》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愚公移山的原因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惩山北之塞，出入之迂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  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愚公移山的目标，移山的目的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指通豫南，达于汉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 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愚公移山解决方法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投诸渤海之尾，隐土之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  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愚公移山的方式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遂率子孙荷担者三夫，叩石垦壤，箕畚运于渤海之尾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文段中表现愚公移山深得人心的一处典型细节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邻人京城氏之孀妻有遗男，始龀，跳往助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    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最能体现移山艰辛的句子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: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寒暑易节，始一反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愚公自信能移走山的理由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子子孙孙无穷匮也，而山不加增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何苦而不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?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　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《愚公移山》中智叟自作聪明劝愚公改变主意的句子是：（智叟阻止愚公移山的理由是）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甚矣，汝之不惠！以残年余力，曾不能毁山之一毛，其如土石何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智叟嘲笑愚公的理由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以残年余力，曾不能毁山之一毛，其如土石何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?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愚公评价智叟的观点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汝心之固，固不可彻，曾不若孀妻弱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侧面看出愚公取得论辩胜利的是：（说明愚公驳倒智叟的一句是：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河曲智叟亡以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/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山被移走的最终原因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帝感其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08T03:1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