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数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圆中三大切线定理</w:t>
      </w:r>
    </w:p>
    <w:p>
      <w:pPr>
        <w:pStyle w:val="Normal"/>
        <w:rPr>
          <w:rFonts w:ascii="微软雅黑" w:hAnsi="微软雅黑" w:eastAsia="微软雅黑" w:cs="微软雅黑"/>
          <w:color w:val="00000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60"/>
          <w:szCs w:val="6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5208905" cy="255778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题型一：切线的性质定理</w:t>
      </w:r>
    </w:p>
    <w:p>
      <w:pPr>
        <w:pStyle w:val="Normal"/>
        <w:numPr>
          <w:ilvl w:val="0"/>
          <w:numId w:val="0"/>
        </w:numPr>
        <w:snapToGrid w:val="false"/>
        <w:spacing w:lineRule="atLeast" w:line="312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题目中已知圆的切线，可以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连半径，标直角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”，然后在直角三角形中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勾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相似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锐角三角函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解决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56" w:leader="none"/>
        </w:tabs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43910</wp:posOffset>
            </wp:positionH>
            <wp:positionV relativeFrom="paragraph">
              <wp:posOffset>1364615</wp:posOffset>
            </wp:positionV>
            <wp:extent cx="2240915" cy="1886585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AB=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直径的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边交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作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切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求证：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AE=3B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证明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连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如图所示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∵OD=O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∴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DC=∠OC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∵D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为圆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的切线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OD⊥D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DE⊥A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AB∥O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∴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DC=∠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∵AB=B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∴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AC=∠BC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∠BAC=∠BCA=∠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△AB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为等边三角形，∴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=60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∵A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为直径，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D⊥B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=A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D=C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Rt△BD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中，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DE=30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D=2B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Rt△BD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中，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AD=30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AB=2B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=4B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E=3BE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．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题型二：切线的判定定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判定切线共有三种方法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定义法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距离法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定理法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其中常用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距离法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定理法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可以总结为六字口诀，定理法是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连半径，证垂直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”，距离法是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作垂直，证半径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”，定理法的使用频率最高，必须熟练掌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直径的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上一点，过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E⊥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作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切线  交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连结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并延长交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⑴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求证：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切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证明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连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1415</wp:posOffset>
            </wp:positionH>
            <wp:positionV relativeFrom="paragraph">
              <wp:posOffset>502920</wp:posOffset>
            </wp:positionV>
            <wp:extent cx="2097405" cy="1383665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为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的直径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CB=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E⊥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C∥O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br/>
        <w:t>∴∠AOF=∠O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FOC=∠OC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br/>
        <w:t>∵OB=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BC=∠OC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br/>
        <w:t>∴∠AOF=∠CO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在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O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和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O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A=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OF=∠CO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F=OF</w:t>
      </w:r>
    </w:p>
    <w:p>
      <w:pPr>
        <w:pStyle w:val="New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OF≌△CO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CF=∠OAF=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br/>
        <w:t>∴P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的切线；</w:t>
      </w:r>
    </w:p>
    <w:p>
      <w:pPr>
        <w:pStyle w:val="New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⑵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=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AP:PC=1: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设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P=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PC=2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由切割线定理得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PC2=PA•P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x²=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+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=4/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br/>
        <w:t>∵BC∥O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P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FC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PO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解得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F=1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．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题型三 切线长定理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切线长和切线长定理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⑴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在经过圆外一点的圆的切线上，这点和切点之间的线段的长，叫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这点到圆的切线长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⑵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从圆外一点引圆的两条切线，它们的切线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相等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圆心和这一点的连线平分两条切线的夹角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方正粗圆简体" w:hAnsi="方正粗圆简体" w:eastAsia="方正粗圆简体" w:cs="方正粗圆简体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color w:val="000000"/>
          <w:position w:val="-6"/>
          <w:sz w:val="36"/>
          <w:szCs w:val="36"/>
          <w:lang w:val="en-US" w:eastAsia="zh-CN"/>
        </w:rPr>
        <w:t>PA</w:t>
      </w:r>
      <w:r>
        <w:rPr>
          <w:rFonts w:ascii="方正粗圆简体" w:hAnsi="方正粗圆简体" w:cs="方正粗圆简体" w:eastAsia="方正粗圆简体"/>
          <w:color w:val="000000"/>
          <w:position w:val="-6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position w:val="-6"/>
          <w:sz w:val="36"/>
          <w:szCs w:val="36"/>
          <w:lang w:val="en-US" w:eastAsia="zh-CN"/>
        </w:rPr>
        <w:t>PB</w:t>
      </w:r>
      <w:r>
        <w:rPr>
          <w:rFonts w:ascii="方正粗圆简体" w:hAnsi="方正粗圆简体" w:cs="方正粗圆简体" w:eastAsia="方正粗圆简体"/>
          <w:color w:val="000000"/>
          <w:position w:val="-6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position w:val="-6"/>
          <w:sz w:val="36"/>
          <w:szCs w:val="36"/>
          <w:lang w:val="en-US" w:eastAsia="zh-CN"/>
        </w:rPr>
        <w:t>D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分别切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PO=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000000"/>
          <w:position w:val="-6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color w:val="000000"/>
          <w:position w:val="-6"/>
          <w:sz w:val="36"/>
          <w:szCs w:val="36"/>
          <w:lang w:val="en-US" w:eastAsia="zh-CN"/>
        </w:rPr>
        <w:t>PD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周长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求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半径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9625</wp:posOffset>
            </wp:positionH>
            <wp:positionV relativeFrom="paragraph">
              <wp:posOffset>-96520</wp:posOffset>
            </wp:positionV>
            <wp:extent cx="2790190" cy="1849120"/>
            <wp:effectExtent l="0" t="0" r="0" b="0"/>
            <wp:wrapNone/>
            <wp:docPr id="4" name="图片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89" t="9438" r="4344" b="10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连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A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P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D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都与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相切，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PA=P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DC=D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EC=E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PD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周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PD+DC+CE+PE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PD+DA+EB+PE=PA+PB=16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PA=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A=√PO²−PA²=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即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的半径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sectPr>
      <w:headerReference w:type="default" r:id="rId6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8T03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