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要人物问答式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埃及成为强大军事帝国是在新王国时代的法老谁统治的时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图特摩斯三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埃及现存最大的金字塔是谁的金字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胡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，古巴比伦第六代国王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汉谟拉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代印度的种姓制度是什么人建立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雅利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两河流域的楔形文字是谁发明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美尔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佛教的创始人是？被尊称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乔达摩∙悉达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释迦摩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谁发动了奴隶大起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斯巴达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中后期谁主政雅典，使雅典奴隶制民主政治达到高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伯里克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希波战争爆发，马其顿国王是？波斯国王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亚历山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流士三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率部队进攻罗马，控制力元老院的人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凯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首创元首制，建立罗马帝国的人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屋大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代世界七大奇迹之一有奥林匹亚神庙中的谁的雕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宙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古希腊宝贵的文学遗产，是什么人写的什么史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荷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荷马史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原子论的提出者是古希腊哲学家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德谟克利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主张人应该“认识你自己”，终生探讨人的灵魂、美德和幸福问题的古希腊哲学家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格拉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吾爱吾师，吾更爱真理”这句名言的作者是？他创立的新学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亚里士多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逻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儒略历”是谁命人以太阳历为蓝本编制而成的历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凯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救世主”在希腊语中称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基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法兰克王国的建立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克洛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罗马教皇在罗马为谁举行加冕礼，称他为“罗马人的皇帝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查理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查理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谁继任为东罗马帝国的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查士丁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4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日本大化改新时的天皇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孝德天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晚期，源氏首领谁获得“征夷大将军”的称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源赖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初创立了伊斯兰教的人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穆罕默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5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阿拉伯帝国的军队击败中国唐朝大将谁的军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高仙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医典》的作者是？被后人誉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伊本∙西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医学之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文艺复兴的先驱是？他的代表作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但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神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文艺复兴时期的“文学三杰”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但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彼特拉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薄伽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文艺复兴时期的“美术三杰”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达∙芬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拉斐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米开朗琪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《哈姆雷特》、《罗密欧与朱丽叶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莎士比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谁写的行纪激起了欧洲人对东方的无限想象和向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马可∙波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8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到达非洲好望角的航海家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迪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9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到达印度西海岸的航海家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达∙迦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发现美洲新大陆的航海家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哥伦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谁的船队第一次完成了环球航行一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麦哲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飞梭的发明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凯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珍妮机的发明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哈格里夫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蒸汽机的改进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瓦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火车蒸汽机车的发明者是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史蒂芬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4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英国资产阶级革命中被推上断头台的国王是？英国共和国的权力落在了被议会尊称为“护国主”的谁的手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查理一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克伦威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6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谁做了英国国王？后来被谁继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查理二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詹姆士二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8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英国发生光荣革命，邀请谁和谁入主英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詹姆士二世的女儿玛丽和女婿威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7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大陆会议任命谁为大陆军总司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华盛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7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美国《独立宣言》的起草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杰斐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法国启蒙运动的三个代表人物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伏尔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孟德斯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卢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9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法国国王谁以叛国罪被处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路易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0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法兰西第一帝国的皇帝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拿破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4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《共产党宣言》发表，其作者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马克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恩格斯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8T03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