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地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自然资源期末必考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填图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一、中国土地资源类型图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6940</wp:posOffset>
            </wp:positionH>
            <wp:positionV relativeFrom="paragraph">
              <wp:posOffset>34925</wp:posOffset>
            </wp:positionV>
            <wp:extent cx="4848225" cy="348234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写出图中字母所代表的土地利用类型的名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: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水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为主的耕地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旱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为主的耕地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C.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林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； 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D.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草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两类土地利用类型集中分布在东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湿润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半湿润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区，两类土地利用类型的界线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秦岭—淮河线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该界线与我国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0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毫米年等降水量线及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月份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0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等温线大体一致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图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土地利用类型主要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东北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西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东南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山区，而西北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高原的大部分地区这种土地利用类型很少分布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图中土地利用类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主要分布在西部干旱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半旱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区，主要用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畜牧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业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17395</wp:posOffset>
            </wp:positionH>
            <wp:positionV relativeFrom="paragraph">
              <wp:posOffset>337185</wp:posOffset>
            </wp:positionV>
            <wp:extent cx="3074035" cy="2136140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填写甲乙丙丁分别代表的土地利用类型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44345</wp:posOffset>
            </wp:positionH>
            <wp:positionV relativeFrom="paragraph">
              <wp:posOffset>189230</wp:posOffset>
            </wp:positionV>
            <wp:extent cx="3282950" cy="2380615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水田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乙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旱地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58950</wp:posOffset>
            </wp:positionH>
            <wp:positionV relativeFrom="paragraph">
              <wp:posOffset>120015</wp:posOffset>
            </wp:positionV>
            <wp:extent cx="3079750" cy="2214245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丙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草原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46885</wp:posOffset>
            </wp:positionH>
            <wp:positionV relativeFrom="paragraph">
              <wp:posOffset>6985</wp:posOffset>
            </wp:positionV>
            <wp:extent cx="3027045" cy="2163445"/>
            <wp:effectExtent l="0" t="0" r="0" b="0"/>
            <wp:wrapNone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丁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林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二、中国降水量与水资源空间分布图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0900</wp:posOffset>
            </wp:positionH>
            <wp:positionV relativeFrom="paragraph">
              <wp:posOffset>708025</wp:posOffset>
            </wp:positionV>
            <wp:extent cx="4559935" cy="278955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从图中能够看出，我国的多水带大致分布在年平均降水量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800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毫米以上地区，缺水带大致分布在年平均降水量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00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毫米以下的地区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所在地区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丰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带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所在地区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多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带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所在地区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华北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平原，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平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带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之间的分界线大致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秦岭河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一线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所在地区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少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带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所在地区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盆地，由于深居内陆降水稀少因此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带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0390</wp:posOffset>
            </wp:positionH>
            <wp:positionV relativeFrom="paragraph">
              <wp:posOffset>262890</wp:posOffset>
            </wp:positionV>
            <wp:extent cx="5838190" cy="3637915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三、南水北调输水路线示意图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①输水线路的起点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扬州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市，终点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天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市，全部位于我国地势的第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级阶梯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南水北调工程的三线方案都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长江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填河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调水，主要是为了解决我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华北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地区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西北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地区的缺水问题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与南水北调中线工程和西线方案相比较，东线工程有其优势和劣势。优势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主要利用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劣势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水质提水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4690</wp:posOffset>
            </wp:positionH>
            <wp:positionV relativeFrom="paragraph">
              <wp:posOffset>392430</wp:posOffset>
            </wp:positionV>
            <wp:extent cx="4945380" cy="3526155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四、中国海洋资源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东部濒临的海洋：甲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海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乙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丙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南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的主要岛屿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台湾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海南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的主要海峡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台湾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海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琼州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海峡。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最大的盐场是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长芦盐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 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最大的渔场是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舟山渔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sectPr>
      <w:headerReference w:type="default" r:id="rId10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8T0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