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推断题】期末重点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9975</wp:posOffset>
            </wp:positionH>
            <wp:positionV relativeFrom="paragraph">
              <wp:posOffset>1630045</wp:posOffset>
            </wp:positionV>
            <wp:extent cx="1828800" cy="157924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初中常见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五种物质中均含铜元素，它们之间的相互转化关系如图．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加热生成黑色物质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与铁反应可得到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氯化钡溶液反应可得到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同时有白色沉淀生成；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中加入少量的氢氧化钠溶液得到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结合信息推断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化学式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D→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应基本类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复分解反应 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写出以下转化的化学方程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→E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t-BR"/>
        </w:rPr>
        <w:t>Cu(OH)2 + H2SO4 =CuSO4 +2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E→A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 +Fe = Cu+FeS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E→D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 +BaCl2 = CuCl2+BaSO4↓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5055</wp:posOffset>
            </wp:positionH>
            <wp:positionV relativeFrom="paragraph">
              <wp:posOffset>1150620</wp:posOffset>
            </wp:positionV>
            <wp:extent cx="4134485" cy="127444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甲、乙、丙、丁是初中化学常见的化合物，已知：乙、丙均为氧化物，丙与另一种氧化物反应生成丁，丁能用来检验二氧化碳．他们之间有如图所示的转化关系．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则甲的名称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与丁反应的化学方程式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+CO2=CaCO3↓+H2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氧化钙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a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是一种对环境友好的多功能无机化合物，通常有两种制备方法。已知：温度过高过氧化钙会分解生成氧化物和氧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391160</wp:posOffset>
            </wp:positionV>
            <wp:extent cx="5372100" cy="137414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：由</w:t>
      </w:r>
      <w:r>
        <w:rPr>
          <w:rFonts w:eastAsia="方正粗圆简体" w:cs="方正粗圆简体" w:ascii="方正粗圆简体" w:hAnsi="方正粗圆简体"/>
          <w:sz w:val="36"/>
          <w:szCs w:val="36"/>
        </w:rPr>
        <w:t>Ca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原料最终制得，其制备流程如下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：由鸡蛋壳（含</w:t>
      </w:r>
      <w:r>
        <w:rPr>
          <w:rFonts w:eastAsia="方正粗圆简体" w:cs="方正粗圆简体" w:ascii="方正粗圆简体" w:hAnsi="方正粗圆简体"/>
          <w:sz w:val="36"/>
          <w:szCs w:val="36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高达</w:t>
      </w: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）为原料最终反应制得，其制备流程如下：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295</wp:posOffset>
            </wp:positionH>
            <wp:positionV relativeFrom="paragraph">
              <wp:posOffset>54610</wp:posOffset>
            </wp:positionV>
            <wp:extent cx="5458460" cy="72390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搅拌的目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反应充分，提高原料利用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请将搅拌过程中发生反应的化学方程式补充完整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t-BR"/>
        </w:rPr>
        <w:t>CaCl2 + H2O2 + 2NH3·H2O + 6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eastAsia="方正粗圆简体" w:cs="方正粗圆简体" w:ascii="方正粗圆简体" w:hAnsi="方正粗圆简体"/>
          <w:sz w:val="36"/>
          <w:szCs w:val="36"/>
          <w:lang w:val="pt-BR"/>
        </w:rPr>
        <w:t>= CaO2·8H2O↓+ 2NH4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制备过程中除水外可循环使用的物质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4C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化学式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验室常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来吸收。煅烧后的反应时化合反应，也能生成</w:t>
      </w:r>
      <w:r>
        <w:rPr>
          <w:rFonts w:eastAsia="方正粗圆简体" w:cs="方正粗圆简体" w:ascii="方正粗圆简体" w:hAnsi="方正粗圆简体"/>
          <w:sz w:val="36"/>
          <w:szCs w:val="36"/>
        </w:rPr>
        <w:t>CaO2·8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应的化学方程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+H2O2+7H2O=CaO2•8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该反应需控制温度在</w:t>
      </w:r>
      <w:r>
        <w:rPr>
          <w:rFonts w:eastAsia="方正粗圆简体" w:cs="方正粗圆简体" w:ascii="方正粗圆简体" w:hAnsi="方正粗圆简体"/>
          <w:sz w:val="36"/>
          <w:szCs w:val="36"/>
        </w:rPr>
        <w:t>0 ~ 2</w:t>
      </w:r>
      <w:r>
        <w:rPr>
          <w:rFonts w:eastAsia="方正粗圆简体" w:cs="方正粗圆简体" w:ascii="方正粗圆简体" w:hAnsi="方正粗圆简体"/>
          <w:sz w:val="36"/>
          <w:szCs w:val="36"/>
          <w:lang w:eastAsia="ja-JP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将反应器放置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冰水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获得</w:t>
      </w:r>
      <w:r>
        <w:rPr>
          <w:rFonts w:eastAsia="方正粗圆简体" w:cs="方正粗圆简体" w:ascii="方正粗圆简体" w:hAnsi="方正粗圆简体"/>
          <w:sz w:val="36"/>
          <w:szCs w:val="36"/>
        </w:rPr>
        <w:t>CaO2</w:t>
      </w:r>
      <w:r>
        <w:rPr>
          <w:rFonts w:ascii="方正粗圆简体" w:hAnsi="方正粗圆简体" w:cs="方正粗圆简体" w:eastAsia="方正粗圆简体"/>
          <w:sz w:val="36"/>
          <w:szCs w:val="36"/>
        </w:rPr>
        <w:t>产品中主要含有的固体杂质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化学式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这两种制法均要求在低温下进行（除煅烧外），温度过高除了防止氨水挥发外，还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绿色化学”一般是指反应物的原子全部转化为期望的最终产物，则上述两种方法中生成</w:t>
      </w:r>
      <w:r>
        <w:rPr>
          <w:rFonts w:eastAsia="方正粗圆简体" w:cs="方正粗圆简体" w:ascii="方正粗圆简体" w:hAnsi="方正粗圆简体"/>
          <w:sz w:val="36"/>
          <w:szCs w:val="36"/>
        </w:rPr>
        <w:t>CaO2·8H2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应符合“绿色化学”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法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2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初中化学中常见的五种物质。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黑色固体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无色气体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相对分子质量小于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含有使用最广泛的金属元素，它们在一定条件下的转化关系如图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其他反应物和生成物已略去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请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O2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化学式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7900</wp:posOffset>
            </wp:positionH>
            <wp:positionV relativeFrom="paragraph">
              <wp:posOffset>1905</wp:posOffset>
            </wp:positionV>
            <wp:extent cx="1819910" cy="1471930"/>
            <wp:effectExtent l="0" t="0" r="0" b="0"/>
            <wp:wrapNone/>
            <wp:docPr id="5" name="_x0000b8ddcde2-1a82-4c64-957d-d0d3d3f7b66d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b8ddcde2-1a82-4c64-957d-d0d3d3f7b66d_i10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化成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化学方程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O2=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e 3O4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⑶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高温条件下还原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化学方程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e3O4 + 4C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Fe + 4 CO2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⑷</w:t>
      </w:r>
      <w:r>
        <w:rPr>
          <w:rFonts w:ascii="方正粗圆简体" w:hAnsi="方正粗圆简体" w:cs="方正粗圆简体" w:eastAsia="方正粗圆简体"/>
          <w:sz w:val="36"/>
          <w:szCs w:val="36"/>
        </w:rPr>
        <w:t>评述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的“利”与“弊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毒、燃料（冶炼金属、还原剂等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（各举一例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氯化钠是日常生活中的必需品，某氯化钠样品中除含氯化钠外，还含有少量的</w:t>
      </w:r>
      <w:r>
        <w:rPr>
          <w:rFonts w:eastAsia="方正粗圆简体" w:cs="方正粗圆简体" w:ascii="方正粗圆简体" w:hAnsi="方正粗圆简体"/>
          <w:sz w:val="36"/>
          <w:szCs w:val="36"/>
        </w:rPr>
        <w:t>CaCl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MgCl2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及不溶性杂质．以下是提纯该样品的操作流程图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21590</wp:posOffset>
            </wp:positionV>
            <wp:extent cx="5702300" cy="1939290"/>
            <wp:effectExtent l="0" t="0" r="0" b="0"/>
            <wp:wrapNone/>
            <wp:docPr id="6" name="_x00004a1f2396-102d-46f8-a3c9-c22ab93bef42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a1f2396-102d-46f8-a3c9-c22ab93bef42_i10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操作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名称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中溶质的化学式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上述操作流程中共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复分解反应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1156335</wp:posOffset>
                </wp:positionV>
                <wp:extent cx="1699895" cy="1050290"/>
                <wp:effectExtent l="5080" t="1270" r="5080" b="0"/>
                <wp:wrapNone/>
                <wp:docPr id="7" name="_x00000887f309-3655-4817-937d-29f054012495_s4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050120"/>
                          <a:chOff x="0" y="0"/>
                          <a:chExt cx="1699920" cy="1050120"/>
                        </a:xfrm>
                      </wpg:grpSpPr>
                      <wps:wsp>
                        <wps:cNvSpPr/>
                        <wps:spPr>
                          <a:xfrm>
                            <a:off x="219600" y="6145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6174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40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89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46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78">
                                <a:moveTo>
                                  <a:pt x="930" y="0"/>
                                </a:moveTo>
                                <a:cubicBezTo>
                                  <a:pt x="874" y="6"/>
                                  <a:pt x="703" y="6"/>
                                  <a:pt x="596" y="35"/>
                                </a:cubicBezTo>
                                <a:cubicBezTo>
                                  <a:pt x="489" y="64"/>
                                  <a:pt x="373" y="104"/>
                                  <a:pt x="285" y="173"/>
                                </a:cubicBezTo>
                                <a:cubicBezTo>
                                  <a:pt x="197" y="242"/>
                                  <a:pt x="113" y="366"/>
                                  <a:pt x="66" y="450"/>
                                </a:cubicBezTo>
                                <a:cubicBezTo>
                                  <a:pt x="19" y="534"/>
                                  <a:pt x="14" y="631"/>
                                  <a:pt x="0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694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75">
                                <a:moveTo>
                                  <a:pt x="864" y="675"/>
                                </a:moveTo>
                                <a:cubicBezTo>
                                  <a:pt x="854" y="633"/>
                                  <a:pt x="845" y="502"/>
                                  <a:pt x="807" y="421"/>
                                </a:cubicBezTo>
                                <a:cubicBezTo>
                                  <a:pt x="769" y="340"/>
                                  <a:pt x="718" y="256"/>
                                  <a:pt x="634" y="191"/>
                                </a:cubicBezTo>
                                <a:cubicBezTo>
                                  <a:pt x="550" y="126"/>
                                  <a:pt x="406" y="58"/>
                                  <a:pt x="300" y="29"/>
                                </a:cubicBezTo>
                                <a:cubicBezTo>
                                  <a:pt x="194" y="0"/>
                                  <a:pt x="62" y="20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0887f309-3655-4817-937d-29f054012495_s4783" style="position:absolute;margin-left:184.85pt;margin-top:91.05pt;width:133.85pt;height:82.65pt" coordorigin="3697,1821" coordsize="2677,1653">
                <v:line id="shape_0" from="4043,2789" to="4725,2789" ID="_x00000887f309-3655-4817-937d-29f054012495_s47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72,2793" to="6054,2793" ID="_x00000887f309-3655-4817-937d-29f054012495_s479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03,2048" to="5003,2677" ID="_x00000887f309-3655-4817-937d-29f054012495_s47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9,2907" to="5019,3474" ID="_x00000887f309-3655-4817-937d-29f054012495_s479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930,678" path="m930,0c874,6,703,6,596,35c489,64,373,104,285,173c197,242,113,366,66,450c19,534,14,631,0,678e" stroked="t" o:allowincell="f" style="position:absolute;left:3697;top:1828;width:1175;height: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64,675" path="m864,675c854,633,845,502,807,421c769,340,718,256,634,191c550,126,406,58,300,29c194,0,62,20,0,18e" stroked="t" o:allowincell="f" style="position:absolute;left:5281;top:1821;width:1092;height: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甲、乙、丙、丁、戊是初中化学常见的物质</w:t>
      </w:r>
      <w:r>
        <w:rPr>
          <w:rFonts w:ascii="方正粗圆简体" w:hAnsi="方正粗圆简体" w:cs="方正粗圆简体" w:eastAsia="方正粗圆简体"/>
          <w:sz w:val="36"/>
          <w:szCs w:val="36"/>
          <w:lang w:val="pt-BR"/>
        </w:rPr>
        <w:t>，其相互反应关系如下图，“→”表示转化关系，“      ”表示相互反应关系。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根据下列情况回答问题</w:t>
      </w:r>
      <w:r>
        <w:rPr>
          <w:rFonts w:ascii="方正粗圆简体" w:hAnsi="方正粗圆简体" w:cs="方正粗圆简体" w:eastAsia="方正粗圆简体"/>
          <w:sz w:val="36"/>
          <w:szCs w:val="36"/>
          <w:lang w:val="pt-BR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t-B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t-B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甲、乙通常状况下为无色液体，且由两种相同元素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的化学式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O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甲生成乙的化学反应方程式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=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二氧化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==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O + 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丙、丁、戊的相对分子质量依次减小且只有一种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素相同，丙和丁反应会产生气体。请写出丙和戊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应的化学方程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+ Ca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= Ca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↓ + 2NaO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乙为一种气体灭火剂，丙和戊含有三种相同元素，则丙和戊的化学式分别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H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3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若丁由两种元素组成，则丙和丁反应的化学方程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+2HCl = 2NaCl + 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O + 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H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+ HCl = NaCl + 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O+ 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 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eastAsia="方正粗圆简体" w:cs="方正粗圆简体" w:ascii="方正粗圆简体" w:hAnsi="方正粗圆简体"/>
          <w:sz w:val="36"/>
          <w:szCs w:val="36"/>
        </w:rPr>
        <w:t>A~H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是初中化学常见物质，已知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黑色固体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红色固体的单质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红色固体的化合物，它们的转化关系如下图所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045</wp:posOffset>
            </wp:positionH>
            <wp:positionV relativeFrom="paragraph">
              <wp:posOffset>21590</wp:posOffset>
            </wp:positionV>
            <wp:extent cx="4656455" cy="1587500"/>
            <wp:effectExtent l="0" t="0" r="0" b="0"/>
            <wp:wrapNone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主要成分）两种物质的化学式分别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反应①的化学方程式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C+2Cu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高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2Cu+CO2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反应③的化学方程式为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Fe2O3+3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高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 w:bidi="ar"/>
        </w:rPr>
        <w:t>2Fe+3CO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sectPr>
      <w:headerReference w:type="default" r:id="rId9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