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“隐含”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滑：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械能</w:t>
      </w:r>
      <w:r>
        <w:rPr>
          <w:rFonts w:ascii="方正粗圆简体" w:hAnsi="方正粗圆简体" w:cs="方正粗圆简体" w:eastAsia="方正粗圆简体"/>
          <w:sz w:val="36"/>
          <w:szCs w:val="36"/>
        </w:rPr>
        <w:t>守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：浮力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物体密度小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悬浮：浮力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物体密度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匀速直线运动：速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力；动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同一物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静止：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力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能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轻小物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忽略不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势能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像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投影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照像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光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虚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像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面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光线的延长线或反向延长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</w:t>
      </w:r>
      <w:r>
        <w:rPr>
          <w:rFonts w:ascii="方正粗圆简体" w:hAnsi="方正粗圆简体" w:cs="方正粗圆简体" w:eastAsia="方正粗圆简体"/>
          <w:sz w:val="36"/>
          <w:szCs w:val="36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距大于像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照像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成像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到：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末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升高：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变化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白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计热损失：吸收的热量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出的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消耗的能量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化后的能量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