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iCs w:val="false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九年级想上册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求阴影部分面积</w:t>
      </w:r>
      <w:r>
        <w:rPr>
          <w:rFonts w:eastAsia="方正粗圆简体" w:cs="方正粗圆简体" w:ascii="方正粗圆简体" w:hAnsi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/>
          <w:bCs/>
          <w:i w:val="false"/>
          <w:iCs w:val="false"/>
          <w:sz w:val="66"/>
          <w:szCs w:val="66"/>
          <w:u w:val="none"/>
          <w:lang w:val="en-US" w:eastAsia="zh-CN"/>
        </w:rPr>
        <w:t>种常见方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</w:rPr>
        <w:t>直接求解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有一矩形纸片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将纸片折叠，使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边落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边上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折痕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再将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折痕，向右折叠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变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位置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E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交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．求图中阴影部分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14375</wp:posOffset>
            </wp:positionH>
            <wp:positionV relativeFrom="paragraph">
              <wp:posOffset>86995</wp:posOffset>
            </wp:positionV>
            <wp:extent cx="5169535" cy="1308735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根据对称性可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1D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A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3405</wp:posOffset>
            </wp:positionH>
            <wp:positionV relativeFrom="paragraph">
              <wp:posOffset>179705</wp:posOffset>
            </wp:positionV>
            <wp:extent cx="2604770" cy="206692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=4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A1=A1D1-D1B=6-4=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已知条件易知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E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1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;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Rt△FBA1∽Rt△FCE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－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eastAsia="zh-CN"/>
        </w:rPr>
        <w:t>∵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Rt△FBA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～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Rt△FCE1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A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CE=FB/F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即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/4=6-x/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解得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x=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阴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/2▪EC▪FC=1/2▪4▪4=8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间接求解法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如图，一台机器的大轮 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和小轮 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外切于点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且两轮分别和板面相切于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 xml:space="preserve">两点．若 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c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O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的半径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c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阴影部分面积．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1176655</wp:posOffset>
            </wp:positionV>
            <wp:extent cx="3023870" cy="1504950"/>
            <wp:effectExtent l="0" t="0" r="0" b="0"/>
            <wp:wrapNone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 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如图，连接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过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作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⊥AO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∵ 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 xml:space="preserve">和 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外切于点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且两轮分别和板面相切于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两点，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3+1=4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⊥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⊥AB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四边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AB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为矩形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AD=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=1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=3-1=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由勾股定理得：</w:t>
      </w:r>
    </w:p>
    <w:p>
      <w:pPr>
        <w:pStyle w:val="Normal"/>
        <w:keepNext w:val="false"/>
        <w:keepLines w:val="false"/>
        <w:widowControl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D=√4²-2²=2√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；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cos∠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=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/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=2/4=1/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∠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D=6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O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B=120°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λ=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O1A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+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O2BC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=60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▪3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²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360+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120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▪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²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360=1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/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梯形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ABO2O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=1/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1+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▪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√3=4√3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br/>
        <w:t>∴S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bscript"/>
          <w:lang w:val="en-US" w:eastAsia="zh-CN" w:bidi="ar"/>
        </w:rPr>
        <w:t>阴影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=4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√3-11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π/6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cm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vertAlign w:val="superscript"/>
          <w:lang w:val="en-US" w:eastAsia="zh-CN" w:bidi="ar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aps w:val="false"/>
          <w:smallCaps w:val="false"/>
          <w:color w:val="C00000"/>
          <w:spacing w:val="0"/>
          <w:kern w:val="0"/>
          <w:sz w:val="36"/>
          <w:szCs w:val="36"/>
          <w:shd w:fill="FFFFFF" w:val="clear"/>
          <w:lang w:val="en-US" w:eastAsia="zh-CN" w:bidi="ar"/>
        </w:rPr>
        <w:t>）．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3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整体合并法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如图，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⊙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两两不相交，且半径都是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0.5cm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求三个阴影部分面积之和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61030</wp:posOffset>
            </wp:positionH>
            <wp:positionV relativeFrom="paragraph">
              <wp:posOffset>744220</wp:posOffset>
            </wp:positionV>
            <wp:extent cx="1503680" cy="1300480"/>
            <wp:effectExtent l="0" t="0" r="0" b="0"/>
            <wp:wrapNone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如图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因为三个圆的半径相等，三个扇形圆心角之和是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所以其面积就是半圆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因此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阴影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/2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1/2▪π▪0.5²=π/8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cm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 xml:space="preserve">）． 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等积变换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是半径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的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外一点，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为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√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A∥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求阴影部分面积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36"/>
          <w:szCs w:val="36"/>
          <w:shd w:fill="FFFFFF" w:val="clear"/>
          <w:lang w:eastAsia="zh-CN"/>
        </w:rPr>
        <w:t>解：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作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D⊥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于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，如图，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8550</wp:posOffset>
            </wp:positionH>
            <wp:positionV relativeFrom="paragraph">
              <wp:posOffset>221615</wp:posOffset>
            </wp:positionV>
            <wp:extent cx="2519045" cy="1590675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B=OC=R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D=CD=1/2BC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√3/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R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OD=∠COD=1/2∠BOC</w:t>
      </w:r>
    </w:p>
    <w:p>
      <w:pPr>
        <w:pStyle w:val="Normal"/>
        <w:rPr>
          <w:i w:val="false"/>
          <w:i w:val="false"/>
          <w:iCs w:val="false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in∠BOD=BD/OB=</w:t>
      </w:r>
      <w:r>
        <w:rPr>
          <w:rFonts w:eastAsia="方正粗圆简体" w:cs="方正粗圆简体" w:ascii="方正粗圆简体" w:hAnsi="方正粗圆简体"/>
          <w:i w:val="false"/>
          <w:iCs w:val="false"/>
          <w:caps w:val="false"/>
          <w:smallCaps w:val="false"/>
          <w:color w:val="C00000"/>
          <w:spacing w:val="15"/>
          <w:kern w:val="0"/>
          <w:sz w:val="36"/>
          <w:szCs w:val="36"/>
          <w:shd w:fill="FFFFFF" w:val="clear"/>
          <w:lang w:val="en-US" w:eastAsia="zh-CN" w:bidi="ar"/>
        </w:rPr>
        <w:t>√3/2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OD=60°</w:t>
      </w:r>
    </w:p>
    <w:p>
      <w:pPr>
        <w:pStyle w:val="Normal"/>
        <w:rPr>
          <w:i w:val="false"/>
          <w:i w:val="false"/>
          <w:iCs w:val="false"/>
          <w:lang w:val="en-US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OC=2∠BOD=120°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OC=120▪π▪R²/360=πR²/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∵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OA∥BC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△BOC=S△BAC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阴影部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=S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lang w:val="en-US" w:eastAsia="zh-CN"/>
        </w:rPr>
        <w:t>扇形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BOCπR²/3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5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分割法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38275</wp:posOffset>
            </wp:positionH>
            <wp:positionV relativeFrom="paragraph">
              <wp:posOffset>784860</wp:posOffset>
            </wp:positionV>
            <wp:extent cx="2416810" cy="1533525"/>
            <wp:effectExtent l="0" t="0" r="0" b="0"/>
            <wp:wrapNone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，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Rt△A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中，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90°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B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分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别以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drawing>
          <wp:inline distT="0" distB="0" distL="0" distR="0">
            <wp:extent cx="19050" cy="190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为直径画半圆，求阴影部分面积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6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转化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52600</wp:posOffset>
            </wp:positionH>
            <wp:positionV relativeFrom="paragraph">
              <wp:posOffset>1033145</wp:posOffset>
            </wp:positionV>
            <wp:extent cx="2725420" cy="1390015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大半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小半圆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shd w:fill="FFFFFF" w:val="clear"/>
          <w:vertAlign w:val="baseline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相切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C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大半圆的弦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小半圆相切于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F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∥CD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B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4cm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求阴影部分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widowControl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keepNext w:val="false"/>
        <w:keepLines w:val="false"/>
        <w:widowControl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7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割补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31720</wp:posOffset>
            </wp:positionH>
            <wp:positionV relativeFrom="paragraph">
              <wp:posOffset>697230</wp:posOffset>
            </wp:positionV>
            <wp:extent cx="2402205" cy="2450465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14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图，点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P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3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）是反比例函数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y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＝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12/x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与⊙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O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在第一象限内的一个交点，求阴影部分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08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0"/>
          <w:sz w:val="40"/>
          <w:szCs w:val="40"/>
          <w:shd w:fill="FFFFFF" w:val="clear"/>
          <w:lang w:val="en-US" w:eastAsia="zh-CN"/>
        </w:rPr>
        <w:t>、方程建模法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jc w:val="both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52650</wp:posOffset>
            </wp:positionH>
            <wp:positionV relativeFrom="paragraph">
              <wp:posOffset>706755</wp:posOffset>
            </wp:positionV>
            <wp:extent cx="2200275" cy="2218055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96" r="-115" b="14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yellow"/>
          <w:shd w:fill="FFFFFF" w:val="clear"/>
          <w:lang w:eastAsia="zh-CN"/>
        </w:rPr>
        <w:t>【例题】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如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图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，正方形边长为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a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以每边为直径在正方形内画四个半圆，求阴影部分的面积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</w:r>
    </w:p>
    <w:p>
      <w:pPr>
        <w:pStyle w:val="Normal"/>
        <w:rPr>
          <w:i w:val="false"/>
          <w:i w:val="false"/>
          <w:iCs w:val="false"/>
          <w:lang w:eastAsia="zh-CN"/>
        </w:rPr>
      </w:pPr>
      <w:r>
        <w:rPr>
          <w:i w:val="false"/>
          <w:iCs w:val="false"/>
          <w:lang w:eastAsia="zh-CN"/>
        </w:rPr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sectPr>
      <w:headerReference w:type="default" r:id="rId12"/>
      <w:type w:val="nextPage"/>
      <w:pgSz w:w="11906" w:h="16838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09T05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