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uita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[ɡɪ'tɑ:(r)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吉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i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sɪŋ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唱；唱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wim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swɪm]  v. &amp;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anc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ɑːns], [dæns]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跳舞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ra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rɔː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hes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ʃes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际象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pea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spiːk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（某种语言）；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join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ʒɔɪn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参加；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lub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klʌb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俱乐部；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ell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el 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讲述；告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o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tɔːrɪ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故事；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rit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raɪt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写作；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ʃəʊ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演出；节目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……看；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or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ɔː(r)]  con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者；也不（用于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al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ɔːk]  v. &amp;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话；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kungfu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,kʌŋ’fuː]  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中国）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ru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rʌm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ian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pɪ'ænəʊ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violin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,vaɪə'lɪn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ls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ɔːlsəʊ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；而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eop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piːpl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；人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o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həʊm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家；活动本部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家；在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ak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meɪk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成为；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oda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ə'deɪ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en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'sentə(r)]  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cent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心；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eeken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,wiːk'end], [ 'wiː kend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each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tiːtʃ ]  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；讲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44"/>
        <w:textAlignment w:val="auto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usici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mjuː'zɪʃn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音乐家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9T06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