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冲刺计划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天</w:t>
      </w:r>
    </w:p>
    <w:p>
      <w:pPr>
        <w:pStyle w:val="Normal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埃及位于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非洲东北角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古埃及文明诞生于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50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左右的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尼罗河流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；古埃及文明被誉为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尼罗河的赠礼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意思是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是尼罗河孕育了埃及文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古埃及文明在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10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左右初步实现统一。在法老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图特摩斯三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统治时期，古埃及帝国成为强大的军事帝国。但是古埃及帝国的版图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只涵盖亚非，没有欧洲领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古埃及帝国最终在公元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2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，被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波斯帝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灭亡。后来又先后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亚历山大帝国、罗马帝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占领，最终导致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古埃及文明没有延续下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古埃及的科学文化取得了很高成就。古埃及天文学最突出的成就是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太阳历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；古埃及创作的文字是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象形文字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是世界上最早的文字之一。象形文字主要刻在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石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金字塔被称为古埃及文明的象征。只有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国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才称它为金字塔。金字塔的修建反映了埃及国王的无限权力。反映了古埃及社会经济发展的较高水平，是古埃及人的智慧结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埃及的国王被称为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法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。他是全国的最高统治者，集军、政、财、神等大权于一身，国王经常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王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责打大臣。胡夫金字塔之后，金字塔越修越小，反映了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王权逐渐衰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。</w:t>
      </w:r>
    </w:p>
    <w:p>
      <w:pPr>
        <w:pStyle w:val="Normal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古代两河流域是指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西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的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幼发拉底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和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格里斯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流域。两河流域又称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美索不达米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意即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两河之间的地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两河流域产生文明的时间是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50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和古埃及产生文明几乎同步。约公元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实现了初步统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两河流域使用的文字是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苏美尔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发明的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楔形文字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；天文学上，苏美尔人还根据月亮的变化制定了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阴历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公元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，古巴比伦王国的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第六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国王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汉谟拉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统一了两河流域，建立了强大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奴隶制国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汉谟拉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位时是古巴比伦王国最强盛的时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汉谟拉比为加强中央集权，制定了一部较为系统和完整的法典，就是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汉谟拉比法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》。该法典的历史地位是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迄今已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世界上第一部较为完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成文法典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。法典刻在了一块黑色石柱上，采用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楔形文字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书写。石柱上部浮雕图案宣传的是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君权神授的思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）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法典的内容：从法典中可知，古巴比伦分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有公民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的自由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、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无公民权的自由民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奴隶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三个严格的社会等级；奴隶制度在古巴比伦相当发达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战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奴隶的主要来源，也有买卖奴隶的现象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家庭奴隶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其一大特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评价法典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《汉谟拉比法典》是古巴比伦王国留给人类宝贵的文化遗产，表明人类社会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法制传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源远流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法典的实质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维护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奴隶主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的利益。</w:t>
      </w:r>
    </w:p>
    <w:p>
      <w:pPr>
        <w:pStyle w:val="Normal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古印度文明最早出现在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印度河流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年代大约为公元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-1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，后来因不明原因衰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50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年左右，来自中亚的游牧部落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雅利安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在印度河流域和恒河流域定居下来建立许多小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古印度文明最鼎盛时期是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孔雀王朝统治时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首都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华氏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是当时世界上最繁华、人口最多的大城市之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雅利安人进入印度后，建立了等级森严的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种姓制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。第一等级是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婆罗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掌管祭祀；第二等级是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刹帝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掌管军事和行政权力，其中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国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就属于刹帝利；第三等级是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吠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从事农业、畜牧业、商业；第四等级是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首陀罗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要为前三个等级服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在这四个等级之外还有一类人，他们被称为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贱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种姓制度的特点</w:t>
      </w:r>
    </w:p>
    <w:p>
      <w:pPr>
        <w:pStyle w:val="Normal"/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①各等级世代相袭，贵贱分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②低等级的人不能从事高等级的人的职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③不同等级之间不通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印度地区产生的宗教是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佛教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佛教创立于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世纪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创始人是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乔达摩悉达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它也被称为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释伽牟尼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佛教的教义：①提出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众生平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该条教义是因为反对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婆罗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的特权而提出；②宣扬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忍耐顺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佛教在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世纪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开始向外传播。向北：在公元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经中亚传播到我国新疆，在传到中国内地，后传入朝鲜和日本、越南等国。向南：传播到缅甸、泰国、柬埔寨等国。</w:t>
      </w:r>
    </w:p>
    <w:p>
      <w:pPr>
        <w:pStyle w:val="Normal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天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.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希腊文明的诞生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诞生地点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希腊文明诞生于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爱琴海地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包括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里特文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迈锡尼文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 因此希腊文明也叫作爱琴文明 ，它属于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海洋文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兴起：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世纪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希腊出现了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城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城邦的特点是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小国寡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斯巴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是最大的城邦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3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居民构成：希腊城邦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分为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公民和非公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二者是统治与被统治的关系。只有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成年男性公民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参与统治的权利，只有公民才能占有土地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参军打仗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是公民的义务；城邦各项活动都以公民为主体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.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雅典的民主政治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背景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公元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，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伯里克利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主政时期，雅典民主达到全盛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奴隶制民主政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发展到高峰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表现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雅典公职人员几乎都是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全体公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抽签产生。代表各地的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个主席团轮流主持城邦日常事务；主席团由各地抽签产生，主席团主席也经抽签产生；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公民大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最高权力机构。伯里克利还建立了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津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制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3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局限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占雅典人口绝大多数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外邦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、奴隶、妇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没有任何政治权利。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评价：雅典的奴隶制民主政治是西方国家民主的源头，但它不是真正的民主，因为只有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成年男性公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才享有政治权利，属于少数人的民主，而人数较多的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妇女，奴隶、外邦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 却不能享有权利。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.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亚历山大帝国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兴起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公元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，希腊北部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马其顿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成为军事强国。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东征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公元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3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，马其顿国王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亚历山大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率军东征，先后打败波斯帝国、扫荡埃及，再进入两河流域，灭掉波斯帝国，最远到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印度河流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3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成果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建立亚历山大帝国，地跨欧、亚、非三洲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定都巴比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。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4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局限性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亚历山大东征具有侵略性质，给东方人民带来巨大灾难，也掠夺了东方世界的无数财富。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5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积极性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促进了东西方文化的大交汇，加强了东西方之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经济联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贸易往来；帝国境内建造的新城后来成为新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经济文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中心。 </w:t>
      </w:r>
    </w:p>
    <w:p>
      <w:pPr>
        <w:pStyle w:val="Normal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highlight w:val="yellow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天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.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罗马城邦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建国：公元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左右，罗马半岛出现城邦，由于靠近地中海，因此，罗马文明也属于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海洋文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公元前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09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，罗马建立共和国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统治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国家统治的决策权掌握在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元老院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手中，两个权力相等的执政官主持日常政务，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公民大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形式上的最高权力机关；设立两名保民官，有权否决执政官与元老院提出的对平民不利的决议；颁布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十二铜表法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。　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扩张：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世纪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初，罗马征服了整个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意大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半岛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-----------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成为半岛霸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随后战胜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迦太基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控制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西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地中海地区；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公元前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世纪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成为整个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地中海地区的霸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4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危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：公元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斯巴达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发动奴隶起义，使罗马共和国进一步衰落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.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罗马帝国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政权更迭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公元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，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凯撒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控制元老院。后遇刺身亡。公元前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，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屋大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成为最后的胜利者，他首创“元首制”，掌握最高统治实权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建国：公元前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7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罗马共和国演变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罗马帝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屋大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成为罗马帝国的皇帝。是罗马帝国的缔造者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.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3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扩张：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世纪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罗马帝国进入黄金时期。帝国版图横跨欧、亚、非三洲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地中海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成为罗马帝国的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内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）。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--------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备注：与罗马帝国并存的是中国的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东汉王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.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罗马帝国衰亡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原因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，罗马帝国陷入长期的政治经济大危机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日耳曼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人侵入罗马帝国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灭亡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末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罗马帝国分裂为东西两个帝国。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76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西罗马帝国在日耳曼人的打击下灭亡。西罗马的灭亡标志着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西欧奴隶制度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结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。</w:t>
      </w:r>
    </w:p>
    <w:p>
      <w:pPr>
        <w:pStyle w:val="Normal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天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.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文学和雕塑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文学：①希腊神话的特点是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神人同形同性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    ②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荷马史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了解早期希腊社会的主要文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雕塑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宙斯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世界古代七大奇迹之一。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掷铁饼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是希腊雕塑艺术中的杰作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.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建筑艺术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希腊建筑：主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体现在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神庙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建筑，雅典的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帕特农神庙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是典型的代表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罗马建筑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特点是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石拱门、穹顶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等。代表性建筑有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罗马大竞技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、引水道工程、凯旋门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万神庙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等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.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哲学和法学</w:t>
      </w:r>
    </w:p>
    <w:p>
      <w:pPr>
        <w:pStyle w:val="Style14"/>
        <w:widowControl/>
        <w:spacing w:lineRule="auto" w:line="24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哲学：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德谟克里特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提出了“原子论”，他认为认为宇宙万物由微小的原子组成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苏格拉底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探讨人的灵魂、美德和幸福等问题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指出求得知识的最好办法是有系统的问和答，主张“人应该认识你自己”；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亚里士多德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被称为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百科全书式学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创立了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逻辑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）等新的学科。名言是：吾爱吾师，吾更爱真理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法学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十二铜表法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》是罗马法制建设的第一步，是后世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罗马法典乃至欧洲法学的渊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）；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.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公历的缘起：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凯撒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命人以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埃及人的太阳历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为蓝本编制新的历法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称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儒略历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”。儒略历后来成为今天人们使用的公历的基础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罗马皇帝以此作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基督教历法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。 </w:t>
      </w:r>
    </w:p>
    <w:p>
      <w:pPr>
        <w:pStyle w:val="Normal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highlight w:val="yellow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天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.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基督教的兴起：兴起于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世纪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兴起于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西亚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巴勒斯坦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地区。创立者是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耶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基督教的教义是：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耶稣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是“救世主”，要忍受苦难，死后可以升入天堂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末，罗马皇帝确定基督教为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国教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），促进了基督教的传播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.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法兰克王国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建国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西罗马帝国灭亡前后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日耳曼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建立的许多王国中最强大的是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法兰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王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。 建立时间是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8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，建立者是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克洛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统治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克洛维皈依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基督教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承认罗马教会在欧洲的重要地位。保留了原来罗马大地主的土地，把原属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罗马国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土地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无主土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赐给自己的亲兵和官吏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.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封君与封臣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形成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前期，法兰克王国对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土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分封形式进行改革。要求得到封地的人必须提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兵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服务。赐地的人成为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封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接受封地的人成为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封臣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封君和封臣之间的纽带是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土地的封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关系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封臣对封君①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要忠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②要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无偿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为封君服兵役、提供金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等；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封君①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能任意侵害封臣的荣誉、人身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财产安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②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封臣受到外来攻击时，封君必须提供保护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）。 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.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查理曼帝国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继位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，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查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继承王位，成为法兰克国王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扩张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0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前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法兰克王国成为当时西欧最大的王国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3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统治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实行鼓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基督教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发展的政策，命令人民贡献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“什一税”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4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加冕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0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的圣诞节，教皇在罗马为查理举行加冕礼，因此查理又称“查理大帝”或“查理曼”，法兰克王国史称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查理曼帝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”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分裂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4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，查理曼的三个孙子缔结条约，将帝国一分为三，形成以后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德意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法兰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意大利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三个国家的雏形。 </w:t>
      </w:r>
    </w:p>
    <w:p>
      <w:pPr>
        <w:pStyle w:val="Normal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highlight w:val="yellow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天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.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庄园的领主与佃户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1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形成：西欧庄园在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世纪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开始形成，大约到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庄园遍布欧洲（农村）各地。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2)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特点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一个独立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自给自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的经济和政治单位。 </w:t>
      </w:r>
    </w:p>
    <w:p>
      <w:pPr>
        <w:pStyle w:val="Style14"/>
        <w:widowControl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生产关系：庄园的居民均为领主的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佃户），佃户由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农民和农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构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庄园内的土地分为①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领主的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自营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”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②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佃户的“份地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Style14"/>
        <w:widowControl/>
        <w:spacing w:lineRule="auto" w:line="240" w:before="100" w:after="10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8"/>
          <w:szCs w:val="48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8"/>
          <w:szCs w:val="48"/>
          <w:lang w:val="en-US" w:eastAsia="zh-CN"/>
        </w:rPr>
        <w:t>完整电子版可下载打印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9T05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