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八年级地理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一句话考点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88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从东西半球看，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半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从南北半球看，位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从大洲大洋位置看，位于亚洲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太平洋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陆兼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从纬度位置看，大部分位于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纬度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属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温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南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少部分位于热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没有寒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陆地领土面积约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6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万平方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居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三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仅次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俄罗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拿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陆上国界线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达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相邻的国家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大陆海岸线长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8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千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与我国隔海相望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分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本、韩国、菲律宾、文莱、马来西亚、印度尼西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濒临的海洋从北到南依次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渤海，黄海、东海、南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渤海有我国最大的盐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芦盐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东海有我国最大的渔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舟山渔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全国的行政区域，基本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省、县、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共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省级行政区域，包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省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自治区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直辖市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特别行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总人口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>14.1178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是世界上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最多的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人口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口基数大，人口增长速度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为了使人口数量的增长，同社会经济发展和资源环境条件相适应，我国政府把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划生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作为一项基本国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人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分布不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东部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口密度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特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南沿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更大；西部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口密度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人口分界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龙江省黑河市到云南省腾冲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人口最多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南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面积最大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疆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我国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民族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汉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人口最多，少数民族中人口最多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壮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汉族的分布遍布全国各地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为集中，少数民族的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南、西北、东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民族分布具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杂居，小聚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在各少数民族聚居的地区实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区域自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设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治机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建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治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治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治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西部地形多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地、高原、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东部则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，地势的特征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高东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级阶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状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第一阶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青藏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雄居西南，平均海拔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米以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号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屋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、二阶梯的分界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昆仑山、祁连山、横断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二、三阶梯的分界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兴安岭、太行山、巫山、雪峰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四大高原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土高原、内蒙古高原、青藏高原、云贵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；四大盆地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川盆地、柴达木盆地、塔里木盆地、准噶尔盆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三大平原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北平原、华北平原、长江中下游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黄土高原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质地疏松，缺乏植被覆盖的地方水土流失严重，沟壑纵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蒙古高原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面平坦，一望无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青藏高原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冰川广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云贵高原的特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面崎岖不平，发育着喀斯特地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山区常见的自然灾害是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塌、滑坡、泥石流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开发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时候，要特别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生态环境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山区包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崎岖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丘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约占全国陆地面积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2/3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冬季，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北气温差别很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夏季，大多数地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普遍高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0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等温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800m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等降水量线大致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秦岭——淮河一线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冬季最冷的地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黑龙江漠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夏季最热的地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新疆吐鲁番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号称我国“三大火炉”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重庆、武汉、南京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划分我国温度带的主要指标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活动积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从北到南划分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温度带分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温带、中温带、暖温带、亚热带、热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还有一个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高天寒、面积广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原气候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年降水量的总趋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东南沿海向西北内陆递减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降水最多的地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台湾的火烧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降水最少的地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吐鲁番盆地的托克逊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一个地方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降水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蒸发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比关系，反映该地气候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湿润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干湿地区的划分是依据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候的干湿程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我国四个干湿润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湿润地区、半湿润地区、半干旱地区、干旱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南北温差大的主要原因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纬度位置和冬季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季风区和非季风区的分界线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兴安岭、阴山、贺兰山、巴颜喀拉山、冈底斯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季风气候的最大优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雨热同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但它会带来一些灾害性天气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潮、水旱灾害、台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最大的内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塔里木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河水主要来自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昆仑山、天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冰雪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。外流河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河水主要来自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天然降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世界上最长，开凿最早的人工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京杭大运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北方的河流雨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始晚、结束早，雨季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南方雨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开始早，结束晚，雨季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黄河发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颜喀拉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注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渤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具有“塞上江南”美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宁夏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黄河上中游的分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蒙古河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下游的分界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南孟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黄河进入下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北平原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河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流速减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携带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泥沙沉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下来，使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床逐渐抬高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成为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上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黄河在流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游河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后，产生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泥沙最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原因是流经的地形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土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黄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环境相关问题及治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黄河上游的环境问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草地退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荒漠化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治理的办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种树种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黄河中游的环境问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土流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治理的办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种树种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黄河下游的环境问题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凌汛现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地上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治理的办法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疏通河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固堤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长江发源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唐古拉山山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注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它是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度最长、水量最大、流域面积最广的河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能宝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和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金水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”之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长江上游中游的分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湖北宜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游和下游的分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江西湖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长江水能资源主要集中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上游河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宜宾城市以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季都能通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有“九曲回肠”之称的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荆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本河段的治理措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裁弯取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河流域的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江流域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对于可再生资源，如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利用合理，并注意保护和培育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便能实现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永续利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对于非可再生资源，我们应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分珍惜和节约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自然资源的特点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总量丰富，人均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陆地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居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矿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总值居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三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耕地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居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四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河流年径流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森林面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居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六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地球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国土地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水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根据土地的用途及土地利用的状况把土地资源分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耕地、林地、草地、建设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均土地资源占有量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且各类土地所占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比例不尽合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主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耕地 林地少、难利用土地多、后备土地资源不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特别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人与耕地的矛盾尤为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的耕地和林地主要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气候湿润的东部季风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草地主要分布在年平均降水量不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毫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西部内陆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土地利用中存在的问题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土流失、土地荒漠化、乱占耕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土地资源的一项基本国策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分珍惜和合理利用每一寸土地，切实保护耕地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地球上的水，海洋水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97%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淡水资源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地球上的淡水资源，绝大多数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高山的冰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其余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部分为深层地下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目前人类利用的淡水资源主要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江河湖泊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浅层地下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水资源总量少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巴西、俄罗斯、加拿大、美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尼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位于世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第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6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若按人均计算，则仅为世界平均水平的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1/4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水资源从时间分配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夏秋降水集中，冬春季降水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有效调控径流和水量的季节变化的措施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兴修水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从空间分布看，我国水资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丰北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特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缺水最为严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我国水土资源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配合不合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进一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加剧了北方的缺水状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解决水资源地区分布不均的有效办法之一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跨流域调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南水北调工程就是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江水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水调到缺水严重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华北、西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针对我国水资源严重紧缺的问题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节约用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尤为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经济发展的“先行官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交通运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历史上我国著名的四大“米市”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锡、芜湖、九江、长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在各种交通运输线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铁路运输是我国最重要的运输方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经过西藏的铁路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青藏铁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贵重或急需的货物而数量又不大的，多由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航空运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容易死亡或变质的货物，多采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路运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大宗笨重货物，远距离运输，一般选择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运、铁路运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五纵三横的铁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农业的生产部门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种植业、林业、畜牧业、渔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农业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支撑国民经济建设与发民的基础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西部地区天然草场广布，有我国四大牧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内蒙古牧区、青海牧区、新疆牧区、西藏牧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林业集中分布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北、西南、东南地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长江中下游地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淡水渔业最发达的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粮食作物中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水稻、小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分布呈现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南稻北麦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油料生产形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江油菜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淮花生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大生产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糖料作物则呈现明显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甘北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”的分布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东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年一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华北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年两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年三熟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长江中下游平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年两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年三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棉花生产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方为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形成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疆南部、黄河流域、长江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三大棉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工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国民经济的主导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我们的工业区有：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重工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辽中南工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全国最大综合性工业区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沪宁杭工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轻工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主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珠江三角洲工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方最大综合性工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京津唐工业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长江三角洲）。注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四大工业区在地图上的分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京的中关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我国最早建立的高新技术开发试验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高新技术产业主要特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从业人员中，科技人员所占的比重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销售收入中，用于研究与开发的费用比例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产品更新换代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高新技术产为是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子和信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类主业为“龙头”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我国高新技术产业开民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依附于大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呈现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分散、小集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分布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因地制宜发展农业一方面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考虑自然环境的差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另一方面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考虑社会经济条件的制约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9T06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