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密度空心问题计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别用质量相等的铜、铁、铝制成三个体积都相等的空心球，比较它们中间空心部分的体积，则（已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题意可知，三个球的质量相等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三个球的实心部分的体积关系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三个球的体积相等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实可知，三个球的空心部分的关系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空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空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空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铜球的空心部分体积最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甲物质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乙物质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各取一定质量混合后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假设混合前后总体积保持不变，则所取甲、乙两种物质的质量之比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甲乙物体的质量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则混合液体的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得，甲、乙两液体的体积分别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则混合液体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混合液体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代入数据可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g/cm³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/cm³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甲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酒精混合，则该混合液的密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是否大于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0.9×10³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？（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精的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水和酒精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50mL=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得，水和酒精的质量分别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.0g/cm³×50cm³=5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0.8g/cm³×50cm³=4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混合液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酒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50g+40g=9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水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酒精混合后，体积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0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得该混合液的密度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.9×10³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三个质量相同的实心铜球、铁球和铝球，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球的体积最大；若是这三个质量相同的小球体积相同，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球一定是空心的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球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7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知，铜球的体积最小，铝球的体积最大；若它们的体积相等，则说明有球是空心的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果是实心的话，铜球和铁球的体积应该比铝球体积要小，现三球体积相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说明铁球和铜球一定是空心的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9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空心铁球，若在中空部分装满水，则铁球的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04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铁的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得，铁球中铁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79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7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空心部分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2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注满水后水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2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注满水后水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2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2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铁球的总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79g+25g=104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判断一个铝球是否是实心的，他们对铝球进行了测量，实验数据如下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tbl>
      <w:tblPr>
        <w:tblW w:w="87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82"/>
        <w:gridCol w:w="2407"/>
        <w:gridCol w:w="4150"/>
      </w:tblGrid>
      <w:tr>
        <w:trPr>
          <w:trHeight w:val="3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铝球的质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m/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水的体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1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m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水和铝球的总体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V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mL</w:t>
            </w:r>
          </w:p>
        </w:tc>
      </w:tr>
      <w:tr>
        <w:trPr>
          <w:trHeight w:val="20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0.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65.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求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该铝球是空心还是实心的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得铝球中铝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7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65mL﹣50m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5mL=1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该球是空心的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该铝球是空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铝球是空心的，空心部分的体积多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空心部分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空心部分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在空心部分注满水，水的质量是多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在空心部分注满水后水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得水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.0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在空心部分注满水，水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个铜球，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.3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通过计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这个铜球是实心的还是空心的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得铜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62.3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8.9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7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铜球是空心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如果是空心的，空心部分体积多大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空心部分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7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空心部分的体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若把此球的空心部分罐满水，则此球的总质量是多少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8.9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把此球的空心部分罐满水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水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3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得水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×3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此球的总质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62.3g+3g=65.3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把空心部分罐满水，总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65.3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8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铜球，试判断是空心的还是实心的？如果是空心的，空心部分的体积是多少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8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得，铜球中铜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78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8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2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铜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V=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此球为空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空心部分的体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﹣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2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该铜球是空心的，空心部分的体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8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空心球，其空心部分注满水后测得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8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则其空心部分的体积是多少？若把空心球压成实心球，其密度是多少？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空心球注满水时，水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68g﹣158g=1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得，空心部分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0g/1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其空心部分的体积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把该空心球压成实心球后，球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﹣1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2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实心球的密度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158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=7.9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答：若把该空心球压成实心球，其密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7.9g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9T0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