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不相信眼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泪，也许可以触动人内心深处的那根弦，但它所能给你带来的，只是一闪即逝的同情，而不会是尊重。我不相信眼泪，一如往昔那些不相信眼泪的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越王勾践说：“我不相信眼泪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硝烟弥漫，哀嚎遍野。转眼之间，国破家亡，曾经的君临天下，曾经的唯我独尊，随着风烟消云散，成为曾经。如今的他，沦为吴王的阶下囚。绫罗绸缎换成粮衣麻裤，山珍海味变成了残羹剩菜。去舔尝苦胆，只为让自己记住今日的痛苦。红罗斗帐已不再，取而代之的是草席木枕；万人侍奉的生活已不再，取而代之的是日复一日的繁重劳作与鞭责唾骂。他说：“我不相信眼泪。”逼着自己在苦不堪言的劳作后坚强起来，只为让自己记住今日的酸楚。即使现实如此残酷，他也从不向命运低头。终于，在多年的忍辱负重之后，他积蓄起自己的力量，一朝打碎了吴王的美梦，重新站上了权力的巅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汉使苏武说：“我不相信眼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茫茫大漠，驼铃叮当。他带着汉皇的骄傲行往蛮夷之地。本该受到上等礼遇，却不料陡生变故——同行之人参与匈奴内部谋反，计划败露而被捉，他也被牵涉其中。作为汉朝使者，于理，他不该干涉匈奴内政；于情，他不能受辱于匈奴而丢了国家面子。面对如此境况，他说：“我不相信眼泪。”呼吸之间，便拔出了佩刀，向自己狠狠刺去，毫不犹豫，毅然决然，只为能捍卫大汉王朝的尊严。寒风凛冽，滴水成冰，他悲惨的命运还在继续。被流放到北海无人处牧羝，靠羝乳方得归。面对如此境况，他说：“我不相信眼泪。”没有粮食，便掘野鼠，去草实而食之；没有水喝，便啮雪止渴；冷了，便靠着羊互相取暖；累了，便抚摸着旄节，告诉自己要忠于汉朝，忠于汉朝。正是这股信念，使他撑了整整十九年。就算是卫律说的荣华富贵，李陵说的君主寡恩，也没能动摇他半分。他凭着自己的坚持，最终回到汉朝，在历史上留下了浓墨重彩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泪，固然是情绪发泄的一种方式，但它不是用来换取同情的工具。流过眼泪，不能说明你就懦弱，但相信眼泪就证明你是弱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不相信眼泪，一如往昔那些不相信眼泪的古人。 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5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