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66"/>
          <w:szCs w:val="66"/>
          <w:u w:val="none"/>
          <w:lang w:val="en-US" w:eastAsia="zh-CN"/>
        </w:rPr>
        <w:t>二次函数解析式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66"/>
          <w:szCs w:val="66"/>
          <w:u w:val="none"/>
          <w:lang w:val="en-US" w:eastAsia="zh-CN"/>
        </w:rPr>
        <w:t>种求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一、定义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类题目是根据二次函数的定义来解题，必须满足二个条件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的最高次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=(m²+m)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m2-2m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二次函数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 xml:space="preserve"> 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+m≠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:m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²–2m–1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none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二、开放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此类题目只给出一个条件，只需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满足此条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解析式，所以他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答案并不唯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的抛物线的解析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y=x²+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val="en-US" w:eastAsia="zh-CN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根据给出的条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轴上，所以这道题只需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0"/>
          <w:sz w:val="36"/>
          <w:szCs w:val="36"/>
          <w:shd w:fill="FFFFFF" w:val="clear"/>
          <w:lang w:val="en-US" w:eastAsia="zh-CN"/>
        </w:rPr>
        <w:t>ax²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C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²+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注：答案不唯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三、平移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一个二次函数的图像经过上下左右的平移得到一个新的抛物线．要借此类题目，应先将已知函数的解析是写成顶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=a(x–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+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当图像向左（右）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单位时，就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–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加上（减去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当图像向上（下）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单位时，就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加上（减去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其平移的规律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值正、负，右、左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值正负，上下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由于经过平移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图像形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大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开口方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都没有改变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得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+3x+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图像是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图像先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平移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单位，再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单位得到的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3x+5/2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3x+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图像是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图像先向左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个单位，再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个单位得到的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这两类题目多出现在选择题或是填空题目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四、一般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当题目给出函数图像上的三个点时，设为一般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转化成一个三元一次方程组，以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值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像经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求二次函数的解析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二次函数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依题意得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4=a+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=a-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5=4a-2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a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b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c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x2-2x-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五、顶点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已知抛物线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顶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对称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极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则设为顶点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-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+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这顶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对称轴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=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极值为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=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极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来求出相应的系数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象顶点是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且过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求二次函数的解析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二次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y=a(x–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图象顶点是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h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k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依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5=a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+2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=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y=2(x+2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+3=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8x+1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六、两根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知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于不同的两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2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设二次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y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x-x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x-x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根据题目条件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交于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两点，且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，求二次函数的解析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设二次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a(x–x1)(x–x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图像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轴交于（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1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2=4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依题意得：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9/2=a(1+2)(1–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a=1/2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1/2(x+1)(x–4)=1/2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3/2x-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七、翻折型（对称性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知一个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a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+k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要求其图象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也可以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轴翻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对称及经过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顶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的直线对称，（也可以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抛物线图象绕顶点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的图象的函数解析式，先把原函数的解析式化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y=a(x–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+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形式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对称的两个图象的顶点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称，两个图象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开口方向相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互为相反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对称的两个图象的顶点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称，两个图象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形状大小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关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经过其顶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直线对称的两个函数的图象的顶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坐标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开口方向相反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互为相反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知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3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-6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满足下列条件的二次函数的解析式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图象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对称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图象关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42875" cy="16192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206" r="-2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对称；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图象关于经过其顶点且平行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drawing>
          <wp:inline distT="0" distB="0" distL="0" distR="0">
            <wp:extent cx="123190" cy="13335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65" r="-28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的直线对称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6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可转化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据对称式可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图象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轴对称的图象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6x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图象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轴对称的图象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6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图象关于经过其顶点且平行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轴的直线对称的图象的解析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y=-3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+6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八、数形结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数形结合式的二次函数的解析式的求法，此种情况是融代数与几何为一体，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代数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转化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几何问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充分运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三角函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解直角三角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来解决问题，只要充分运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有关几何知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求出解析式中的待定系数，以达到目的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，已知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y=-1/7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轴正半轴交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两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抛物线上的一点，他的横坐标为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AO=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∠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=7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坐标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5455</wp:posOffset>
            </wp:positionH>
            <wp:positionV relativeFrom="paragraph">
              <wp:posOffset>129540</wp:posOffset>
            </wp:positionV>
            <wp:extent cx="2114550" cy="149542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在第三象限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M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|BM|=|BA|+|AM|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O=4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|PM|=|AM|=|y|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y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co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∠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|BM|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|PM|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4-y/-y=7/3,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求抛物线的解析式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3)∴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(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0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的坐标代如函数解析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0=-4/7+2b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-3=-1/7-b+c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2/7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" w:before="0" w:after="0"/>
        <w:ind w:left="0" w:right="0" w:hanging="0"/>
        <w:jc w:val="both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抛物线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1/7x²+8/7x-12/7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