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u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[ʌp]  adv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res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res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穿衣服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衣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ge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ressed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穿上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rush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brʌʃ] 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刷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oo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uːθ]  n. (pl.  teeth [tiːθ] 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牙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how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ʃaʊə]  n. &amp; v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淋浴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淋浴器（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usuall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ju:ʒuəli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常地；一般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or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fɔ:(r)ti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ow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waʊ]  interj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表示惊奇或敬佩）哇；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nevə(r)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不；绝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arl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ɜːlɪ]  adv. &amp;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（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ift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fɪftɪ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job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dʒɒb],  [dʒɑːb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；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or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wɜːk]  v. &amp; 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ati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teɪʃ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台；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o'clock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ə'klɒk],  [ə'klɑ:k] ad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表示整点）…点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igh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naɪt]  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上；夜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unn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fʌnɪ] 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奇怪的；滑稽好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xercis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eksəsaɪz]  v. &amp; 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锻炼；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est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best] 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最好的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好地；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grou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gruːp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；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alf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hɑːf], [hæf]  n. &amp; pro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半；半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as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pɑːst]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于；过（时间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quar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'kwɔː(r)tə(r)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刻钟；四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omewor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həʊmwɜː(r)k]   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庭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un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rʌn]  v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；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le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kliːn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打扫；弄干净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al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wɔːk]  n. &amp; v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行走；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quickl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kwɪkli]  adv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快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i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aɪðə(r)],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者；也（用在否定词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ot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lɒt],  [lɑ:t]   pro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量；许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ometimes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ʌmtaɪmz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ast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eɪst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……的味道；品尝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if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laɪf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；生命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3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