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识图填图期末专练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9405</wp:posOffset>
            </wp:positionH>
            <wp:positionV relativeFrom="paragraph">
              <wp:posOffset>311785</wp:posOffset>
            </wp:positionV>
            <wp:extent cx="2339975" cy="24847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读我国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省区轮廓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完成下列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省的简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陕或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省的省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郑州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．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两省所在地形区的名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黄土高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，它的地表景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千沟万壑，支离破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．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秦岭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山脉，从该山脉往东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秦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淮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一线是我国南北方的地理分界线．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省储量最丰富的矿产资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煤炭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，该资源向省外运输的主要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铁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673735</wp:posOffset>
            </wp:positionV>
            <wp:extent cx="5540375" cy="17303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地势西高东低，大致呈三级阶梯分布。读下图，回答相关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写出图中字母代表的地形区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横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高东低的地势对我国的气候有何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是我国重要的农业区，影响该地区农业生产的自然灾害有哪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至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 xml:space="preserve">读“中国地形图”，回答问题：  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1270</wp:posOffset>
            </wp:positionV>
            <wp:extent cx="5290185" cy="29044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山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喜马拉雅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阿尔泰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秦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横断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 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盆地：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准噶尔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塔里木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高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G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，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平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华北平原青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． 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完成下列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090</wp:posOffset>
            </wp:positionH>
            <wp:positionV relativeFrom="paragraph">
              <wp:posOffset>-400685</wp:posOffset>
            </wp:positionV>
            <wp:extent cx="4183380" cy="302450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outline w:val="false"/>
          <w:shadow w:val="false"/>
          <w:imprint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写出图中字母所表示的气候类型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东部地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气候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亚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气候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带季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气候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西北地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温带大陆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气候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青藏高原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高原山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气候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由图可知，我国气候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复杂多样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，这种特征有利于我国农、林、牧、渔各业综合发展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我国东部地区分布着世界上最典型的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季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气候，这是我国气候主要特征之一，其原因是我国位于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亚欧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大陆东南部，东临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太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洋，这种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海陆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位置因素影响着我国气候特征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图中①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季风，来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洋；②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季风，来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度</w:t>
      </w:r>
      <w:r>
        <w:rPr>
          <w:rFonts w:ascii="方正粗圆简体" w:hAnsi="方正粗圆简体" w:cs="方正粗圆简体" w:eastAsia="方正粗圆简体"/>
          <w:b w:val="false"/>
          <w:bCs w:val="false"/>
          <w:outline w:val="false"/>
          <w:shadow w:val="false"/>
          <w:imprint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洋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读“长江流域图”图回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FBFBFB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FBFBFB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6985</wp:posOffset>
            </wp:positionV>
            <wp:extent cx="4598670" cy="20707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长江发源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唐古拉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山脉，注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东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海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长江上游蕴含着丰富的水能资源，因此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水能宝库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，长江的内河通航里程占全国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货运量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因此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黄道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长江上中下游的分界城市为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宜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湖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长江主要支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岷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嘉陵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汉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湘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赣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写出下列城市名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重庆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武汉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南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335</wp:posOffset>
            </wp:positionH>
            <wp:positionV relativeFrom="paragraph">
              <wp:posOffset>343535</wp:posOffset>
            </wp:positionV>
            <wp:extent cx="5452745" cy="24193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读黄河水系略图，回答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黄河发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青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高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巴颜喀拉；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山脉，注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渤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海。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黄河上、中、下游划分的界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河口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旧孟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。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①和②分别是黄河的重要支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汾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河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渭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河。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黄河是我国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二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河，是世界上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泥沙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量最多的河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、造成黄河含沙量大的主要原因有哪些？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FBFBFB" w:val="clear"/>
          <w:lang w:val="en-US" w:eastAsia="zh-CN"/>
        </w:rPr>
        <w:t>自然原因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全球气候变暖，土地沙化，黄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FBFBFB" w:val="clear"/>
          <w:lang w:val="en-US" w:eastAsia="zh-CN"/>
        </w:rPr>
        <w:t>人为原因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黄土高原植被缺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河水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、治理黄河含沙量大的根本措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什么？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上游：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生物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植树造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工程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修建水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中游：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工程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修大坝，疏通河道，裁弯取直，营造泻洪区，调水调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</w:t>
      </w:r>
    </w:p>
    <w:p>
      <w:pPr>
        <w:pStyle w:val="Normal"/>
        <w:shd w:fill="FFFFFF" w:val="clear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农业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兴建鱼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下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>加固黄河大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BFBFB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170</wp:posOffset>
            </wp:positionH>
            <wp:positionV relativeFrom="paragraph">
              <wp:posOffset>397510</wp:posOffset>
            </wp:positionV>
            <wp:extent cx="4909820" cy="326390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BFBFB" w:val="clear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读“我国主要铁路干线”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A-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为我国主要的铁路干线，完成以下各题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铁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运输是我国最重要的运输方式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北京是我国重要的铁路枢纽，在此交汇的铁路线主要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br/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京沪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京九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京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京哈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兰州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包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陇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兰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相交处，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甘肃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省的行政中心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）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BFBFB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BFBFB" w:val="clear"/>
          <w:lang w:val="en-US" w:eastAsia="zh-CN"/>
        </w:rPr>
        <w:t xml:space="preserve"> 青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BFBFB" w:val="clear"/>
        </w:rPr>
        <w:t>线．</w:t>
      </w:r>
    </w:p>
    <w:sectPr>
      <w:headerReference w:type="default" r:id="rId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6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