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初中地理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46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个关键词总结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初一初二务必收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等高线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sz w:val="36"/>
          <w:szCs w:val="36"/>
        </w:rPr>
        <w:t>把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海拔高度</w:t>
      </w:r>
      <w:r>
        <w:rPr>
          <w:rFonts w:ascii="方正粗圆简体" w:hAnsi="方正粗圆简体" w:cs="方正粗圆简体" w:eastAsia="方正粗圆简体"/>
          <w:sz w:val="36"/>
          <w:szCs w:val="36"/>
        </w:rPr>
        <w:t>相同的各点连接成线，就是等高线。每条等高线都有相应的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海拔</w:t>
      </w:r>
      <w:r>
        <w:rPr>
          <w:rFonts w:ascii="方正粗圆简体" w:hAnsi="方正粗圆简体" w:cs="方正粗圆简体" w:eastAsia="方正粗圆简体"/>
          <w:sz w:val="36"/>
          <w:szCs w:val="36"/>
        </w:rPr>
        <w:t>数值。坡陡的地方，等高线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密集</w:t>
      </w:r>
      <w:r>
        <w:rPr>
          <w:rFonts w:eastAsia="方正粗圆简体" w:cs="方正粗圆简体" w:ascii="方正粗圆简体" w:hAnsi="方正粗圆简体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sz w:val="36"/>
          <w:szCs w:val="36"/>
        </w:rPr>
        <w:t>坡缓的地方，等高线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稀疏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</w:r>
      <w:r>
        <w:rPr>
          <w:rFonts w:eastAsia="方正粗圆简体" w:cs="方正粗圆简体" w:ascii="方正粗圆简体" w:hAnsi="方正粗圆简体"/>
          <w:color w:val="0000FF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纬线与纬度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sz w:val="36"/>
          <w:szCs w:val="36"/>
        </w:rPr>
        <w:t>在地球仪上，顺着东西方向，环绕地球仪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一周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圆圈，叫做纬线。所有的纬线都是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圆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可称为纬线圈</w:t>
      </w:r>
      <w:r>
        <w:rPr>
          <w:rFonts w:eastAsia="方正粗圆简体" w:cs="方正粗圆简体" w:ascii="方正粗圆简体" w:hAnsi="方正粗圆简体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sz w:val="36"/>
          <w:szCs w:val="36"/>
        </w:rPr>
        <w:t>纬线圈的长度有长有短，赤道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最长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往两极逐渐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缩短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最后成一点。纬线都指示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东西</w:t>
      </w:r>
      <w:r>
        <w:rPr>
          <w:rFonts w:ascii="方正粗圆简体" w:hAnsi="方正粗圆简体" w:cs="方正粗圆简体" w:eastAsia="方正粗圆简体"/>
          <w:sz w:val="36"/>
          <w:szCs w:val="36"/>
        </w:rPr>
        <w:t>方向。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sz w:val="36"/>
          <w:szCs w:val="36"/>
        </w:rPr>
        <w:t>赤道是最长的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纬线</w:t>
      </w:r>
      <w:r>
        <w:rPr>
          <w:rFonts w:ascii="方正粗圆简体" w:hAnsi="方正粗圆简体" w:cs="方正粗圆简体" w:eastAsia="方正粗圆简体"/>
          <w:sz w:val="36"/>
          <w:szCs w:val="36"/>
        </w:rPr>
        <w:t>，长约</w:t>
      </w:r>
      <w:r>
        <w:rPr>
          <w:rFonts w:eastAsia="方正粗圆简体" w:cs="方正粗圆简体" w:ascii="方正粗圆简体" w:hAnsi="方正粗圆简体"/>
          <w:strike w:val="false"/>
          <w:dstrike w:val="false"/>
          <w:color w:val="C00000"/>
          <w:sz w:val="36"/>
          <w:szCs w:val="36"/>
          <w:u w:val="single" w:color="000000"/>
        </w:rPr>
        <w:t>4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万千米</w:t>
      </w:r>
      <w:r>
        <w:rPr>
          <w:rFonts w:ascii="方正粗圆简体" w:hAnsi="方正粗圆简体" w:cs="方正粗圆简体" w:eastAsia="方正粗圆简体"/>
          <w:sz w:val="36"/>
          <w:szCs w:val="36"/>
        </w:rPr>
        <w:t>。它与两极之间的距离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相等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把地球分为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南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北</w:t>
      </w:r>
      <w:r>
        <w:rPr>
          <w:rFonts w:ascii="方正粗圆简体" w:hAnsi="方正粗圆简体" w:cs="方正粗圆简体" w:eastAsia="方正粗圆简体"/>
          <w:sz w:val="36"/>
          <w:szCs w:val="36"/>
        </w:rPr>
        <w:t>两个半球。赤道是地球仪上的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零度</w:t>
      </w:r>
      <w:r>
        <w:rPr>
          <w:rFonts w:ascii="方正粗圆简体" w:hAnsi="方正粗圆简体" w:cs="方正粗圆简体" w:eastAsia="方正粗圆简体"/>
          <w:sz w:val="36"/>
          <w:szCs w:val="36"/>
        </w:rPr>
        <w:t>纬线。赤道以北的纬度，叫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北纬</w:t>
      </w:r>
      <w:r>
        <w:rPr>
          <w:rFonts w:ascii="方正粗圆简体" w:hAnsi="方正粗圆简体" w:cs="方正粗圆简体" w:eastAsia="方正粗圆简体"/>
          <w:sz w:val="36"/>
          <w:szCs w:val="36"/>
        </w:rPr>
        <w:t>，习惯上用“</w:t>
      </w:r>
      <w:r>
        <w:rPr>
          <w:rFonts w:eastAsia="方正粗圆简体" w:cs="方正粗圆简体" w:ascii="方正粗圆简体" w:hAnsi="方正粗圆简体"/>
          <w:strike w:val="false"/>
          <w:dstrike w:val="false"/>
          <w:color w:val="C00000"/>
          <w:sz w:val="36"/>
          <w:szCs w:val="36"/>
          <w:u w:val="single" w:color="000000"/>
        </w:rPr>
        <w:t>N</w:t>
      </w:r>
      <w:r>
        <w:rPr>
          <w:rFonts w:eastAsia="方正粗圆简体" w:cs="方正粗圆简体" w:ascii="方正粗圆简体" w:hAnsi="方正粗圆简体"/>
          <w:sz w:val="36"/>
          <w:szCs w:val="36"/>
        </w:rPr>
        <w:t>”</w:t>
      </w:r>
      <w:r>
        <w:rPr>
          <w:rFonts w:ascii="方正粗圆简体" w:hAnsi="方正粗圆简体" w:cs="方正粗圆简体" w:eastAsia="方正粗圆简体"/>
          <w:sz w:val="36"/>
          <w:szCs w:val="36"/>
        </w:rPr>
        <w:t>作代号</w:t>
      </w:r>
      <w:r>
        <w:rPr>
          <w:rFonts w:eastAsia="方正粗圆简体" w:cs="方正粗圆简体" w:ascii="方正粗圆简体" w:hAnsi="方正粗圆简体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sz w:val="36"/>
          <w:szCs w:val="36"/>
        </w:rPr>
        <w:t>赤道以南的纬度，叫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南纬</w:t>
      </w:r>
      <w:r>
        <w:rPr>
          <w:rFonts w:ascii="方正粗圆简体" w:hAnsi="方正粗圆简体" w:cs="方正粗圆简体" w:eastAsia="方正粗圆简体"/>
          <w:sz w:val="36"/>
          <w:szCs w:val="36"/>
        </w:rPr>
        <w:t>，习惯上用“</w:t>
      </w:r>
      <w:r>
        <w:rPr>
          <w:rFonts w:eastAsia="方正粗圆简体" w:cs="方正粗圆简体" w:ascii="方正粗圆简体" w:hAnsi="方正粗圆简体"/>
          <w:strike w:val="false"/>
          <w:dstrike w:val="false"/>
          <w:color w:val="C00000"/>
          <w:sz w:val="36"/>
          <w:szCs w:val="36"/>
          <w:u w:val="single" w:color="000000"/>
        </w:rPr>
        <w:t>S</w:t>
      </w:r>
      <w:r>
        <w:rPr>
          <w:rFonts w:eastAsia="方正粗圆简体" w:cs="方正粗圆简体" w:ascii="方正粗圆简体" w:hAnsi="方正粗圆简体"/>
          <w:sz w:val="36"/>
          <w:szCs w:val="36"/>
        </w:rPr>
        <w:t>”</w:t>
      </w:r>
      <w:r>
        <w:rPr>
          <w:rFonts w:ascii="方正粗圆简体" w:hAnsi="方正粗圆简体" w:cs="方正粗圆简体" w:eastAsia="方正粗圆简体"/>
          <w:sz w:val="36"/>
          <w:szCs w:val="36"/>
        </w:rPr>
        <w:t>表示。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</w:r>
      <w:r>
        <w:rPr>
          <w:rFonts w:eastAsia="方正粗圆简体" w:cs="方正粗圆简体" w:ascii="方正粗圆简体" w:hAnsi="方正粗圆简体"/>
          <w:color w:val="0000FF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经线和经度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sz w:val="36"/>
          <w:szCs w:val="36"/>
        </w:rPr>
        <w:t>在地球仪上，连接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南北两极</w:t>
      </w:r>
      <w:r>
        <w:rPr>
          <w:rFonts w:ascii="方正粗圆简体" w:hAnsi="方正粗圆简体" w:cs="方正粗圆简体" w:eastAsia="方正粗圆简体"/>
          <w:sz w:val="36"/>
          <w:szCs w:val="36"/>
        </w:rPr>
        <w:t>并同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纬线</w:t>
      </w:r>
      <w:r>
        <w:rPr>
          <w:rFonts w:ascii="方正粗圆简体" w:hAnsi="方正粗圆简体" w:cs="方正粗圆简体" w:eastAsia="方正粗圆简体"/>
          <w:sz w:val="36"/>
          <w:szCs w:val="36"/>
        </w:rPr>
        <w:t>垂直相交的线叫做经线，也叫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子午线</w:t>
      </w:r>
      <w:r>
        <w:rPr>
          <w:rFonts w:ascii="方正粗圆简体" w:hAnsi="方正粗圆简体" w:cs="方正粗圆简体" w:eastAsia="方正粗圆简体"/>
          <w:sz w:val="36"/>
          <w:szCs w:val="36"/>
        </w:rPr>
        <w:t>。所有的经线都是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半圆</w:t>
      </w:r>
      <w:r>
        <w:rPr>
          <w:rFonts w:ascii="方正粗圆简体" w:hAnsi="方正粗圆简体" w:cs="方正粗圆简体" w:eastAsia="方正粗圆简体"/>
          <w:sz w:val="36"/>
          <w:szCs w:val="36"/>
        </w:rPr>
        <w:t>状</w:t>
      </w:r>
      <w:r>
        <w:rPr>
          <w:rFonts w:eastAsia="方正粗圆简体" w:cs="方正粗圆简体" w:ascii="方正粗圆简体" w:hAnsi="方正粗圆简体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sz w:val="36"/>
          <w:szCs w:val="36"/>
        </w:rPr>
        <w:t>长度都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相等</w:t>
      </w:r>
      <w:r>
        <w:rPr>
          <w:rFonts w:ascii="方正粗圆简体" w:hAnsi="方正粗圆简体" w:cs="方正粗圆简体" w:eastAsia="方正粗圆简体"/>
          <w:sz w:val="36"/>
          <w:szCs w:val="36"/>
        </w:rPr>
        <w:t>，都指示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南北</w:t>
      </w:r>
      <w:r>
        <w:rPr>
          <w:rFonts w:ascii="方正粗圆简体" w:hAnsi="方正粗圆简体" w:cs="方正粗圆简体" w:eastAsia="方正粗圆简体"/>
          <w:sz w:val="36"/>
          <w:szCs w:val="36"/>
        </w:rPr>
        <w:t>方向。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sz w:val="36"/>
          <w:szCs w:val="36"/>
        </w:rPr>
        <w:t>本初子午线地球仪上的零度经线叫做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本初子午线</w:t>
      </w:r>
      <w:r>
        <w:rPr>
          <w:rFonts w:ascii="方正粗圆简体" w:hAnsi="方正粗圆简体" w:cs="方正粗圆简体" w:eastAsia="方正粗圆简体"/>
          <w:sz w:val="36"/>
          <w:szCs w:val="36"/>
        </w:rPr>
        <w:t>，从本初子午线向东、向西，各分作</w:t>
      </w:r>
      <w:r>
        <w:rPr>
          <w:rFonts w:eastAsia="方正粗圆简体" w:cs="方正粗圆简体" w:ascii="方正粗圆简体" w:hAnsi="方正粗圆简体"/>
          <w:strike w:val="false"/>
          <w:dstrike w:val="false"/>
          <w:color w:val="C00000"/>
          <w:sz w:val="36"/>
          <w:szCs w:val="36"/>
          <w:u w:val="single" w:color="000000"/>
        </w:rPr>
        <w:t>180</w:t>
      </w:r>
      <w:r>
        <w:rPr>
          <w:rFonts w:eastAsia="方正粗圆简体" w:cs="方正粗圆简体" w:ascii="方正粗圆简体" w:hAnsi="方正粗圆简体"/>
          <w:sz w:val="36"/>
          <w:szCs w:val="36"/>
        </w:rPr>
        <w:t>°</w:t>
      </w:r>
      <w:r>
        <w:rPr>
          <w:rFonts w:ascii="方正粗圆简体" w:hAnsi="方正粗圆简体" w:cs="方正粗圆简体" w:eastAsia="方正粗圆简体"/>
          <w:sz w:val="36"/>
          <w:szCs w:val="36"/>
        </w:rPr>
        <w:t>，以东的</w:t>
      </w:r>
      <w:r>
        <w:rPr>
          <w:rFonts w:eastAsia="方正粗圆简体" w:cs="方正粗圆简体" w:ascii="方正粗圆简体" w:hAnsi="方正粗圆简体"/>
          <w:sz w:val="36"/>
          <w:szCs w:val="36"/>
        </w:rPr>
        <w:t>180°</w:t>
      </w:r>
      <w:r>
        <w:rPr>
          <w:rFonts w:ascii="方正粗圆简体" w:hAnsi="方正粗圆简体" w:cs="方正粗圆简体" w:eastAsia="方正粗圆简体"/>
          <w:sz w:val="36"/>
          <w:szCs w:val="36"/>
        </w:rPr>
        <w:t>属于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东经</w:t>
      </w:r>
      <w:r>
        <w:rPr>
          <w:rFonts w:ascii="方正粗圆简体" w:hAnsi="方正粗圆简体" w:cs="方正粗圆简体" w:eastAsia="方正粗圆简体"/>
          <w:sz w:val="36"/>
          <w:szCs w:val="36"/>
        </w:rPr>
        <w:t>，习惯上用“</w:t>
      </w:r>
      <w:r>
        <w:rPr>
          <w:rFonts w:eastAsia="方正粗圆简体" w:cs="方正粗圆简体" w:ascii="方正粗圆简体" w:hAnsi="方正粗圆简体"/>
          <w:strike w:val="false"/>
          <w:dstrike w:val="false"/>
          <w:color w:val="C00000"/>
          <w:sz w:val="36"/>
          <w:szCs w:val="36"/>
          <w:u w:val="single" w:color="000000"/>
        </w:rPr>
        <w:t>E</w:t>
      </w:r>
      <w:r>
        <w:rPr>
          <w:rFonts w:eastAsia="方正粗圆简体" w:cs="方正粗圆简体" w:ascii="方正粗圆简体" w:hAnsi="方正粗圆简体"/>
          <w:sz w:val="36"/>
          <w:szCs w:val="36"/>
        </w:rPr>
        <w:t>”</w:t>
      </w:r>
      <w:r>
        <w:rPr>
          <w:rFonts w:ascii="方正粗圆简体" w:hAnsi="方正粗圆简体" w:cs="方正粗圆简体" w:eastAsia="方正粗圆简体"/>
          <w:sz w:val="36"/>
          <w:szCs w:val="36"/>
        </w:rPr>
        <w:t>为代号，以西的</w:t>
      </w:r>
      <w:r>
        <w:rPr>
          <w:rFonts w:eastAsia="方正粗圆简体" w:cs="方正粗圆简体" w:ascii="方正粗圆简体" w:hAnsi="方正粗圆简体"/>
          <w:sz w:val="36"/>
          <w:szCs w:val="36"/>
        </w:rPr>
        <w:t>180°</w:t>
      </w:r>
      <w:r>
        <w:rPr>
          <w:rFonts w:ascii="方正粗圆简体" w:hAnsi="方正粗圆简体" w:cs="方正粗圆简体" w:eastAsia="方正粗圆简体"/>
          <w:sz w:val="36"/>
          <w:szCs w:val="36"/>
        </w:rPr>
        <w:t>属于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西经</w:t>
      </w:r>
      <w:r>
        <w:rPr>
          <w:rFonts w:ascii="方正粗圆简体" w:hAnsi="方正粗圆简体" w:cs="方正粗圆简体" w:eastAsia="方正粗圆简体"/>
          <w:sz w:val="36"/>
          <w:szCs w:val="36"/>
        </w:rPr>
        <w:t>，习惯上用“</w:t>
      </w:r>
      <w:r>
        <w:rPr>
          <w:rFonts w:eastAsia="方正粗圆简体" w:cs="方正粗圆简体" w:ascii="方正粗圆简体" w:hAnsi="方正粗圆简体"/>
          <w:strike w:val="false"/>
          <w:dstrike w:val="false"/>
          <w:color w:val="C00000"/>
          <w:sz w:val="36"/>
          <w:szCs w:val="36"/>
          <w:u w:val="single" w:color="000000"/>
        </w:rPr>
        <w:t>W</w:t>
      </w:r>
      <w:r>
        <w:rPr>
          <w:rFonts w:eastAsia="方正粗圆简体" w:cs="方正粗圆简体" w:ascii="方正粗圆简体" w:hAnsi="方正粗圆简体"/>
          <w:sz w:val="36"/>
          <w:szCs w:val="36"/>
        </w:rPr>
        <w:t>”</w:t>
      </w:r>
      <w:r>
        <w:rPr>
          <w:rFonts w:ascii="方正粗圆简体" w:hAnsi="方正粗圆简体" w:cs="方正粗圆简体" w:eastAsia="方正粗圆简体"/>
          <w:sz w:val="36"/>
          <w:szCs w:val="36"/>
        </w:rPr>
        <w:t>为代号。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sz w:val="36"/>
          <w:szCs w:val="36"/>
        </w:rPr>
        <w:t>国际上习惯用</w:t>
      </w:r>
      <w:r>
        <w:rPr>
          <w:rFonts w:eastAsia="方正粗圆简体" w:cs="方正粗圆简体" w:ascii="方正粗圆简体" w:hAnsi="方正粗圆简体"/>
          <w:strike w:val="false"/>
          <w:dstrike w:val="false"/>
          <w:color w:val="C00000"/>
          <w:sz w:val="36"/>
          <w:szCs w:val="36"/>
          <w:u w:val="single" w:color="000000"/>
        </w:rPr>
        <w:t>20</w:t>
      </w:r>
      <w:r>
        <w:rPr>
          <w:rFonts w:eastAsia="方正粗圆简体" w:cs="方正粗圆简体" w:ascii="方正粗圆简体" w:hAnsi="方正粗圆简体"/>
          <w:sz w:val="36"/>
          <w:szCs w:val="36"/>
        </w:rPr>
        <w:t>°W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eastAsia="方正粗圆简体" w:cs="方正粗圆简体" w:ascii="方正粗圆简体" w:hAnsi="方正粗圆简体"/>
          <w:strike w:val="false"/>
          <w:dstrike w:val="false"/>
          <w:color w:val="C00000"/>
          <w:sz w:val="36"/>
          <w:szCs w:val="36"/>
          <w:u w:val="single" w:color="000000"/>
        </w:rPr>
        <w:t>160</w:t>
      </w:r>
      <w:r>
        <w:rPr>
          <w:rFonts w:eastAsia="方正粗圆简体" w:cs="方正粗圆简体" w:ascii="方正粗圆简体" w:hAnsi="方正粗圆简体"/>
          <w:sz w:val="36"/>
          <w:szCs w:val="36"/>
        </w:rPr>
        <w:t>°E</w:t>
      </w:r>
      <w:r>
        <w:rPr>
          <w:rFonts w:ascii="方正粗圆简体" w:hAnsi="方正粗圆简体" w:cs="方正粗圆简体" w:eastAsia="方正粗圆简体"/>
          <w:sz w:val="36"/>
          <w:szCs w:val="36"/>
        </w:rPr>
        <w:t>的经线圈，作为划分东、西半球的界线。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</w:r>
      <w:r>
        <w:rPr>
          <w:rFonts w:eastAsia="方正粗圆简体" w:cs="方正粗圆简体" w:ascii="方正粗圆简体" w:hAnsi="方正粗圆简体"/>
          <w:color w:val="0000FF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地球自转与昼夜交替</w:t>
      </w:r>
      <w:r>
        <w:rPr>
          <w:rFonts w:eastAsia="方正粗圆简体" w:cs="方正粗圆简体" w:ascii="方正粗圆简体" w:hAnsi="方正粗圆简体"/>
          <w:color w:val="0000FF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sz w:val="36"/>
          <w:szCs w:val="36"/>
        </w:rPr>
        <w:t>地球绕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地轴</w:t>
      </w:r>
      <w:r>
        <w:rPr>
          <w:rFonts w:ascii="方正粗圆简体" w:hAnsi="方正粗圆简体" w:cs="方正粗圆简体" w:eastAsia="方正粗圆简体"/>
          <w:sz w:val="36"/>
          <w:szCs w:val="36"/>
        </w:rPr>
        <w:t>不停地旋转，这叫做地球自转，地球自转的方向是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自西向东</w:t>
      </w:r>
      <w:r>
        <w:rPr>
          <w:rFonts w:ascii="方正粗圆简体" w:hAnsi="方正粗圆简体" w:cs="方正粗圆简体" w:eastAsia="方正粗圆简体"/>
          <w:sz w:val="36"/>
          <w:szCs w:val="36"/>
        </w:rPr>
        <w:t>。自转一周的时间大约是</w:t>
      </w:r>
      <w:r>
        <w:rPr>
          <w:rFonts w:eastAsia="方正粗圆简体" w:cs="方正粗圆简体" w:ascii="方正粗圆简体" w:hAnsi="方正粗圆简体"/>
          <w:strike w:val="false"/>
          <w:dstrike w:val="false"/>
          <w:color w:val="C00000"/>
          <w:sz w:val="36"/>
          <w:szCs w:val="36"/>
          <w:u w:val="single" w:color="000000"/>
        </w:rPr>
        <w:t>24</w:t>
      </w:r>
      <w:r>
        <w:rPr>
          <w:rFonts w:ascii="方正粗圆简体" w:hAnsi="方正粗圆简体" w:cs="方正粗圆简体" w:eastAsia="方正粗圆简体"/>
          <w:sz w:val="36"/>
          <w:szCs w:val="36"/>
        </w:rPr>
        <w:t>小时，也就是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一</w:t>
      </w:r>
      <w:r>
        <w:rPr>
          <w:rFonts w:ascii="方正粗圆简体" w:hAnsi="方正粗圆简体" w:cs="方正粗圆简体" w:eastAsia="方正粗圆简体"/>
          <w:sz w:val="36"/>
          <w:szCs w:val="36"/>
        </w:rPr>
        <w:t>天。这样就产生了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昼夜交替</w:t>
      </w:r>
      <w:r>
        <w:rPr>
          <w:rFonts w:ascii="方正粗圆简体" w:hAnsi="方正粗圆简体" w:cs="方正粗圆简体" w:eastAsia="方正粗圆简体"/>
          <w:sz w:val="36"/>
          <w:szCs w:val="36"/>
        </w:rPr>
        <w:t>的现象。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</w:r>
      <w:r>
        <w:rPr>
          <w:rFonts w:eastAsia="方正粗圆简体" w:cs="方正粗圆简体" w:ascii="方正粗圆简体" w:hAnsi="方正粗圆简体"/>
          <w:color w:val="0000FF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地球公转和季节变化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sz w:val="36"/>
          <w:szCs w:val="36"/>
        </w:rPr>
        <w:t>地球在自转的同时，又围绕着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太阳</w:t>
      </w:r>
      <w:r>
        <w:rPr>
          <w:rFonts w:ascii="方正粗圆简体" w:hAnsi="方正粗圆简体" w:cs="方正粗圆简体" w:eastAsia="方正粗圆简体"/>
          <w:sz w:val="36"/>
          <w:szCs w:val="36"/>
        </w:rPr>
        <w:t>公转，地球公转的方向也是自是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自西向东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公转一周的时间就是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一</w:t>
      </w:r>
      <w:r>
        <w:rPr>
          <w:rFonts w:ascii="方正粗圆简体" w:hAnsi="方正粗圆简体" w:cs="方正粗圆简体" w:eastAsia="方正粗圆简体"/>
          <w:sz w:val="36"/>
          <w:szCs w:val="36"/>
        </w:rPr>
        <w:t>年。公转的轨道平面与地轴总是保持着</w:t>
      </w:r>
      <w:r>
        <w:rPr>
          <w:rFonts w:eastAsia="方正粗圆简体" w:cs="方正粗圆简体" w:ascii="方正粗圆简体" w:hAnsi="方正粗圆简体"/>
          <w:strike w:val="false"/>
          <w:dstrike w:val="false"/>
          <w:color w:val="C00000"/>
          <w:sz w:val="36"/>
          <w:szCs w:val="36"/>
          <w:u w:val="single" w:color="000000"/>
        </w:rPr>
        <w:t>66</w:t>
      </w:r>
      <w:r>
        <w:rPr>
          <w:rFonts w:eastAsia="方正粗圆简体" w:cs="方正粗圆简体" w:ascii="方正粗圆简体" w:hAnsi="方正粗圆简体"/>
          <w:strike w:val="false"/>
          <w:dstrike w:val="false"/>
          <w:color w:val="C00000"/>
          <w:sz w:val="36"/>
          <w:szCs w:val="36"/>
          <w:u w:val="single" w:color="000000"/>
          <w:lang w:val="en-US" w:eastAsia="zh-CN"/>
        </w:rPr>
        <w:t>.</w:t>
      </w:r>
      <w:r>
        <w:rPr>
          <w:rFonts w:eastAsia="方正粗圆简体" w:cs="方正粗圆简体" w:ascii="方正粗圆简体" w:hAnsi="方正粗圆简体"/>
          <w:strike w:val="false"/>
          <w:dstrike w:val="false"/>
          <w:color w:val="C00000"/>
          <w:sz w:val="36"/>
          <w:szCs w:val="36"/>
          <w:u w:val="single" w:color="000000"/>
        </w:rPr>
        <w:t>5</w:t>
      </w:r>
      <w:r>
        <w:rPr>
          <w:rFonts w:eastAsia="方正粗圆简体" w:cs="方正粗圆简体" w:ascii="方正粗圆简体" w:hAnsi="方正粗圆简体"/>
          <w:sz w:val="36"/>
          <w:szCs w:val="36"/>
        </w:rPr>
        <w:t>°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夹角。由于地球的公转，产生了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季节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变化。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</w:r>
      <w:r>
        <w:rPr>
          <w:rFonts w:eastAsia="方正粗圆简体" w:cs="方正粗圆简体" w:ascii="方正粗圆简体" w:hAnsi="方正粗圆简体"/>
          <w:color w:val="0000FF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五带的划分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sz w:val="36"/>
          <w:szCs w:val="36"/>
        </w:rPr>
        <w:t>热带在南北回归线之间，一年之中有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阳光直射</w:t>
      </w:r>
      <w:r>
        <w:rPr>
          <w:rFonts w:ascii="方正粗圆简体" w:hAnsi="方正粗圆简体" w:cs="方正粗圆简体" w:eastAsia="方正粗圆简体"/>
          <w:sz w:val="36"/>
          <w:szCs w:val="36"/>
        </w:rPr>
        <w:t>现象，地面获得的太阳光热最多，气候终年炎热。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回归线</w:t>
      </w:r>
      <w:r>
        <w:rPr>
          <w:rFonts w:ascii="方正粗圆简体" w:hAnsi="方正粗圆简体" w:cs="方正粗圆简体" w:eastAsia="方正粗圆简体"/>
          <w:sz w:val="36"/>
          <w:szCs w:val="36"/>
        </w:rPr>
        <w:t>是热带和温带的分界线。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sz w:val="36"/>
          <w:szCs w:val="36"/>
        </w:rPr>
        <w:t>寒带在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北极圈</w:t>
      </w:r>
      <w:r>
        <w:rPr>
          <w:rFonts w:ascii="方正粗圆简体" w:hAnsi="方正粗圆简体" w:cs="方正粗圆简体" w:eastAsia="方正粗圆简体"/>
          <w:sz w:val="36"/>
          <w:szCs w:val="36"/>
        </w:rPr>
        <w:t>以北和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南极圈</w:t>
      </w:r>
      <w:r>
        <w:rPr>
          <w:rFonts w:ascii="方正粗圆简体" w:hAnsi="方正粗圆简体" w:cs="方正粗圆简体" w:eastAsia="方正粗圆简体"/>
          <w:sz w:val="36"/>
          <w:szCs w:val="36"/>
        </w:rPr>
        <w:t>以南的地区，有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极夜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极昼</w:t>
      </w:r>
      <w:r>
        <w:rPr>
          <w:rFonts w:ascii="方正粗圆简体" w:hAnsi="方正粗圆简体" w:cs="方正粗圆简体" w:eastAsia="方正粗圆简体"/>
          <w:sz w:val="36"/>
          <w:szCs w:val="36"/>
        </w:rPr>
        <w:t>的现象。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极圈</w:t>
      </w:r>
      <w:r>
        <w:rPr>
          <w:rFonts w:ascii="方正粗圆简体" w:hAnsi="方正粗圆简体" w:cs="方正粗圆简体" w:eastAsia="方正粗圆简体"/>
          <w:sz w:val="36"/>
          <w:szCs w:val="36"/>
        </w:rPr>
        <w:t>是寒带和温带的分界线。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温带</w:t>
      </w:r>
      <w:r>
        <w:rPr>
          <w:rFonts w:ascii="方正粗圆简体" w:hAnsi="方正粗圆简体" w:cs="方正粗圆简体" w:eastAsia="方正粗圆简体"/>
          <w:sz w:val="36"/>
          <w:szCs w:val="36"/>
        </w:rPr>
        <w:t>在北回归线和北极圈之间、南回归线和南极圈之间的地区，一年中没有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极夜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极昼</w:t>
      </w:r>
      <w:r>
        <w:rPr>
          <w:rFonts w:ascii="方正粗圆简体" w:hAnsi="方正粗圆简体" w:cs="方正粗圆简体" w:eastAsia="方正粗圆简体"/>
          <w:sz w:val="36"/>
          <w:szCs w:val="36"/>
        </w:rPr>
        <w:t>的现象，地面得到的太阳光热比热带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少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比寒带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多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气候上的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四季变化</w:t>
      </w:r>
      <w:r>
        <w:rPr>
          <w:rFonts w:ascii="方正粗圆简体" w:hAnsi="方正粗圆简体" w:cs="方正粗圆简体" w:eastAsia="方正粗圆简体"/>
          <w:sz w:val="36"/>
          <w:szCs w:val="36"/>
        </w:rPr>
        <w:t>比较明显。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</w:r>
      <w:r>
        <w:rPr>
          <w:rFonts w:eastAsia="方正粗圆简体" w:cs="方正粗圆简体" w:ascii="方正粗圆简体" w:hAnsi="方正粗圆简体"/>
          <w:color w:val="0000FF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地图三要素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比例尺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图例</w:t>
      </w:r>
      <w:r>
        <w:rPr>
          <w:rFonts w:ascii="方正粗圆简体" w:hAnsi="方正粗圆简体" w:cs="方正粗圆简体" w:eastAsia="方正粗圆简体"/>
          <w:sz w:val="36"/>
          <w:szCs w:val="36"/>
        </w:rPr>
        <w:t>与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注记</w:t>
      </w:r>
      <w:r>
        <w:rPr>
          <w:rFonts w:ascii="方正粗圆简体" w:hAnsi="方正粗圆简体" w:cs="方正粗圆简体" w:eastAsia="方正粗圆简体"/>
          <w:sz w:val="36"/>
          <w:szCs w:val="36"/>
        </w:rPr>
        <w:t>。在地图上所画地区的范围越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小</w:t>
      </w:r>
      <w:r>
        <w:rPr>
          <w:rFonts w:ascii="方正粗圆简体" w:hAnsi="方正粗圆简体" w:cs="方正粗圆简体" w:eastAsia="方正粗圆简体"/>
          <w:sz w:val="36"/>
          <w:szCs w:val="36"/>
        </w:rPr>
        <w:t>，要表示的内容越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详细</w:t>
      </w:r>
      <w:r>
        <w:rPr>
          <w:rFonts w:ascii="方正粗圆简体" w:hAnsi="方正粗圆简体" w:cs="方正粗圆简体" w:eastAsia="方正粗圆简体"/>
          <w:sz w:val="36"/>
          <w:szCs w:val="36"/>
        </w:rPr>
        <w:t>，选用的比例尺应越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大</w:t>
      </w:r>
      <w:r>
        <w:rPr>
          <w:rFonts w:eastAsia="方正粗圆简体" w:cs="方正粗圆简体" w:ascii="方正粗圆简体" w:hAnsi="方正粗圆简体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sz w:val="36"/>
          <w:szCs w:val="36"/>
        </w:rPr>
        <w:t>反之选用的比例尺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越小</w:t>
      </w:r>
      <w:r>
        <w:rPr>
          <w:rFonts w:ascii="方正粗圆简体" w:hAnsi="方正粗圆简体" w:cs="方正粗圆简体" w:eastAsia="方正粗圆简体"/>
          <w:sz w:val="36"/>
          <w:szCs w:val="36"/>
        </w:rPr>
        <w:t>。在地图上，通常是“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上北下南，左西右东</w:t>
      </w:r>
      <w:r>
        <w:rPr>
          <w:rFonts w:ascii="方正粗圆简体" w:hAnsi="方正粗圆简体" w:cs="方正粗圆简体" w:eastAsia="方正粗圆简体"/>
          <w:sz w:val="36"/>
          <w:szCs w:val="36"/>
        </w:rPr>
        <w:t>”</w:t>
      </w:r>
      <w:r>
        <w:rPr>
          <w:rFonts w:eastAsia="方正粗圆简体" w:cs="方正粗圆简体" w:ascii="方正粗圆简体" w:hAnsi="方正粗圆简体"/>
          <w:strike w:val="false"/>
          <w:dstrike w:val="false"/>
          <w:color w:val="C00000"/>
          <w:sz w:val="36"/>
          <w:szCs w:val="36"/>
          <w:u w:val="single" w:color="000000"/>
        </w:rPr>
        <w:br/>
      </w:r>
      <w:r>
        <w:rPr>
          <w:rFonts w:eastAsia="方正粗圆简体" w:cs="方正粗圆简体" w:ascii="方正粗圆简体" w:hAnsi="方正粗圆简体"/>
          <w:color w:val="0000FF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地面高度的计算方法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sz w:val="36"/>
          <w:szCs w:val="36"/>
        </w:rPr>
        <w:t>地面某个地点高出海平面的垂直距离，叫做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海拔</w:t>
      </w:r>
      <w:r>
        <w:rPr>
          <w:rFonts w:ascii="方正粗圆简体" w:hAnsi="方正粗圆简体" w:cs="方正粗圆简体" w:eastAsia="方正粗圆简体"/>
          <w:sz w:val="36"/>
          <w:szCs w:val="36"/>
        </w:rPr>
        <w:t>。某个地点高出另一地点的垂直距离叫做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相对高度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</w:r>
      <w:r>
        <w:rPr>
          <w:rFonts w:eastAsia="方正粗圆简体" w:cs="方正粗圆简体" w:ascii="方正粗圆简体" w:hAnsi="方正粗圆简体"/>
          <w:color w:val="0000FF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地球的形状和大小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sz w:val="36"/>
          <w:szCs w:val="36"/>
        </w:rPr>
        <w:t>地球是一个两极部位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略扁</w:t>
      </w:r>
      <w:r>
        <w:rPr>
          <w:rFonts w:ascii="方正粗圆简体" w:hAnsi="方正粗圆简体" w:cs="方正粗圆简体" w:eastAsia="方正粗圆简体"/>
          <w:sz w:val="36"/>
          <w:szCs w:val="36"/>
        </w:rPr>
        <w:t>的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不规则</w:t>
      </w:r>
      <w:r>
        <w:rPr>
          <w:rFonts w:ascii="方正粗圆简体" w:hAnsi="方正粗圆简体" w:cs="方正粗圆简体" w:eastAsia="方正粗圆简体"/>
          <w:sz w:val="36"/>
          <w:szCs w:val="36"/>
        </w:rPr>
        <w:t>的球体，它的平均直径为</w:t>
      </w:r>
      <w:r>
        <w:rPr>
          <w:rFonts w:eastAsia="方正粗圆简体" w:cs="方正粗圆简体" w:ascii="方正粗圆简体" w:hAnsi="方正粗圆简体"/>
          <w:strike w:val="false"/>
          <w:dstrike w:val="false"/>
          <w:color w:val="C00000"/>
          <w:sz w:val="36"/>
          <w:szCs w:val="36"/>
          <w:u w:val="single" w:color="000000"/>
        </w:rPr>
        <w:t>6371</w:t>
      </w:r>
      <w:r>
        <w:rPr>
          <w:rFonts w:ascii="方正粗圆简体" w:hAnsi="方正粗圆简体" w:cs="方正粗圆简体" w:eastAsia="方正粗圆简体"/>
          <w:sz w:val="36"/>
          <w:szCs w:val="36"/>
        </w:rPr>
        <w:t>米。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</w: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eastAsia="zh-CN"/>
        </w:rPr>
        <w:t>10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、世界海陆的分布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sz w:val="36"/>
          <w:szCs w:val="36"/>
        </w:rPr>
        <w:t>地球上海洋面积占了</w:t>
      </w:r>
      <w:r>
        <w:rPr>
          <w:rFonts w:eastAsia="方正粗圆简体" w:cs="方正粗圆简体" w:ascii="方正粗圆简体" w:hAnsi="方正粗圆简体"/>
          <w:strike w:val="false"/>
          <w:dstrike w:val="false"/>
          <w:color w:val="C00000"/>
          <w:sz w:val="36"/>
          <w:szCs w:val="36"/>
          <w:u w:val="single" w:color="000000"/>
        </w:rPr>
        <w:t>71</w:t>
      </w:r>
      <w:r>
        <w:rPr>
          <w:rFonts w:eastAsia="方正粗圆简体" w:cs="方正粗圆简体" w:ascii="方正粗圆简体" w:hAnsi="方正粗圆简体"/>
          <w:sz w:val="36"/>
          <w:szCs w:val="36"/>
        </w:rPr>
        <w:t>%</w:t>
      </w:r>
      <w:r>
        <w:rPr>
          <w:rFonts w:ascii="方正粗圆简体" w:hAnsi="方正粗圆简体" w:cs="方正粗圆简体" w:eastAsia="方正粗圆简体"/>
          <w:sz w:val="36"/>
          <w:szCs w:val="36"/>
        </w:rPr>
        <w:t>，而陆地面积仅占</w:t>
      </w:r>
      <w:r>
        <w:rPr>
          <w:rFonts w:eastAsia="方正粗圆简体" w:cs="方正粗圆简体" w:ascii="方正粗圆简体" w:hAnsi="方正粗圆简体"/>
          <w:strike w:val="false"/>
          <w:dstrike w:val="false"/>
          <w:color w:val="C00000"/>
          <w:sz w:val="36"/>
          <w:szCs w:val="36"/>
          <w:u w:val="single" w:color="000000"/>
        </w:rPr>
        <w:t>29</w:t>
      </w:r>
      <w:r>
        <w:rPr>
          <w:rFonts w:eastAsia="方正粗圆简体" w:cs="方正粗圆简体" w:ascii="方正粗圆简体" w:hAnsi="方正粗圆简体"/>
          <w:sz w:val="36"/>
          <w:szCs w:val="36"/>
        </w:rPr>
        <w:t>%</w:t>
      </w:r>
      <w:r>
        <w:rPr>
          <w:rFonts w:ascii="方正粗圆简体" w:hAnsi="方正粗圆简体" w:cs="方正粗圆简体" w:eastAsia="方正粗圆简体"/>
          <w:sz w:val="36"/>
          <w:szCs w:val="36"/>
        </w:rPr>
        <w:t>。大陆和它附近的岛屿合起来叫做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大洲</w:t>
      </w:r>
      <w:r>
        <w:rPr>
          <w:rFonts w:ascii="方正粗圆简体" w:hAnsi="方正粗圆简体" w:cs="方正粗圆简体" w:eastAsia="方正粗圆简体"/>
          <w:sz w:val="36"/>
          <w:szCs w:val="36"/>
        </w:rPr>
        <w:t>。全部位于北半球的有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欧洲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北美洲</w:t>
      </w:r>
      <w:r>
        <w:rPr>
          <w:rFonts w:ascii="方正粗圆简体" w:hAnsi="方正粗圆简体" w:cs="方正粗圆简体" w:eastAsia="方正粗圆简体"/>
          <w:sz w:val="36"/>
          <w:szCs w:val="36"/>
        </w:rPr>
        <w:t>。大部分人们习惯把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乌拉尔</w:t>
      </w:r>
      <w:r>
        <w:rPr>
          <w:rFonts w:ascii="方正粗圆简体" w:hAnsi="方正粗圆简体" w:cs="方正粗圆简体" w:eastAsia="方正粗圆简体"/>
          <w:sz w:val="36"/>
          <w:szCs w:val="36"/>
        </w:rPr>
        <w:t>山脉、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乌拉尔</w:t>
      </w:r>
      <w:r>
        <w:rPr>
          <w:rFonts w:ascii="方正粗圆简体" w:hAnsi="方正粗圆简体" w:cs="方正粗圆简体" w:eastAsia="方正粗圆简体"/>
          <w:sz w:val="36"/>
          <w:szCs w:val="36"/>
        </w:rPr>
        <w:t>河和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大高加索</w:t>
      </w:r>
      <w:r>
        <w:rPr>
          <w:rFonts w:ascii="方正粗圆简体" w:hAnsi="方正粗圆简体" w:cs="方正粗圆简体" w:eastAsia="方正粗圆简体"/>
          <w:sz w:val="36"/>
          <w:szCs w:val="36"/>
        </w:rPr>
        <w:t>山脉一线作为欧洲和亚洲大陆的分界线。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sz w:val="36"/>
          <w:szCs w:val="36"/>
        </w:rPr>
        <w:t>亚洲和非洲以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苏伊士</w:t>
      </w:r>
      <w:r>
        <w:rPr>
          <w:rFonts w:ascii="方正粗圆简体" w:hAnsi="方正粗圆简体" w:cs="方正粗圆简体" w:eastAsia="方正粗圆简体"/>
          <w:sz w:val="36"/>
          <w:szCs w:val="36"/>
        </w:rPr>
        <w:t>运河作为分界线。北美洲和南美洲在西半球，全称为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美洲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巴拿马</w:t>
      </w:r>
      <w:r>
        <w:rPr>
          <w:rFonts w:ascii="方正粗圆简体" w:hAnsi="方正粗圆简体" w:cs="方正粗圆简体" w:eastAsia="方正粗圆简体"/>
          <w:sz w:val="36"/>
          <w:szCs w:val="36"/>
        </w:rPr>
        <w:t>运河是北美洲和南美洲的分界线。南极洲主要位于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南极</w:t>
      </w:r>
      <w:r>
        <w:rPr>
          <w:rFonts w:ascii="方正粗圆简体" w:hAnsi="方正粗圆简体" w:cs="方正粗圆简体" w:eastAsia="方正粗圆简体"/>
          <w:sz w:val="36"/>
          <w:szCs w:val="36"/>
        </w:rPr>
        <w:t>圈内，四周被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大洋</w:t>
      </w:r>
      <w:r>
        <w:rPr>
          <w:rFonts w:ascii="方正粗圆简体" w:hAnsi="方正粗圆简体" w:cs="方正粗圆简体" w:eastAsia="方正粗圆简体"/>
          <w:sz w:val="36"/>
          <w:szCs w:val="36"/>
        </w:rPr>
        <w:t>环绕。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</w: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eastAsia="zh-CN"/>
        </w:rPr>
        <w:t>11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、陆地地形 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sz w:val="36"/>
          <w:szCs w:val="36"/>
        </w:rPr>
        <w:t>分为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山地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平原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高原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盆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  <w:lang w:val="en-US" w:eastAsia="zh-CN"/>
        </w:rPr>
        <w:t>地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丘陵</w:t>
      </w:r>
      <w:r>
        <w:rPr>
          <w:rFonts w:ascii="方正粗圆简体" w:hAnsi="方正粗圆简体" w:cs="方正粗圆简体" w:eastAsia="方正粗圆简体"/>
          <w:sz w:val="36"/>
          <w:szCs w:val="36"/>
        </w:rPr>
        <w:t>五种基本类型。 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</w: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eastAsia="zh-CN"/>
        </w:rPr>
        <w:t>12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、促使地形变化的力量 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sz w:val="36"/>
          <w:szCs w:val="36"/>
        </w:rPr>
        <w:t>地球内部所产生的作用称为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内力</w:t>
      </w:r>
      <w:r>
        <w:rPr>
          <w:rFonts w:ascii="方正粗圆简体" w:hAnsi="方正粗圆简体" w:cs="方正粗圆简体" w:eastAsia="方正粗圆简体"/>
          <w:sz w:val="36"/>
          <w:szCs w:val="36"/>
        </w:rPr>
        <w:t>作用，如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地壳运动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火山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地震</w:t>
      </w:r>
      <w:r>
        <w:rPr>
          <w:rFonts w:ascii="方正粗圆简体" w:hAnsi="方正粗圆简体" w:cs="方正粗圆简体" w:eastAsia="方正粗圆简体"/>
          <w:sz w:val="36"/>
          <w:szCs w:val="36"/>
        </w:rPr>
        <w:t>等，都是地球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内力作用</w:t>
      </w:r>
      <w:r>
        <w:rPr>
          <w:rFonts w:ascii="方正粗圆简体" w:hAnsi="方正粗圆简体" w:cs="方正粗圆简体" w:eastAsia="方正粗圆简体"/>
          <w:sz w:val="36"/>
          <w:szCs w:val="36"/>
        </w:rPr>
        <w:t>的表现形式。来自地球外部的力叫做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外力</w:t>
      </w:r>
      <w:r>
        <w:rPr>
          <w:rFonts w:ascii="方正粗圆简体" w:hAnsi="方正粗圆简体" w:cs="方正粗圆简体" w:eastAsia="方正粗圆简体"/>
          <w:sz w:val="36"/>
          <w:szCs w:val="36"/>
        </w:rPr>
        <w:t>作用，如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流水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风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海浪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冰川</w:t>
      </w:r>
      <w:r>
        <w:rPr>
          <w:rFonts w:ascii="方正粗圆简体" w:hAnsi="方正粗圆简体" w:cs="方正粗圆简体" w:eastAsia="方正粗圆简体"/>
          <w:sz w:val="36"/>
          <w:szCs w:val="36"/>
        </w:rPr>
        <w:t>等。 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</w: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eastAsia="zh-CN"/>
        </w:rPr>
        <w:t>13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、天气和气候 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sz w:val="36"/>
          <w:szCs w:val="36"/>
        </w:rPr>
        <w:t>天气是一个地方短时间里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阴晴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风雨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冷热</w:t>
      </w:r>
      <w:r>
        <w:rPr>
          <w:rFonts w:ascii="方正粗圆简体" w:hAnsi="方正粗圆简体" w:cs="方正粗圆简体" w:eastAsia="方正粗圆简体"/>
          <w:sz w:val="36"/>
          <w:szCs w:val="36"/>
        </w:rPr>
        <w:t>等的大气状况。气候是一个地方多年的天气平均状况，一般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变化不大</w:t>
      </w:r>
      <w:r>
        <w:rPr>
          <w:rFonts w:ascii="方正粗圆简体" w:hAnsi="方正粗圆简体" w:cs="方正粗圆简体" w:eastAsia="方正粗圆简体"/>
          <w:sz w:val="36"/>
          <w:szCs w:val="36"/>
        </w:rPr>
        <w:t>。 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</w: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eastAsia="zh-CN"/>
        </w:rPr>
        <w:t>14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、气温的变化 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sz w:val="36"/>
          <w:szCs w:val="36"/>
        </w:rPr>
        <w:t>一天当中，陆地最高气温一般出现在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正午</w:t>
      </w:r>
      <w:r>
        <w:rPr>
          <w:rFonts w:ascii="方正粗圆简体" w:hAnsi="方正粗圆简体" w:cs="方正粗圆简体" w:eastAsia="方正粗圆简体"/>
          <w:sz w:val="36"/>
          <w:szCs w:val="36"/>
        </w:rPr>
        <w:t>过后（约</w:t>
      </w:r>
      <w:r>
        <w:rPr>
          <w:rFonts w:eastAsia="方正粗圆简体" w:cs="方正粗圆简体" w:ascii="方正粗圆简体" w:hAnsi="方正粗圆简体"/>
          <w:strike w:val="false"/>
          <w:dstrike w:val="false"/>
          <w:color w:val="C00000"/>
          <w:sz w:val="36"/>
          <w:szCs w:val="36"/>
          <w:u w:val="single" w:color="000000"/>
        </w:rPr>
        <w:t>14</w:t>
      </w:r>
      <w:r>
        <w:rPr>
          <w:rFonts w:ascii="方正粗圆简体" w:hAnsi="方正粗圆简体" w:cs="方正粗圆简体" w:eastAsia="方正粗圆简体"/>
          <w:sz w:val="36"/>
          <w:szCs w:val="36"/>
        </w:rPr>
        <w:t>时）；最低气温出现在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日出</w:t>
      </w:r>
      <w:r>
        <w:rPr>
          <w:rFonts w:ascii="方正粗圆简体" w:hAnsi="方正粗圆简体" w:cs="方正粗圆简体" w:eastAsia="方正粗圆简体"/>
          <w:sz w:val="36"/>
          <w:szCs w:val="36"/>
        </w:rPr>
        <w:t>前后。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</w: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eastAsia="zh-CN"/>
        </w:rPr>
        <w:t>15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、世界气温的分布 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sz w:val="36"/>
          <w:szCs w:val="36"/>
        </w:rPr>
        <w:t>世界气温从低纬度向极地逐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渐降</w:t>
      </w:r>
      <w:r>
        <w:rPr>
          <w:rFonts w:ascii="方正粗圆简体" w:hAnsi="方正粗圆简体" w:cs="方正粗圆简体" w:eastAsia="方正粗圆简体"/>
          <w:sz w:val="36"/>
          <w:szCs w:val="36"/>
        </w:rPr>
        <w:t>；同纬度的海洋和陆地，夏季陆地气温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高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海洋气温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低</w:t>
      </w:r>
      <w:r>
        <w:rPr>
          <w:rFonts w:ascii="方正粗圆简体" w:hAnsi="方正粗圆简体" w:cs="方正粗圆简体" w:eastAsia="方正粗圆简体"/>
          <w:sz w:val="36"/>
          <w:szCs w:val="36"/>
        </w:rPr>
        <w:t>。冬季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相反</w:t>
      </w:r>
      <w:r>
        <w:rPr>
          <w:rFonts w:ascii="方正粗圆简体" w:hAnsi="方正粗圆简体" w:cs="方正粗圆简体" w:eastAsia="方正粗圆简体"/>
          <w:sz w:val="36"/>
          <w:szCs w:val="36"/>
        </w:rPr>
        <w:t>。气温还受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地势高低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影响，海拔大致每升高</w:t>
      </w:r>
      <w:r>
        <w:rPr>
          <w:rFonts w:eastAsia="方正粗圆简体" w:cs="方正粗圆简体" w:ascii="方正粗圆简体" w:hAnsi="方正粗圆简体"/>
          <w:sz w:val="36"/>
          <w:szCs w:val="36"/>
        </w:rPr>
        <w:t>100</w:t>
      </w:r>
      <w:r>
        <w:rPr>
          <w:rFonts w:ascii="方正粗圆简体" w:hAnsi="方正粗圆简体" w:cs="方正粗圆简体" w:eastAsia="方正粗圆简体"/>
          <w:sz w:val="36"/>
          <w:szCs w:val="36"/>
        </w:rPr>
        <w:t>米，气温约降低</w:t>
      </w:r>
      <w:r>
        <w:rPr>
          <w:rFonts w:eastAsia="方正粗圆简体" w:cs="方正粗圆简体" w:ascii="方正粗圆简体" w:hAnsi="方正粗圆简体"/>
          <w:strike w:val="false"/>
          <w:dstrike w:val="false"/>
          <w:color w:val="C00000"/>
          <w:sz w:val="36"/>
          <w:szCs w:val="36"/>
          <w:u w:val="single" w:color="000000"/>
        </w:rPr>
        <w:t>0</w:t>
      </w:r>
      <w:r>
        <w:rPr>
          <w:rFonts w:eastAsia="方正粗圆简体" w:cs="方正粗圆简体" w:ascii="方正粗圆简体" w:hAnsi="方正粗圆简体"/>
          <w:strike w:val="false"/>
          <w:dstrike w:val="false"/>
          <w:color w:val="C00000"/>
          <w:sz w:val="36"/>
          <w:szCs w:val="36"/>
          <w:u w:val="single" w:color="000000"/>
          <w:lang w:val="en-US" w:eastAsia="zh-CN"/>
        </w:rPr>
        <w:t>.</w:t>
      </w:r>
      <w:r>
        <w:rPr>
          <w:rFonts w:eastAsia="方正粗圆简体" w:cs="方正粗圆简体" w:ascii="方正粗圆简体" w:hAnsi="方正粗圆简体"/>
          <w:strike w:val="false"/>
          <w:dstrike w:val="false"/>
          <w:color w:val="C00000"/>
          <w:sz w:val="36"/>
          <w:szCs w:val="36"/>
          <w:u w:val="single" w:color="000000"/>
        </w:rPr>
        <w:t>6</w:t>
      </w:r>
      <w:r>
        <w:rPr>
          <w:rFonts w:eastAsia="方正粗圆简体" w:cs="方正粗圆简体" w:ascii="方正粗圆简体" w:hAnsi="方正粗圆简体"/>
          <w:sz w:val="36"/>
          <w:szCs w:val="36"/>
        </w:rPr>
        <w:t>℃</w:t>
      </w:r>
      <w:r>
        <w:rPr>
          <w:rFonts w:ascii="方正粗圆简体" w:hAnsi="方正粗圆简体" w:cs="方正粗圆简体" w:eastAsia="方正粗圆简体"/>
          <w:sz w:val="36"/>
          <w:szCs w:val="36"/>
        </w:rPr>
        <w:t>。 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</w: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eastAsia="zh-CN"/>
        </w:rPr>
        <w:t>16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、世界降水量的分布 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sz w:val="36"/>
          <w:szCs w:val="36"/>
        </w:rPr>
        <w:t>一般规律：赤道附近地带降水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  <w:lang w:val="en-US" w:eastAsia="zh-CN"/>
        </w:rPr>
        <w:t>多</w:t>
      </w:r>
      <w:r>
        <w:rPr>
          <w:rFonts w:ascii="方正粗圆简体" w:hAnsi="方正粗圆简体" w:cs="方正粗圆简体" w:eastAsia="方正粗圆简体"/>
          <w:sz w:val="36"/>
          <w:szCs w:val="36"/>
        </w:rPr>
        <w:t>；两极地区降水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  <w:lang w:val="en-US" w:eastAsia="zh-CN"/>
        </w:rPr>
        <w:t>少</w:t>
      </w:r>
      <w:r>
        <w:rPr>
          <w:rFonts w:ascii="方正粗圆简体" w:hAnsi="方正粗圆简体" w:cs="方正粗圆简体" w:eastAsia="方正粗圆简体"/>
          <w:sz w:val="36"/>
          <w:szCs w:val="36"/>
        </w:rPr>
        <w:t>；南、北回归线两侧，大陆西岸降水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  <w:lang w:val="en-US" w:eastAsia="zh-CN"/>
        </w:rPr>
        <w:t>少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大陆东岸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  <w:lang w:val="en-US" w:eastAsia="zh-CN"/>
        </w:rPr>
        <w:t>多</w:t>
      </w:r>
      <w:r>
        <w:rPr>
          <w:rFonts w:ascii="方正粗圆简体" w:hAnsi="方正粗圆简体" w:cs="方正粗圆简体" w:eastAsia="方正粗圆简体"/>
          <w:sz w:val="36"/>
          <w:szCs w:val="36"/>
        </w:rPr>
        <w:t>；中纬度沿海地区降水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  <w:lang w:val="en-US" w:eastAsia="zh-CN"/>
        </w:rPr>
        <w:t>多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内陆地区降水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  <w:lang w:val="en-US" w:eastAsia="zh-CN"/>
        </w:rPr>
        <w:t>少</w:t>
      </w:r>
      <w:r>
        <w:rPr>
          <w:rFonts w:ascii="方正粗圆简体" w:hAnsi="方正粗圆简体" w:cs="方正粗圆简体" w:eastAsia="方正粗圆简体"/>
          <w:sz w:val="36"/>
          <w:szCs w:val="36"/>
        </w:rPr>
        <w:t>。 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</w: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eastAsia="zh-CN"/>
        </w:rPr>
        <w:t>17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、热带主要气候类型 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  <w:t>①</w:t>
      </w:r>
      <w:r>
        <w:rPr>
          <w:rFonts w:ascii="方正粗圆简体" w:hAnsi="方正粗圆简体" w:cs="方正粗圆简体" w:eastAsia="方正粗圆简体"/>
          <w:sz w:val="36"/>
          <w:szCs w:val="36"/>
        </w:rPr>
        <w:t>热带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雨林</w:t>
      </w:r>
      <w:r>
        <w:rPr>
          <w:rFonts w:ascii="方正粗圆简体" w:hAnsi="方正粗圆简体" w:cs="方正粗圆简体" w:eastAsia="方正粗圆简体"/>
          <w:sz w:val="36"/>
          <w:szCs w:val="36"/>
        </w:rPr>
        <w:t>气候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sz w:val="36"/>
          <w:szCs w:val="36"/>
        </w:rPr>
        <w:t> ②热带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草原</w:t>
      </w:r>
      <w:r>
        <w:rPr>
          <w:rFonts w:ascii="方正粗圆简体" w:hAnsi="方正粗圆简体" w:cs="方正粗圆简体" w:eastAsia="方正粗圆简体"/>
          <w:sz w:val="36"/>
          <w:szCs w:val="36"/>
        </w:rPr>
        <w:t>气候 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sz w:val="36"/>
          <w:szCs w:val="36"/>
        </w:rPr>
        <w:t>③热带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季风</w:t>
      </w:r>
      <w:r>
        <w:rPr>
          <w:rFonts w:ascii="方正粗圆简体" w:hAnsi="方正粗圆简体" w:cs="方正粗圆简体" w:eastAsia="方正粗圆简体"/>
          <w:sz w:val="36"/>
          <w:szCs w:val="36"/>
        </w:rPr>
        <w:t>气候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sz w:val="36"/>
          <w:szCs w:val="36"/>
        </w:rPr>
        <w:t> ④热带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沙漠</w:t>
      </w:r>
      <w:r>
        <w:rPr>
          <w:rFonts w:ascii="方正粗圆简体" w:hAnsi="方正粗圆简体" w:cs="方正粗圆简体" w:eastAsia="方正粗圆简体"/>
          <w:sz w:val="36"/>
          <w:szCs w:val="36"/>
        </w:rPr>
        <w:t>气候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sz w:val="36"/>
          <w:szCs w:val="36"/>
        </w:rPr>
        <w:t> 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</w: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eastAsia="zh-CN"/>
        </w:rPr>
        <w:t>18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、温带的主要气候类型 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  <w:t>①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温带和亚热带季风</w:t>
      </w:r>
      <w:r>
        <w:rPr>
          <w:rFonts w:ascii="方正粗圆简体" w:hAnsi="方正粗圆简体" w:cs="方正粗圆简体" w:eastAsia="方正粗圆简体"/>
          <w:sz w:val="36"/>
          <w:szCs w:val="36"/>
        </w:rPr>
        <w:t>气候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地中海</w:t>
      </w:r>
      <w:r>
        <w:rPr>
          <w:rFonts w:ascii="方正粗圆简体" w:hAnsi="方正粗圆简体" w:cs="方正粗圆简体" w:eastAsia="方正粗圆简体"/>
          <w:sz w:val="36"/>
          <w:szCs w:val="36"/>
        </w:rPr>
        <w:t>气候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温带大陆性</w:t>
      </w:r>
      <w:r>
        <w:rPr>
          <w:rFonts w:ascii="方正粗圆简体" w:hAnsi="方正粗圆简体" w:cs="方正粗圆简体" w:eastAsia="方正粗圆简体"/>
          <w:sz w:val="36"/>
          <w:szCs w:val="36"/>
        </w:rPr>
        <w:t>气候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sz w:val="36"/>
          <w:szCs w:val="36"/>
        </w:rPr>
        <w:t> ④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温带海洋性</w:t>
      </w:r>
      <w:r>
        <w:rPr>
          <w:rFonts w:ascii="方正粗圆简体" w:hAnsi="方正粗圆简体" w:cs="方正粗圆简体" w:eastAsia="方正粗圆简体"/>
          <w:sz w:val="36"/>
          <w:szCs w:val="36"/>
        </w:rPr>
        <w:t>气候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</w: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eastAsia="zh-CN"/>
        </w:rPr>
        <w:t>19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、自然资源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sz w:val="36"/>
          <w:szCs w:val="36"/>
        </w:rPr>
        <w:t>对人类有利用价值的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土地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阳光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水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矿产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森林</w:t>
      </w:r>
      <w:r>
        <w:rPr>
          <w:rFonts w:ascii="方正粗圆简体" w:hAnsi="方正粗圆简体" w:cs="方正粗圆简体" w:eastAsia="方正粗圆简体"/>
          <w:sz w:val="36"/>
          <w:szCs w:val="36"/>
        </w:rPr>
        <w:t>等，都是自然资源。按其形成的特点，可以分为两类：一类是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可再生</w:t>
      </w:r>
      <w:r>
        <w:rPr>
          <w:rFonts w:ascii="方正粗圆简体" w:hAnsi="方正粗圆简体" w:cs="方正粗圆简体" w:eastAsia="方正粗圆简体"/>
          <w:sz w:val="36"/>
          <w:szCs w:val="36"/>
        </w:rPr>
        <w:t>资源；一类是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非可再生</w:t>
      </w:r>
      <w:r>
        <w:rPr>
          <w:rFonts w:ascii="方正粗圆简体" w:hAnsi="方正粗圆简体" w:cs="方正粗圆简体" w:eastAsia="方正粗圆简体"/>
          <w:sz w:val="36"/>
          <w:szCs w:val="36"/>
        </w:rPr>
        <w:t>资源。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</w: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eastAsia="zh-CN"/>
        </w:rPr>
        <w:t>20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、土地的利用类型 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sz w:val="36"/>
          <w:szCs w:val="36"/>
        </w:rPr>
        <w:t>土地的利用类型可分为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耕地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林地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草地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建筑用地</w:t>
      </w:r>
      <w:r>
        <w:rPr>
          <w:rFonts w:ascii="方正粗圆简体" w:hAnsi="方正粗圆简体" w:cs="方正粗圆简体" w:eastAsia="方正粗圆简体"/>
          <w:sz w:val="36"/>
          <w:szCs w:val="36"/>
        </w:rPr>
        <w:t>等类型。 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</w: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eastAsia="zh-CN"/>
        </w:rPr>
        <w:t>21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、世界上的国家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sz w:val="36"/>
          <w:szCs w:val="36"/>
        </w:rPr>
        <w:t>世界上有</w:t>
      </w:r>
      <w:r>
        <w:rPr>
          <w:rFonts w:eastAsia="方正粗圆简体" w:cs="方正粗圆简体" w:ascii="方正粗圆简体" w:hAnsi="方正粗圆简体"/>
          <w:strike w:val="false"/>
          <w:dstrike w:val="false"/>
          <w:color w:val="C00000"/>
          <w:sz w:val="36"/>
          <w:szCs w:val="36"/>
          <w:u w:val="single" w:color="000000"/>
        </w:rPr>
        <w:t>190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多</w:t>
      </w:r>
      <w:r>
        <w:rPr>
          <w:rFonts w:ascii="方正粗圆简体" w:hAnsi="方正粗圆简体" w:cs="方正粗圆简体" w:eastAsia="方正粗圆简体"/>
          <w:sz w:val="36"/>
          <w:szCs w:val="36"/>
        </w:rPr>
        <w:t>个国家，面积最大的俄罗斯有</w:t>
      </w:r>
      <w:r>
        <w:rPr>
          <w:rFonts w:eastAsia="方正粗圆简体" w:cs="方正粗圆简体" w:ascii="方正粗圆简体" w:hAnsi="方正粗圆简体"/>
          <w:strike w:val="false"/>
          <w:dstrike w:val="false"/>
          <w:color w:val="C00000"/>
          <w:sz w:val="36"/>
          <w:szCs w:val="36"/>
          <w:u w:val="single" w:color="000000"/>
        </w:rPr>
        <w:t>1700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多万平方千米</w:t>
      </w:r>
      <w:r>
        <w:rPr>
          <w:rFonts w:ascii="方正粗圆简体" w:hAnsi="方正粗圆简体" w:cs="方正粗圆简体" w:eastAsia="方正粗圆简体"/>
          <w:sz w:val="36"/>
          <w:szCs w:val="36"/>
        </w:rPr>
        <w:t>。中国的面积约为</w:t>
      </w:r>
      <w:r>
        <w:rPr>
          <w:rFonts w:eastAsia="方正粗圆简体" w:cs="方正粗圆简体" w:ascii="方正粗圆简体" w:hAnsi="方正粗圆简体"/>
          <w:strike w:val="false"/>
          <w:dstrike w:val="false"/>
          <w:color w:val="C00000"/>
          <w:sz w:val="36"/>
          <w:szCs w:val="36"/>
          <w:u w:val="single" w:color="000000"/>
        </w:rPr>
        <w:t>960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万平方千米</w:t>
      </w:r>
      <w:r>
        <w:rPr>
          <w:rFonts w:ascii="方正粗圆简体" w:hAnsi="方正粗圆简体" w:cs="方正粗圆简体" w:eastAsia="方正粗圆简体"/>
          <w:sz w:val="36"/>
          <w:szCs w:val="36"/>
        </w:rPr>
        <w:t>居第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三</w:t>
      </w:r>
      <w:r>
        <w:rPr>
          <w:rFonts w:ascii="方正粗圆简体" w:hAnsi="方正粗圆简体" w:cs="方正粗圆简体" w:eastAsia="方正粗圆简体"/>
          <w:sz w:val="36"/>
          <w:szCs w:val="36"/>
        </w:rPr>
        <w:t>位。最小的是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梵蒂冈</w:t>
      </w:r>
      <w:r>
        <w:rPr>
          <w:rFonts w:ascii="方正粗圆简体" w:hAnsi="方正粗圆简体" w:cs="方正粗圆简体" w:eastAsia="方正粗圆简体"/>
          <w:sz w:val="36"/>
          <w:szCs w:val="36"/>
        </w:rPr>
        <w:t>。 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</w: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eastAsia="zh-CN"/>
        </w:rPr>
        <w:t>22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、领土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sz w:val="36"/>
          <w:szCs w:val="36"/>
        </w:rPr>
        <w:t>国界线范围以内的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陆地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领海</w:t>
      </w:r>
      <w:r>
        <w:rPr>
          <w:rFonts w:ascii="方正粗圆简体" w:hAnsi="方正粗圆简体" w:cs="方正粗圆简体" w:eastAsia="方正粗圆简体"/>
          <w:sz w:val="36"/>
          <w:szCs w:val="36"/>
        </w:rPr>
        <w:t>、领水和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领空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总称为领土。 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</w: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eastAsia="zh-CN"/>
        </w:rPr>
        <w:t>23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、七大洲和四大洋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sz w:val="36"/>
          <w:szCs w:val="36"/>
        </w:rPr>
        <w:t>七大洲：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亚洲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非洲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南极洲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南美洲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北美洲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欧洲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大洋洲</w:t>
      </w:r>
      <w:r>
        <w:rPr>
          <w:rFonts w:ascii="方正粗圆简体" w:hAnsi="方正粗圆简体" w:cs="方正粗圆简体" w:eastAsia="方正粗圆简体"/>
          <w:sz w:val="36"/>
          <w:szCs w:val="36"/>
        </w:rPr>
        <w:t>。四大洋：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太平洋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大西洋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印度洋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北冰洋</w:t>
      </w:r>
      <w:r>
        <w:rPr>
          <w:rFonts w:ascii="方正粗圆简体" w:hAnsi="方正粗圆简体" w:cs="方正粗圆简体" w:eastAsia="方正粗圆简体"/>
          <w:sz w:val="36"/>
          <w:szCs w:val="36"/>
        </w:rPr>
        <w:t>。 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</w: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eastAsia="zh-CN"/>
        </w:rPr>
        <w:t>24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、东亚国家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sz w:val="36"/>
          <w:szCs w:val="36"/>
        </w:rPr>
        <w:t>东亚位于亚洲的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东部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太平洋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西侧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包括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中国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朝鲜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韩国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蒙古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日本</w:t>
      </w:r>
      <w:r>
        <w:rPr>
          <w:rFonts w:ascii="方正粗圆简体" w:hAnsi="方正粗圆简体" w:cs="方正粗圆简体" w:eastAsia="方正粗圆简体"/>
          <w:sz w:val="36"/>
          <w:szCs w:val="36"/>
        </w:rPr>
        <w:t>等国家。蒙古的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畜牧业</w:t>
      </w:r>
      <w:r>
        <w:rPr>
          <w:rFonts w:ascii="方正粗圆简体" w:hAnsi="方正粗圆简体" w:cs="方正粗圆简体" w:eastAsia="方正粗圆简体"/>
          <w:sz w:val="36"/>
          <w:szCs w:val="36"/>
        </w:rPr>
        <w:t>占有重要的地位。日本为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现代工业</w:t>
      </w:r>
      <w:r>
        <w:rPr>
          <w:rFonts w:ascii="方正粗圆简体" w:hAnsi="方正粗圆简体" w:cs="方正粗圆简体" w:eastAsia="方正粗圆简体"/>
          <w:sz w:val="36"/>
          <w:szCs w:val="36"/>
        </w:rPr>
        <w:t>发达的国家。东亚是世界上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季风气候</w:t>
      </w:r>
      <w:r>
        <w:rPr>
          <w:rFonts w:ascii="方正粗圆简体" w:hAnsi="方正粗圆简体" w:cs="方正粗圆简体" w:eastAsia="方正粗圆简体"/>
          <w:sz w:val="36"/>
          <w:szCs w:val="36"/>
        </w:rPr>
        <w:t>最显著的地区之一，冬季盛行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偏北风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夏季盛行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偏南风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</w: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eastAsia="zh-CN"/>
        </w:rPr>
        <w:t>25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、东亚人口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sz w:val="36"/>
          <w:szCs w:val="36"/>
        </w:rPr>
        <w:t>东亚是世界上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黄色</w:t>
      </w:r>
      <w:r>
        <w:rPr>
          <w:rFonts w:ascii="方正粗圆简体" w:hAnsi="方正粗圆简体" w:cs="方正粗圆简体" w:eastAsia="方正粗圆简体"/>
          <w:sz w:val="36"/>
          <w:szCs w:val="36"/>
        </w:rPr>
        <w:t>人种的主要分布区，居民绝大部分是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黄色</w:t>
      </w:r>
      <w:r>
        <w:rPr>
          <w:rFonts w:ascii="方正粗圆简体" w:hAnsi="方正粗圆简体" w:cs="方正粗圆简体" w:eastAsia="方正粗圆简体"/>
          <w:sz w:val="36"/>
          <w:szCs w:val="36"/>
        </w:rPr>
        <w:t>人种。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</w: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eastAsia="zh-CN"/>
        </w:rPr>
        <w:t>26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、日本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sz w:val="36"/>
          <w:szCs w:val="36"/>
        </w:rPr>
        <w:t>日本是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东亚</w:t>
      </w:r>
      <w:r>
        <w:rPr>
          <w:rFonts w:ascii="方正粗圆简体" w:hAnsi="方正粗圆简体" w:cs="方正粗圆简体" w:eastAsia="方正粗圆简体"/>
          <w:sz w:val="36"/>
          <w:szCs w:val="36"/>
        </w:rPr>
        <w:t>的一个岛国，领土由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北海道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本州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四国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九州</w:t>
      </w:r>
      <w:r>
        <w:rPr>
          <w:rFonts w:ascii="方正粗圆简体" w:hAnsi="方正粗圆简体" w:cs="方正粗圆简体" w:eastAsia="方正粗圆简体"/>
          <w:sz w:val="36"/>
          <w:szCs w:val="36"/>
        </w:rPr>
        <w:t>四个大岛和一些小岛组成。日本群岛位于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环太平洋火山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地震带</w:t>
      </w:r>
      <w:r>
        <w:rPr>
          <w:rFonts w:ascii="方正粗圆简体" w:hAnsi="方正粗圆简体" w:cs="方正粗圆简体" w:eastAsia="方正粗圆简体"/>
          <w:sz w:val="36"/>
          <w:szCs w:val="36"/>
        </w:rPr>
        <w:t>上，火山很多。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富士山</w:t>
      </w:r>
      <w:r>
        <w:rPr>
          <w:rFonts w:ascii="方正粗圆简体" w:hAnsi="方正粗圆简体" w:cs="方正粗圆简体" w:eastAsia="方正粗圆简体"/>
          <w:sz w:val="36"/>
          <w:szCs w:val="36"/>
        </w:rPr>
        <w:t>是其中著名的一座活火山，也是日本最高的山。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</w: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eastAsia="zh-CN"/>
        </w:rPr>
        <w:t>27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、日本的经济 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sz w:val="36"/>
          <w:szCs w:val="36"/>
        </w:rPr>
        <w:t>日本最大的贸易对象是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美国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其次是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亚洲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西欧</w:t>
      </w:r>
      <w:r>
        <w:rPr>
          <w:rFonts w:ascii="方正粗圆简体" w:hAnsi="方正粗圆简体" w:cs="方正粗圆简体" w:eastAsia="方正粗圆简体"/>
          <w:sz w:val="36"/>
          <w:szCs w:val="36"/>
        </w:rPr>
        <w:t>。日本工业主要分布在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太平洋沿岸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濑户内海沿岸的狭长地带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</w: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eastAsia="zh-CN"/>
        </w:rPr>
        <w:t>28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、东南亚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sz w:val="36"/>
          <w:szCs w:val="36"/>
        </w:rPr>
        <w:t>东南亚位于亚洲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东南部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包括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中南半岛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马来群岛</w:t>
      </w:r>
      <w:r>
        <w:rPr>
          <w:rFonts w:ascii="方正粗圆简体" w:hAnsi="方正粗圆简体" w:cs="方正粗圆简体" w:eastAsia="方正粗圆简体"/>
          <w:sz w:val="36"/>
          <w:szCs w:val="36"/>
        </w:rPr>
        <w:t>两大部分。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印度尼西亚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是世界上最大的群岛国家。是世界上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火山活动</w:t>
      </w:r>
      <w:r>
        <w:rPr>
          <w:rFonts w:ascii="方正粗圆简体" w:hAnsi="方正粗圆简体" w:cs="方正粗圆简体" w:eastAsia="方正粗圆简体"/>
          <w:sz w:val="36"/>
          <w:szCs w:val="36"/>
        </w:rPr>
        <w:t>最多的国家。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中南半岛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菲律宾群岛北部</w:t>
      </w:r>
      <w:r>
        <w:rPr>
          <w:rFonts w:ascii="方正粗圆简体" w:hAnsi="方正粗圆简体" w:cs="方正粗圆简体" w:eastAsia="方正粗圆简体"/>
          <w:sz w:val="36"/>
          <w:szCs w:val="36"/>
        </w:rPr>
        <w:t>属于热带季风气候。 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</w: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eastAsia="zh-CN"/>
        </w:rPr>
        <w:t>29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、东南亚居民与经济 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东南亚</w:t>
      </w:r>
      <w:r>
        <w:rPr>
          <w:rFonts w:ascii="方正粗圆简体" w:hAnsi="方正粗圆简体" w:cs="方正粗圆简体" w:eastAsia="方正粗圆简体"/>
          <w:sz w:val="36"/>
          <w:szCs w:val="36"/>
        </w:rPr>
        <w:t>是华人与华侨分布最集中的地区，其祖先大多是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中国广东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福建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居民。东南亚是世界上天然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橡胶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棕油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椰子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蕉麻</w:t>
      </w:r>
      <w:r>
        <w:rPr>
          <w:rFonts w:ascii="方正粗圆简体" w:hAnsi="方正粗圆简体" w:cs="方正粗圆简体" w:eastAsia="方正粗圆简体"/>
          <w:sz w:val="36"/>
          <w:szCs w:val="36"/>
        </w:rPr>
        <w:t>等热带经济作物产品的最大产地，各国居民多以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稻米</w:t>
      </w:r>
      <w:r>
        <w:rPr>
          <w:rFonts w:ascii="方正粗圆简体" w:hAnsi="方正粗圆简体" w:cs="方正粗圆简体" w:eastAsia="方正粗圆简体"/>
          <w:sz w:val="36"/>
          <w:szCs w:val="36"/>
        </w:rPr>
        <w:t>为主在食物。东南亚的矿产以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锡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石油</w:t>
      </w:r>
      <w:r>
        <w:rPr>
          <w:rFonts w:ascii="方正粗圆简体" w:hAnsi="方正粗圆简体" w:cs="方正粗圆简体" w:eastAsia="方正粗圆简体"/>
          <w:sz w:val="36"/>
          <w:szCs w:val="36"/>
        </w:rPr>
        <w:t>为最重要。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新加坡</w:t>
      </w:r>
      <w:r>
        <w:rPr>
          <w:rFonts w:ascii="方正粗圆简体" w:hAnsi="方正粗圆简体" w:cs="方正粗圆简体" w:eastAsia="方正粗圆简体"/>
          <w:sz w:val="36"/>
          <w:szCs w:val="36"/>
        </w:rPr>
        <w:t>有“花园城市”之称。 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</w: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eastAsia="zh-CN"/>
        </w:rPr>
        <w:t>30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、南亚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sz w:val="36"/>
          <w:szCs w:val="36"/>
        </w:rPr>
        <w:t>南亚是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佛教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印度教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发源地。中部平原由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印度河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恒河</w:t>
      </w:r>
      <w:r>
        <w:rPr>
          <w:rFonts w:ascii="方正粗圆简体" w:hAnsi="方正粗圆简体" w:cs="方正粗圆简体" w:eastAsia="方正粗圆简体"/>
          <w:sz w:val="36"/>
          <w:szCs w:val="36"/>
        </w:rPr>
        <w:t>冲积而成，是南亚的主要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农业</w:t>
      </w:r>
      <w:r>
        <w:rPr>
          <w:rFonts w:ascii="方正粗圆简体" w:hAnsi="方正粗圆简体" w:cs="方正粗圆简体" w:eastAsia="方正粗圆简体"/>
          <w:sz w:val="36"/>
          <w:szCs w:val="36"/>
        </w:rPr>
        <w:t>区和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人口密集</w:t>
      </w:r>
      <w:r>
        <w:rPr>
          <w:rFonts w:ascii="方正粗圆简体" w:hAnsi="方正粗圆简体" w:cs="方正粗圆简体" w:eastAsia="方正粗圆简体"/>
          <w:sz w:val="36"/>
          <w:szCs w:val="36"/>
        </w:rPr>
        <w:t>区。印度半岛大部分被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德干</w:t>
      </w:r>
      <w:r>
        <w:rPr>
          <w:rFonts w:ascii="方正粗圆简体" w:hAnsi="方正粗圆简体" w:cs="方正粗圆简体" w:eastAsia="方正粗圆简体"/>
          <w:sz w:val="36"/>
          <w:szCs w:val="36"/>
        </w:rPr>
        <w:t>高原所占据。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</w: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eastAsia="zh-CN"/>
        </w:rPr>
        <w:t>31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、印度 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sz w:val="36"/>
          <w:szCs w:val="36"/>
        </w:rPr>
        <w:t>印度的耕地面积很广，是亚洲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耕地面积</w:t>
      </w:r>
      <w:r>
        <w:rPr>
          <w:rFonts w:ascii="方正粗圆简体" w:hAnsi="方正粗圆简体" w:cs="方正粗圆简体" w:eastAsia="方正粗圆简体"/>
          <w:sz w:val="36"/>
          <w:szCs w:val="36"/>
        </w:rPr>
        <w:t>最大的国家。印度的主要粮食作物为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水稻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小麦</w:t>
      </w:r>
      <w:r>
        <w:rPr>
          <w:rFonts w:ascii="方正粗圆简体" w:hAnsi="方正粗圆简体" w:cs="方正粗圆简体" w:eastAsia="方正粗圆简体"/>
          <w:sz w:val="36"/>
          <w:szCs w:val="36"/>
        </w:rPr>
        <w:t>，经济作物有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棉花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茶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黄麻</w:t>
      </w:r>
      <w:r>
        <w:rPr>
          <w:rFonts w:ascii="方正粗圆简体" w:hAnsi="方正粗圆简体" w:cs="方正粗圆简体" w:eastAsia="方正粗圆简体"/>
          <w:sz w:val="36"/>
          <w:szCs w:val="36"/>
        </w:rPr>
        <w:t>等。印度的矿产主要有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煤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铁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锰</w:t>
      </w:r>
      <w:r>
        <w:rPr>
          <w:rFonts w:ascii="方正粗圆简体" w:hAnsi="方正粗圆简体" w:cs="方正粗圆简体" w:eastAsia="方正粗圆简体"/>
          <w:sz w:val="36"/>
          <w:szCs w:val="36"/>
        </w:rPr>
        <w:t>等。主要分布在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德干高原</w:t>
      </w:r>
      <w:r>
        <w:rPr>
          <w:rFonts w:ascii="方正粗圆简体" w:hAnsi="方正粗圆简体" w:cs="方正粗圆简体" w:eastAsia="方正粗圆简体"/>
          <w:sz w:val="36"/>
          <w:szCs w:val="36"/>
        </w:rPr>
        <w:t>的东北部。首都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新德里</w:t>
      </w:r>
      <w:r>
        <w:rPr>
          <w:rFonts w:ascii="方正粗圆简体" w:hAnsi="方正粗圆简体" w:cs="方正粗圆简体" w:eastAsia="方正粗圆简体"/>
          <w:sz w:val="36"/>
          <w:szCs w:val="36"/>
        </w:rPr>
        <w:t>。加尔各答盛产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黄麻</w:t>
      </w:r>
      <w:r>
        <w:rPr>
          <w:rFonts w:ascii="方正粗圆简体" w:hAnsi="方正粗圆简体" w:cs="方正粗圆简体" w:eastAsia="方正粗圆简体"/>
          <w:sz w:val="36"/>
          <w:szCs w:val="36"/>
        </w:rPr>
        <w:t>。孟买位于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西部</w:t>
      </w:r>
      <w:r>
        <w:rPr>
          <w:rFonts w:ascii="方正粗圆简体" w:hAnsi="方正粗圆简体" w:cs="方正粗圆简体" w:eastAsia="方正粗圆简体"/>
          <w:sz w:val="36"/>
          <w:szCs w:val="36"/>
        </w:rPr>
        <w:t>沿海，是印度最大的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海港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棉纺织工业</w:t>
      </w:r>
      <w:r>
        <w:rPr>
          <w:rFonts w:ascii="方正粗圆简体" w:hAnsi="方正粗圆简体" w:cs="方正粗圆简体" w:eastAsia="方正粗圆简体"/>
          <w:sz w:val="36"/>
          <w:szCs w:val="36"/>
        </w:rPr>
        <w:t>中心。 </w:t>
      </w: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eastAsia="zh-CN"/>
        </w:rPr>
        <w:br/>
        <w:t>32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、中亚</w:t>
      </w: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eastAsia="zh-CN"/>
        </w:rPr>
        <w:br/>
      </w:r>
      <w:r>
        <w:rPr>
          <w:rFonts w:ascii="方正粗圆简体" w:hAnsi="方正粗圆简体" w:cs="方正粗圆简体" w:eastAsia="方正粗圆简体"/>
          <w:sz w:val="36"/>
          <w:szCs w:val="36"/>
        </w:rPr>
        <w:t>中亚地处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亚欧大陆</w:t>
      </w:r>
      <w:r>
        <w:rPr>
          <w:rFonts w:ascii="方正粗圆简体" w:hAnsi="方正粗圆简体" w:cs="方正粗圆简体" w:eastAsia="方正粗圆简体"/>
          <w:sz w:val="36"/>
          <w:szCs w:val="36"/>
        </w:rPr>
        <w:t>中部，深居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亚洲陆</w:t>
      </w:r>
      <w:r>
        <w:rPr>
          <w:rFonts w:ascii="方正粗圆简体" w:hAnsi="方正粗圆简体" w:cs="方正粗圆简体" w:eastAsia="方正粗圆简体"/>
          <w:sz w:val="36"/>
          <w:szCs w:val="36"/>
        </w:rPr>
        <w:t>。地形以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丘陵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平原</w:t>
      </w:r>
      <w:r>
        <w:rPr>
          <w:rFonts w:ascii="方正粗圆简体" w:hAnsi="方正粗圆简体" w:cs="方正粗圆简体" w:eastAsia="方正粗圆简体"/>
          <w:sz w:val="36"/>
          <w:szCs w:val="36"/>
        </w:rPr>
        <w:t>为主。乌兹别克斯坦因盛产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棉花</w:t>
      </w:r>
      <w:r>
        <w:rPr>
          <w:rFonts w:ascii="方正粗圆简体" w:hAnsi="方正粗圆简体" w:cs="方正粗圆简体" w:eastAsia="方正粗圆简体"/>
          <w:sz w:val="36"/>
          <w:szCs w:val="36"/>
        </w:rPr>
        <w:t>而称为“白金之国”。牲畜以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细毛羊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羔皮羊</w:t>
      </w:r>
      <w:r>
        <w:rPr>
          <w:rFonts w:ascii="方正粗圆简体" w:hAnsi="方正粗圆简体" w:cs="方正粗圆简体" w:eastAsia="方正粗圆简体"/>
          <w:sz w:val="36"/>
          <w:szCs w:val="36"/>
        </w:rPr>
        <w:t>为主。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</w: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eastAsia="zh-CN"/>
        </w:rPr>
        <w:t>33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、西亚与北非 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sz w:val="36"/>
          <w:szCs w:val="36"/>
        </w:rPr>
        <w:t>西亚和北非地处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亚欧非</w:t>
      </w:r>
      <w:r>
        <w:rPr>
          <w:rFonts w:ascii="方正粗圆简体" w:hAnsi="方正粗圆简体" w:cs="方正粗圆简体" w:eastAsia="方正粗圆简体"/>
          <w:sz w:val="36"/>
          <w:szCs w:val="36"/>
        </w:rPr>
        <w:t>三大洲、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大西洋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印度洋</w:t>
      </w:r>
      <w:r>
        <w:rPr>
          <w:rFonts w:ascii="方正粗圆简体" w:hAnsi="方正粗圆简体" w:cs="方正粗圆简体" w:eastAsia="方正粗圆简体"/>
          <w:sz w:val="36"/>
          <w:szCs w:val="36"/>
        </w:rPr>
        <w:t>之间的枢纽地带。死海湖面海拔高度为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－</w:t>
      </w:r>
      <w:r>
        <w:rPr>
          <w:rFonts w:eastAsia="方正粗圆简体" w:cs="方正粗圆简体" w:ascii="方正粗圆简体" w:hAnsi="方正粗圆简体"/>
          <w:strike w:val="false"/>
          <w:dstrike w:val="false"/>
          <w:color w:val="C00000"/>
          <w:sz w:val="36"/>
          <w:szCs w:val="36"/>
          <w:u w:val="single" w:color="000000"/>
        </w:rPr>
        <w:t>400</w:t>
      </w:r>
      <w:r>
        <w:rPr>
          <w:rFonts w:ascii="方正粗圆简体" w:hAnsi="方正粗圆简体" w:cs="方正粗圆简体" w:eastAsia="方正粗圆简体"/>
          <w:sz w:val="36"/>
          <w:szCs w:val="36"/>
        </w:rPr>
        <w:t>米，是世界上陆地表面的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最低点</w:t>
      </w:r>
      <w:r>
        <w:rPr>
          <w:rFonts w:ascii="方正粗圆简体" w:hAnsi="方正粗圆简体" w:cs="方正粗圆简体" w:eastAsia="方正粗圆简体"/>
          <w:sz w:val="36"/>
          <w:szCs w:val="36"/>
        </w:rPr>
        <w:t>。大部分地区属于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热带沙漠</w:t>
      </w:r>
      <w:r>
        <w:rPr>
          <w:rFonts w:ascii="方正粗圆简体" w:hAnsi="方正粗圆简体" w:cs="方正粗圆简体" w:eastAsia="方正粗圆简体"/>
          <w:sz w:val="36"/>
          <w:szCs w:val="36"/>
        </w:rPr>
        <w:t>气候。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</w: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eastAsia="zh-CN"/>
        </w:rPr>
        <w:t>34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、撒哈拉沙漠 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撒哈拉沙漠</w:t>
      </w:r>
      <w:r>
        <w:rPr>
          <w:rFonts w:ascii="方正粗圆简体" w:hAnsi="方正粗圆简体" w:cs="方正粗圆简体" w:eastAsia="方正粗圆简体"/>
          <w:sz w:val="36"/>
          <w:szCs w:val="36"/>
        </w:rPr>
        <w:t>是世界上面积最大的沙漠。终年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高温少雨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植物</w:t>
      </w:r>
      <w:r>
        <w:rPr>
          <w:rFonts w:ascii="方正粗圆简体" w:hAnsi="方正粗圆简体" w:cs="方正粗圆简体" w:eastAsia="方正粗圆简体"/>
          <w:sz w:val="36"/>
          <w:szCs w:val="36"/>
        </w:rPr>
        <w:t>稀少，沙漠下有丰富的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石油</w:t>
      </w:r>
      <w:r>
        <w:rPr>
          <w:rFonts w:ascii="方正粗圆简体" w:hAnsi="方正粗圆简体" w:cs="方正粗圆简体" w:eastAsia="方正粗圆简体"/>
          <w:sz w:val="36"/>
          <w:szCs w:val="36"/>
        </w:rPr>
        <w:t>。 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</w: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eastAsia="zh-CN"/>
        </w:rPr>
        <w:t>35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、阿拉伯人与伊斯兰教 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sz w:val="36"/>
          <w:szCs w:val="36"/>
        </w:rPr>
        <w:t>西亚和北非是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多民族</w:t>
      </w:r>
      <w:r>
        <w:rPr>
          <w:rFonts w:ascii="方正粗圆简体" w:hAnsi="方正粗圆简体" w:cs="方正粗圆简体" w:eastAsia="方正粗圆简体"/>
          <w:sz w:val="36"/>
          <w:szCs w:val="36"/>
        </w:rPr>
        <w:t>的聚居地区，主要为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白色</w:t>
      </w:r>
      <w:r>
        <w:rPr>
          <w:rFonts w:ascii="方正粗圆简体" w:hAnsi="方正粗圆简体" w:cs="方正粗圆简体" w:eastAsia="方正粗圆简体"/>
          <w:sz w:val="36"/>
          <w:szCs w:val="36"/>
        </w:rPr>
        <w:t>人种。西亚是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伊斯兰教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基督教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犹太教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发祥地。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耶路撒冷</w:t>
      </w:r>
      <w:r>
        <w:rPr>
          <w:rFonts w:ascii="方正粗圆简体" w:hAnsi="方正粗圆简体" w:cs="方正粗圆简体" w:eastAsia="方正粗圆简体"/>
          <w:sz w:val="36"/>
          <w:szCs w:val="36"/>
        </w:rPr>
        <w:t>被伊斯兰教、基督教、犹太教都看做圣城。 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</w: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eastAsia="zh-CN"/>
        </w:rPr>
        <w:t>36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、西亚和北非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西亚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北非</w:t>
      </w:r>
      <w:r>
        <w:rPr>
          <w:rFonts w:ascii="方正粗圆简体" w:hAnsi="方正粗圆简体" w:cs="方正粗圆简体" w:eastAsia="方正粗圆简体"/>
          <w:sz w:val="36"/>
          <w:szCs w:val="36"/>
        </w:rPr>
        <w:t>是出产和输出石油最多的地区。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</w: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eastAsia="zh-CN"/>
        </w:rPr>
        <w:t>37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、畜牧业与农业 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枣椰树</w:t>
      </w:r>
      <w:r>
        <w:rPr>
          <w:rFonts w:ascii="方正粗圆简体" w:hAnsi="方正粗圆简体" w:cs="方正粗圆简体" w:eastAsia="方正粗圆简体"/>
          <w:sz w:val="36"/>
          <w:szCs w:val="36"/>
        </w:rPr>
        <w:t>是绿洲农业的代表植物。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</w: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eastAsia="zh-CN"/>
        </w:rPr>
        <w:t>38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、巴基斯坦 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sz w:val="36"/>
          <w:szCs w:val="36"/>
        </w:rPr>
        <w:t>位于阿拉伯半岛西侧，是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欧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亚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非</w:t>
      </w:r>
      <w:r>
        <w:rPr>
          <w:rFonts w:ascii="方正粗圆简体" w:hAnsi="方正粗圆简体" w:cs="方正粗圆简体" w:eastAsia="方正粗圆简体"/>
          <w:sz w:val="36"/>
          <w:szCs w:val="36"/>
        </w:rPr>
        <w:t>三大洲的交通枢纽。发展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滴灌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喷灌</w:t>
      </w:r>
      <w:r>
        <w:rPr>
          <w:rFonts w:ascii="方正粗圆简体" w:hAnsi="方正粗圆简体" w:cs="方正粗圆简体" w:eastAsia="方正粗圆简体"/>
          <w:sz w:val="36"/>
          <w:szCs w:val="36"/>
        </w:rPr>
        <w:t>技术。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</w: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eastAsia="zh-CN"/>
        </w:rPr>
        <w:t>39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、埃及 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sz w:val="36"/>
          <w:szCs w:val="36"/>
        </w:rPr>
        <w:t>位于非洲东北部，全境</w:t>
      </w:r>
      <w:r>
        <w:rPr>
          <w:rFonts w:eastAsia="方正粗圆简体" w:cs="方正粗圆简体" w:ascii="方正粗圆简体" w:hAnsi="方正粗圆简体"/>
          <w:sz w:val="36"/>
          <w:szCs w:val="36"/>
        </w:rPr>
        <w:t>90%</w:t>
      </w:r>
      <w:r>
        <w:rPr>
          <w:rFonts w:ascii="方正粗圆简体" w:hAnsi="方正粗圆简体" w:cs="方正粗圆简体" w:eastAsia="方正粗圆简体"/>
          <w:sz w:val="36"/>
          <w:szCs w:val="36"/>
        </w:rPr>
        <w:t>以上是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沙漠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尼罗河</w:t>
      </w:r>
      <w:r>
        <w:rPr>
          <w:rFonts w:ascii="方正粗圆简体" w:hAnsi="方正粗圆简体" w:cs="方正粗圆简体" w:eastAsia="方正粗圆简体"/>
          <w:sz w:val="36"/>
          <w:szCs w:val="36"/>
        </w:rPr>
        <w:t>全长</w:t>
      </w:r>
      <w:r>
        <w:rPr>
          <w:rFonts w:eastAsia="方正粗圆简体" w:cs="方正粗圆简体" w:ascii="方正粗圆简体" w:hAnsi="方正粗圆简体"/>
          <w:sz w:val="36"/>
          <w:szCs w:val="36"/>
        </w:rPr>
        <w:t>6600</w:t>
      </w:r>
      <w:r>
        <w:rPr>
          <w:rFonts w:ascii="方正粗圆简体" w:hAnsi="方正粗圆简体" w:cs="方正粗圆简体" w:eastAsia="方正粗圆简体"/>
          <w:sz w:val="36"/>
          <w:szCs w:val="36"/>
        </w:rPr>
        <w:t>多千米，是世界上第一长河，发源于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非洲东部</w:t>
      </w:r>
      <w:r>
        <w:rPr>
          <w:rFonts w:ascii="方正粗圆简体" w:hAnsi="方正粗圆简体" w:cs="方正粗圆简体" w:eastAsia="方正粗圆简体"/>
          <w:sz w:val="36"/>
          <w:szCs w:val="36"/>
        </w:rPr>
        <w:t>高原，注入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地中海</w:t>
      </w:r>
      <w:r>
        <w:rPr>
          <w:rFonts w:ascii="方正粗圆简体" w:hAnsi="方正粗圆简体" w:cs="方正粗圆简体" w:eastAsia="方正粗圆简体"/>
          <w:sz w:val="36"/>
          <w:szCs w:val="36"/>
        </w:rPr>
        <w:t>。过去，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长绒棉</w:t>
      </w:r>
      <w:r>
        <w:rPr>
          <w:rFonts w:ascii="方正粗圆简体" w:hAnsi="方正粗圆简体" w:cs="方正粗圆简体" w:eastAsia="方正粗圆简体"/>
          <w:sz w:val="36"/>
          <w:szCs w:val="36"/>
        </w:rPr>
        <w:t>一直是埃及著名的出口商品。近年，埃及的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石油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运河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侨汇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旅游</w:t>
      </w:r>
      <w:r>
        <w:rPr>
          <w:rFonts w:ascii="方正粗圆简体" w:hAnsi="方正粗圆简体" w:cs="方正粗圆简体" w:eastAsia="方正粗圆简体"/>
          <w:sz w:val="36"/>
          <w:szCs w:val="36"/>
        </w:rPr>
        <w:t>收入都超过了棉花，成为埃及的主要经济支柱。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</w: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eastAsia="zh-CN"/>
        </w:rPr>
        <w:t>40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、非洲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sz w:val="36"/>
          <w:szCs w:val="36"/>
        </w:rPr>
        <w:t>非洲大陆的地形以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高原</w:t>
      </w:r>
      <w:r>
        <w:rPr>
          <w:rFonts w:ascii="方正粗圆简体" w:hAnsi="方正粗圆简体" w:cs="方正粗圆简体" w:eastAsia="方正粗圆简体"/>
          <w:sz w:val="36"/>
          <w:szCs w:val="36"/>
        </w:rPr>
        <w:t>为主，东非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裂谷</w:t>
      </w:r>
      <w:r>
        <w:rPr>
          <w:rFonts w:ascii="方正粗圆简体" w:hAnsi="方正粗圆简体" w:cs="方正粗圆简体" w:eastAsia="方正粗圆简体"/>
          <w:sz w:val="36"/>
          <w:szCs w:val="36"/>
        </w:rPr>
        <w:t>带，南起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赞比西河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北经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红海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乞力马扎罗山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是非洲最高峰。东非大裂谷是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地壳</w:t>
      </w:r>
      <w:r>
        <w:rPr>
          <w:rFonts w:ascii="方正粗圆简体" w:hAnsi="方正粗圆简体" w:cs="方正粗圆简体" w:eastAsia="方正粗圆简体"/>
          <w:sz w:val="36"/>
          <w:szCs w:val="36"/>
        </w:rPr>
        <w:t>在运动过程中断裂形成的。动物主要以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斑马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羚羊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长颈鹿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狮</w:t>
      </w:r>
      <w:r>
        <w:rPr>
          <w:rFonts w:ascii="方正粗圆简体" w:hAnsi="方正粗圆简体" w:cs="方正粗圆简体" w:eastAsia="方正粗圆简体"/>
          <w:sz w:val="36"/>
          <w:szCs w:val="36"/>
        </w:rPr>
        <w:t>和豹子为主。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黄金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金刚石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储量和产量都占世界第一位。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</w: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eastAsia="zh-CN"/>
        </w:rPr>
        <w:t>41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、非洲居民与经济  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sz w:val="36"/>
          <w:szCs w:val="36"/>
        </w:rPr>
        <w:t>整个经济是以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初级产品</w:t>
      </w:r>
      <w:r>
        <w:rPr>
          <w:rFonts w:ascii="方正粗圆简体" w:hAnsi="方正粗圆简体" w:cs="方正粗圆简体" w:eastAsia="方正粗圆简体"/>
          <w:sz w:val="36"/>
          <w:szCs w:val="36"/>
        </w:rPr>
        <w:t>为主的经济。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</w: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eastAsia="zh-CN"/>
        </w:rPr>
        <w:t>42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、南非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sz w:val="36"/>
          <w:szCs w:val="36"/>
        </w:rPr>
        <w:t>南非位于非洲大陆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最南端</w:t>
      </w:r>
      <w:r>
        <w:rPr>
          <w:rFonts w:ascii="方正粗圆简体" w:hAnsi="方正粗圆简体" w:cs="方正粗圆简体" w:eastAsia="方正粗圆简体"/>
          <w:sz w:val="36"/>
          <w:szCs w:val="36"/>
        </w:rPr>
        <w:t>，首都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比勒陀利亚</w:t>
      </w:r>
      <w:r>
        <w:rPr>
          <w:rFonts w:ascii="方正粗圆简体" w:hAnsi="方正粗圆简体" w:cs="方正粗圆简体" w:eastAsia="方正粗圆简体"/>
          <w:sz w:val="36"/>
          <w:szCs w:val="36"/>
        </w:rPr>
        <w:t>。临近好望角的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开普敦</w:t>
      </w:r>
      <w:r>
        <w:rPr>
          <w:rFonts w:ascii="方正粗圆简体" w:hAnsi="方正粗圆简体" w:cs="方正粗圆简体" w:eastAsia="方正粗圆简体"/>
          <w:sz w:val="36"/>
          <w:szCs w:val="36"/>
        </w:rPr>
        <w:t>是南非最大港口。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约翰内斯堡</w:t>
      </w:r>
      <w:r>
        <w:rPr>
          <w:rFonts w:ascii="方正粗圆简体" w:hAnsi="方正粗圆简体" w:cs="方正粗圆简体" w:eastAsia="方正粗圆简体"/>
          <w:sz w:val="36"/>
          <w:szCs w:val="36"/>
        </w:rPr>
        <w:t>是金矿开采和机械制造工业中心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</w: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eastAsia="zh-CN"/>
        </w:rPr>
        <w:t>43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、欧洲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sz w:val="36"/>
          <w:szCs w:val="36"/>
        </w:rPr>
        <w:t>欧洲西部北临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北冰洋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南临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地中海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海岸线十分曲折。北部有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斯堪的纳维亚</w:t>
      </w:r>
      <w:r>
        <w:rPr>
          <w:rFonts w:ascii="方正粗圆简体" w:hAnsi="方正粗圆简体" w:cs="方正粗圆简体" w:eastAsia="方正粗圆简体"/>
          <w:sz w:val="36"/>
          <w:szCs w:val="36"/>
        </w:rPr>
        <w:t>半岛，南部有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伊比利亚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亚平宁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马尔</w:t>
      </w:r>
      <w:r>
        <w:rPr>
          <w:rFonts w:ascii="方正粗圆简体" w:hAnsi="方正粗圆简体" w:cs="方正粗圆简体" w:eastAsia="方正粗圆简体"/>
          <w:sz w:val="36"/>
          <w:szCs w:val="36"/>
        </w:rPr>
        <w:t>干三个大半岛。欧洲西部地形以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平原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山</w:t>
      </w:r>
      <w:r>
        <w:rPr>
          <w:rFonts w:ascii="方正粗圆简体" w:hAnsi="方正粗圆简体" w:cs="方正粗圆简体" w:eastAsia="方正粗圆简体"/>
          <w:sz w:val="36"/>
          <w:szCs w:val="36"/>
        </w:rPr>
        <w:t>为主，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波德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平原、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西欧</w:t>
      </w:r>
      <w:r>
        <w:rPr>
          <w:rFonts w:ascii="方正粗圆简体" w:hAnsi="方正粗圆简体" w:cs="方正粗圆简体" w:eastAsia="方正粗圆简体"/>
          <w:sz w:val="36"/>
          <w:szCs w:val="36"/>
        </w:rPr>
        <w:t>平原。气候主要是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海洋性</w:t>
      </w:r>
      <w:r>
        <w:rPr>
          <w:rFonts w:ascii="方正粗圆简体" w:hAnsi="方正粗圆简体" w:cs="方正粗圆简体" w:eastAsia="方正粗圆简体"/>
          <w:sz w:val="36"/>
          <w:szCs w:val="36"/>
        </w:rPr>
        <w:t>气候，冬季比较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温和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比较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凉爽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全年降水的季节分配也比较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均匀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莱茵河</w:t>
      </w:r>
      <w:r>
        <w:rPr>
          <w:rFonts w:ascii="方正粗圆简体" w:hAnsi="方正粗圆简体" w:cs="方正粗圆简体" w:eastAsia="方正粗圆简体"/>
          <w:sz w:val="36"/>
          <w:szCs w:val="36"/>
        </w:rPr>
        <w:t>流经德国鲁尔工业区，也是一条重要的国际河流。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</w: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eastAsia="zh-CN"/>
        </w:rPr>
        <w:t>44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、欧洲居民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sz w:val="36"/>
          <w:szCs w:val="36"/>
        </w:rPr>
        <w:t>欧洲西部居民以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白种人</w:t>
      </w:r>
      <w:r>
        <w:rPr>
          <w:rFonts w:ascii="方正粗圆简体" w:hAnsi="方正粗圆简体" w:cs="方正粗圆简体" w:eastAsia="方正粗圆简体"/>
          <w:sz w:val="36"/>
          <w:szCs w:val="36"/>
        </w:rPr>
        <w:t>为主。人口自然增长率是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最低的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</w: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eastAsia="zh-CN"/>
        </w:rPr>
        <w:t>45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、英国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sz w:val="36"/>
          <w:szCs w:val="36"/>
        </w:rPr>
        <w:t>英国全称是“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大不列颠和北爱尔兰联合王国</w:t>
      </w:r>
      <w:r>
        <w:rPr>
          <w:rFonts w:ascii="方正粗圆简体" w:hAnsi="方正粗圆简体" w:cs="方正粗圆简体" w:eastAsia="方正粗圆简体"/>
          <w:sz w:val="36"/>
          <w:szCs w:val="36"/>
        </w:rPr>
        <w:t>”。领土主要包括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大不列颠岛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北爱尔兰岛</w:t>
      </w:r>
      <w:r>
        <w:rPr>
          <w:rFonts w:ascii="方正粗圆简体" w:hAnsi="方正粗圆简体" w:cs="方正粗圆简体" w:eastAsia="方正粗圆简体"/>
          <w:sz w:val="36"/>
          <w:szCs w:val="36"/>
        </w:rPr>
        <w:t>东北部。是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工业化</w:t>
      </w:r>
      <w:r>
        <w:rPr>
          <w:rFonts w:ascii="方正粗圆简体" w:hAnsi="方正粗圆简体" w:cs="方正粗圆简体" w:eastAsia="方正粗圆简体"/>
          <w:sz w:val="36"/>
          <w:szCs w:val="36"/>
        </w:rPr>
        <w:t>最早的国家。目前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商船吨位</w:t>
      </w:r>
      <w:r>
        <w:rPr>
          <w:rFonts w:ascii="方正粗圆简体" w:hAnsi="方正粗圆简体" w:cs="方正粗圆简体" w:eastAsia="方正粗圆简体"/>
          <w:sz w:val="36"/>
          <w:szCs w:val="36"/>
        </w:rPr>
        <w:t>仍居世界前列。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</w: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eastAsia="zh-CN"/>
        </w:rPr>
        <w:t>46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、法国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sz w:val="36"/>
          <w:szCs w:val="36"/>
        </w:rPr>
        <w:t>法国是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欧洲西部</w:t>
      </w:r>
      <w:r>
        <w:rPr>
          <w:rFonts w:ascii="方正粗圆简体" w:hAnsi="方正粗圆简体" w:cs="方正粗圆简体" w:eastAsia="方正粗圆简体"/>
          <w:sz w:val="36"/>
          <w:szCs w:val="36"/>
        </w:rPr>
        <w:t>领土面积最大的国家。有着发展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农业</w:t>
      </w:r>
      <w:r>
        <w:rPr>
          <w:rFonts w:ascii="方正粗圆简体" w:hAnsi="方正粗圆简体" w:cs="方正粗圆简体" w:eastAsia="方正粗圆简体"/>
          <w:sz w:val="36"/>
          <w:szCs w:val="36"/>
        </w:rPr>
        <w:t>的有利条件，以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平原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丘陵</w:t>
      </w:r>
      <w:r>
        <w:rPr>
          <w:rFonts w:ascii="方正粗圆简体" w:hAnsi="方正粗圆简体" w:cs="方正粗圆简体" w:eastAsia="方正粗圆简体"/>
          <w:sz w:val="36"/>
          <w:szCs w:val="36"/>
        </w:rPr>
        <w:t>为主的地形、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温和湿润</w:t>
      </w:r>
      <w:r>
        <w:rPr>
          <w:rFonts w:ascii="方正粗圆简体" w:hAnsi="方正粗圆简体" w:cs="方正粗圆简体" w:eastAsia="方正粗圆简体"/>
          <w:sz w:val="36"/>
          <w:szCs w:val="36"/>
        </w:rPr>
        <w:t>的气候、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肥沃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土壤，都有利于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农业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发展。西南部和地中海沿岸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园艺业</w:t>
      </w:r>
      <w:r>
        <w:rPr>
          <w:rFonts w:ascii="方正粗圆简体" w:hAnsi="方正粗圆简体" w:cs="方正粗圆简体" w:eastAsia="方正粗圆简体"/>
          <w:sz w:val="36"/>
          <w:szCs w:val="36"/>
        </w:rPr>
        <w:t>发达，所产的</w:t>
      </w:r>
      <w:r>
        <w:rPr>
          <w:rFonts w:ascii="方正粗圆简体" w:hAnsi="方正粗圆简体" w:cs="方正粗圆简体" w:eastAsia="方正粗圆简体"/>
          <w:strike w:val="false"/>
          <w:dstrike w:val="false"/>
          <w:color w:val="C00000"/>
          <w:sz w:val="36"/>
          <w:szCs w:val="36"/>
          <w:u w:val="single" w:color="000000"/>
        </w:rPr>
        <w:t>葡萄酒</w:t>
      </w:r>
      <w:r>
        <w:rPr>
          <w:rFonts w:ascii="方正粗圆简体" w:hAnsi="方正粗圆简体" w:cs="方正粗圆简体" w:eastAsia="方正粗圆简体"/>
          <w:sz w:val="36"/>
          <w:szCs w:val="36"/>
        </w:rPr>
        <w:t>世界闻名。</w:t>
      </w:r>
    </w:p>
    <w:sectPr>
      <w:headerReference w:type="default" r:id="rId2"/>
      <w:type w:val="nextPage"/>
      <w:pgSz w:w="11906" w:h="16838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3-12-10T13:4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