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地理气候考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个口诀教你秒记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地表气候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不一般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植被动物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随着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44"/>
          <w:szCs w:val="44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44"/>
          <w:szCs w:val="44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气候遍全球，热温寒带各不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寒带气候在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两极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，高山气候见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高原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热带雨林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赤道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边，高温多雨树参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热带草原夹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两边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非洲南美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最广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热带沙漠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回归线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非澳两洲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最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热带季风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中南印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，高温多雨又多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温带大陆居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陆间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亚美澳非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都可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温带海洋居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西部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，欧洲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西部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最常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温带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季风大陆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东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中国北部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看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地中海气候好简单，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地中海边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最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/>
      </w:pP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最是特殊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亚热季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44"/>
          <w:szCs w:val="44"/>
          <w:lang w:val="en-US" w:eastAsia="zh-CN"/>
        </w:rPr>
        <w:t>我国南部</w:t>
      </w:r>
      <w:r>
        <w:rPr>
          <w:rFonts w:ascii="方正粗圆简体" w:hAnsi="方正粗圆简体" w:cs="方正粗圆简体" w:eastAsia="方正粗圆简体"/>
          <w:sz w:val="44"/>
          <w:szCs w:val="44"/>
          <w:lang w:val="en-US" w:eastAsia="zh-CN"/>
        </w:rPr>
        <w:t>最常见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0T16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