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道法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冲刺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天计划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  <w:t>第一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可以通过哪些方式了解社会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除了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参与社会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过程中可以了解社会生活，还可以通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媒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广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电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网络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了解社会生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感受社会生活有什么意义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我们的社会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绚丽多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人们在社会交往中形成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各种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系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生活空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不断延展，我们会与越来越多的人打交道，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生活的感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越来越丰富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认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越来越深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人与社会的关系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个人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的有机组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部分，如果把个人看成点，把人与人的关系看成线，那么，有各种关系连接成的线就织成一张“大网”，每个人都是社会这张“大网”上的一个“结点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的身份是在社会关系中确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在不同的社会关系中，我们具有不同的身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同一个人，为什么身份不同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的身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在社会关系中确定的。在不同的社会关系中，我们具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不同的身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的社会关系有哪些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的社会关系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血缘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家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家族成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之间的关系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地缘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同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邻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业缘关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同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同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  <w:t>第二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是怎样在社会课堂中成长的？（如何理解个人的成长与社会的关系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人的成长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不断社会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过程。我们会逐渐成长为一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合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社会成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我们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衣食住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娱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都与社会的方方面面发生着千丝万缕的联系。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生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离不开社会，每个人都能从社会中获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物质支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精神滋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亲社会行为的表现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亲社会行为的表现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关注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了解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服务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亲社会行为的作用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谦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分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帮助他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关心社会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亲社会行为，有利于我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养成良好的行为习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塑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健康的人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正确的价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观念，获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他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接纳与认可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怎样养成亲社会行为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树立积极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生活态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关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社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了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社会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服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社会，养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亲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亲社会行为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际交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实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养成。我们要主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了解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关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发展变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积极投身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实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在社会生活中，我们要遵守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规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习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热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帮助他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想他人之所想，急他人之所急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参与社会的过程，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体验社会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过程，也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在实践中发展和成就自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过程。主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关心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积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融入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奉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，实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己的人生价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  <w:t>第三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是怎样改变世界的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丰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日常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推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进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怎样丰富日常生活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让我们日常生活中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信息传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交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得方便迅捷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1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互联网打破了传统人际交往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时空限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促进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际交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21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让我们的生活变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更加便利和丰富多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怎样推动社会进步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为经济发展注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新的活力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促进了人财物的流动，推动了传统产业转型升级，提升了经济发展生平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促进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民主政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进步。互联网丰富了民主形式、拓宽了民主渠道，有利于保障公民的知情权、参与权、表达权、监督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文化传播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科技创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搭建新平台。互联网提高了文化传播的速度，促进了创新资源的合作与共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中的陷阱（弊端）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网络信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良莠不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信息变得丰富的同时，也出现了一些虚假的、不良的信息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沉迷于网络，影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工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生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个人隐私容易被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侵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  <w:t>第四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怎样理性参与网络生活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我们要提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媒介素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积极利用互联网获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新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促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沟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完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我们要注意浏览、寻找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学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工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关的信息，不应该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无关信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面前停留，不应该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无聊信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上浪费精力，更不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沉溺于网络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要学会“信息节食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我们要学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辨析网络信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让谣言止于智者，自觉抵制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暴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色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恐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不良信息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恪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道德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遵守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法律。做一名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负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网络参与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生活基本准则是什么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网络生活基本准则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恪守道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遵守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怎样传播网络正能量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）充分利用网络平台为社会发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建言献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可以向有关部门积极提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意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建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为决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科学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民主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贡献力量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我们要在网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传播正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共同培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积极健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向上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善的网络文化，让网络公共空间充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正能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高扬主旋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  <w:t>第五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什么是社会秩序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社会秩序的含义是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秩序是社会生活的一种有序化状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常见的社会秩序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常见的社会秩序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管理秩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安全检查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生产秩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工人按操作规程工作）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交通秩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行人、汽车各行其道）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公共场所秩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公共场所保持安静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社会秩序的作用是什么？（为什么需要社会秩序？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社会正常运行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秩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社会成员有序地占据一定的社会资源和承担相应的责任，才能避免混乱、减少障碍、化解矛盾，从而提高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运行效率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降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管理成本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社会秩序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们安居乐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保障。在有序、整洁、安全的社会环境中，我们享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身自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财产安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享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公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发展机遇，从而能够感受到生活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美好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激发对生活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热情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活中有哪些社会规则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生活中的社会规则有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纪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道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社会规则是怎样维护社会秩序的？（社会规则与社会秩序的关系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社会规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明确社会秩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内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社会规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保障社会秩序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实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违反社会规则行为的处罚有哪些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对违反社会规则行为的处罚，既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纪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规定的强制性措施，也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道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风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包含的非强制性手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  <w:t>第六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什么说自由和规则不可分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社会规则划定了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的边界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自由不是随心所欲，它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道德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纪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法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社会规则的约束。公民在行使自由和权利的时候，不得损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国家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集体的利益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其他公民的合法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自由和权利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社会规则是人们享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保障。人们建立规则的目的不是为了限制自由，而是保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每个人不越过自由的边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促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社会有序运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怎样自觉遵守规则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遵守社会规则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他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律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遵守社会规则，需要我们发自内心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敬畏规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将规则作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自己行动的准绳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将规则内化于心、外化于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怎样维护规则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要坚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维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规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。一方面要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自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做起，自觉遵守社会规则；另一方面要在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保护自身安全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前提下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提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监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  <w:lang w:val="en-US" w:eastAsia="zh-CN"/>
        </w:rPr>
        <w:t>帮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他人遵守规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怎样改进规则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我们要积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kern w:val="2"/>
          <w:sz w:val="36"/>
          <w:szCs w:val="36"/>
          <w:u w:val="single" w:color="000000"/>
          <w:shd w:fill="FFFFFF" w:val="clear"/>
          <w:lang w:val="en-US" w:eastAsia="zh-CN" w:bidi="ar-SA"/>
        </w:rPr>
        <w:t>改进规则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规则不是一成不变的，有的规则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制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有的需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废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有的需要加以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调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完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我们要积极参与规则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改进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完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积极为新规则的形成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建言献策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highlight w:val="yellow"/>
          <w:shd w:fill="FFFFFF" w:val="clear"/>
          <w:lang w:val="en-US" w:eastAsia="zh-CN"/>
        </w:rPr>
        <w:t>第七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什么说尊重是交往的起点？（尊重的意义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答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尊重他人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内在修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外在表现。我们应该尊重他人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人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0"/>
          <w:sz w:val="36"/>
          <w:szCs w:val="36"/>
          <w:u w:val="single" w:color="000000"/>
          <w:shd w:fill="FFFFFF" w:val="clear"/>
        </w:rPr>
        <w:t>权利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等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52"/>
          <w:szCs w:val="52"/>
          <w:highlight w:val="yellow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52"/>
          <w:szCs w:val="52"/>
          <w:highlight w:val="yellow"/>
          <w:shd w:fill="FFFFFF" w:val="clear"/>
          <w:lang w:val="en-US" w:eastAsia="zh-CN"/>
        </w:rPr>
        <w:t>完整空白版可下载打印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52"/>
          <w:szCs w:val="52"/>
          <w:highlight w:val="yellow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52"/>
          <w:szCs w:val="52"/>
          <w:highlight w:val="yellow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0T13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