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别样的青春风景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光下，喷泉边，梦幻的气泡蕴育着七彩的风景。</w:t>
      </w:r>
    </w:p>
    <w:p>
      <w:pPr>
        <w:pStyle w:val="Normal"/>
        <w:spacing w:lineRule="auto" w:line="720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许，“黑发不知勤学早，白首方恨读书迟。”描述的就是我们吧。冰天雪地的季节中，早起真是一件要命的事，可是，又有什么办法呢？当闹钟清脆的声音响起，当广播中粗犷的声音响起，纵然万般不愿，也得睁开朦胧的睡眼，拖拖拉拉的往教室赶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数时候，班主任老师已经在教室候着了。于是，一坐下来，翻开书不管三七二十一地开嗓了，那声音，如一张破旧古老的唱片，吱吱呀呀，饱含冬日的慵懒和倦怠。这声音使班主任心中警铃大作，几番高喊：“声音大一点！”却毫无效果，只得下达了奇葩的最后通牒：“你们如果再不大声，就站到外面去！”谁愿意呢？可是，毫无意外的，我们还是成了冬日早晨操场上的一道靓丽风景线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知是因为寒风的袭来，还是因为他班异样的眼光，此刻，混沌的大脑仿佛醍醐灌顶，瞬间清醒了不少，声音也变得有力起来，不多久，似乎全班人都被激活，朗朗的读书声充斥着整个校园。班主任似乎满意了许多，却绝口不提让我们回教室的事情，我们只得继续读书，似欲以声音来“打动”老师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风，不尽人意的大了起来，似乎夹杂了些许雪花，飘落在脖间，使我不由自主的缩了缩脖子，往身边的人附近凑了凑，在凛冽的寒风中，我们紧紧相依；在萧瑟的寒风中，我们放声朗读。读的不是书，更是我们的梦。我们立志向：“读书破万卷，下笔如有神”看齐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隔两年，即使许多记忆都已封存，我依然忘不了当初在寒风中读书的场景，那时的我们，正值青春年少，有用不完的精力和耗不尽的活力，对生活永远满怀干劲，不惧风雨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一场丰富的旅程，是我们的代名词，承载着数不尽的风景，那是的我们，是我青春中最别样的风景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2T02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