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是一个盛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的蝉鸣甚是聒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窗外的枝桠疯长却总也挡不住烈阳，三号线依旧长的没有尽头，梧桐荫依旧枝繁叶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身后是明明暗暗火火，身边是来来往往人流，我站在长街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唱着剩下的盛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未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星云番月涌，少年们有一场宣言在不为人知的角落兴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钦羡在赛场上肆意张扬的身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热血散发着青春的气息，只一眼便叫以移不开眼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仰慕梧桐荫下并肩的两个身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在白日无所畏惧地诉说钟情，更羡慕街边咖啡屋里的目光，只一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便觉岁月悠长，山河无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樱桃如若过季，被哪个运气不好的小朋友吃到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苦味便余留整个夏天。青春也是如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及时行乐才是王道，毕竟樱桃期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盛夏也不过短短几月，少年应执着于理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粹于当下，于野草连天的荒野上吟唱微微雨海棠，夏日末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隐秘的宣言再次浮现，少年们在考场上挥酒热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当铃声响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在卷子上再下最后一个句号余下不多的时间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角落里的宣言重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往事浮现却如梦一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微察时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凉薄的少年在没有一丝光亮的教室里彼此祝愿一祝你此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梦想光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野蛮生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永不彷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有梦，不应止于心动，更要付出行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再温柔平和宁青静的落雨也能把人浸透的威力，而少年的雷厉风行也绝不止简单的落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瞄准亮，迷失在一片玫瑰星云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却依然无坚不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所不能。于是少年们在卷了上落下最后一笔，给青春交上了一份完美答卷。结束万吵闹无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聒噪乏味的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自己的少年时代上亲手画了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盛夏落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蝉呜不再，当樱桃错季，苦味回肠少年的盛夏于此结束。他们的青春没有轰轰烈烈，有的只是日复一目的课程和永远刷不完的真题。青春是一个盛夏，盛夏却不止是个青春。以夏未的梧相叶起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归来的海棠花为证，他们永不离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少年们的青春在剩下的盛夏中轰轰烈烈地结束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