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下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trai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[treɪn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火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us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bʌs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共汽车；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ubwa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sʌbweɪ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id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raɪd]  v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骑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旅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ik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baɪ k]  n.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id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 bike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骑自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ix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sɪkstɪ] 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even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sevntɪ] 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igh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eɪtɪ] 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ninet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naɪntɪ] 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hundred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hʌndrəd]  num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inut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['mɪnɪt]  n.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far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v.&amp;adj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远；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kilometer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new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j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新的；刚出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ever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j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一；每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rep.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方式）乘（交通工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rive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ar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汽车；轿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ive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居住；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stop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车站；停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cross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横过；越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iver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；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many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j.&amp;pro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许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village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村庄；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etween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rep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介于…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ridge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boat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Ropewa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索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yea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；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afraid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j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害怕；惧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ike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rep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像；怎么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leave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离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dream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梦想；睡梦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v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做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true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j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真的；符合事实的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2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