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color w:val="000000"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color w:val="000000"/>
          <w:sz w:val="66"/>
          <w:szCs w:val="66"/>
          <w:u w:val="none"/>
          <w:lang w:val="en-US" w:eastAsia="zh-CN"/>
        </w:rPr>
        <w:t>八年级历史上册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color w:val="00000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color w:val="000000"/>
          <w:sz w:val="66"/>
          <w:szCs w:val="66"/>
          <w:u w:val="none"/>
          <w:lang w:val="en-US" w:eastAsia="zh-CN"/>
        </w:rPr>
        <w:t>期末复习重点填空突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、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184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年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鸦片战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是中国近代史的开端，主要因为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中国开始沦为半殖民地半封建社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社会性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变了）。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洋务运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是中国近代化的开端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、《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南京条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》是中国近代第一个不平等条约，签订时间：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184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《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瑷珲条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》是中国近代割地最多的条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《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辛丑条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》是中国近代赔款最多的条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《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南京条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》标志着中国开始沦为半殖民地半封建社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《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辛丑条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》标志着中国完全沦为半殖民地半封建社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《马关条约》中体现侵略新变化的条款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允许日本在通商口岸开始工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《辛丑条约》中最能体现清政府成为了洋人的朝廷的条款是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清政府保证严禁人民参加各种形式的反帝活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、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186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 xml:space="preserve">年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月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英法联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火烧圆明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、挑起两次鸦片战争的国家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英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；割占中国领土最多的国家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沙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、近代列强三次攻占北京城的时间和战争分别是在：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186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年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第二次鸦片战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；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190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年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八国联军侵华战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；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193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年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抗日战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、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183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年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林则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领导了虎门销烟；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左宗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收复了新疆；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邓世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在黄海海战中壮烈牺牲；甘愿为变法流血牺牲的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谭嗣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。“为宪法流血，公真第一人”指的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宋教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。近代启蒙思想家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严复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。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张謇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被称为状元实业家，他创办了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大生纱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（工厂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、近代历史上甲午年是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189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年；戊戌年是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189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年；辛丑年是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190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年；辛亥年是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191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年；民国元年是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191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年；洪宪元年指的是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191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魏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编著的《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海国图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》，提出了“师夷长技以制夷”的主张。 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严复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译述的《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天演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》，把西方的进化论学说介绍到中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、近代化在经济上工业化的开启性事件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洋务运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；政治上民主化的开启性事件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戊戌变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、李鸿章创办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轮船招商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打破了外国轮船公司在中国的垄断。李鸿章创办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江南制造总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是当时规模最大的军事企业。张之洞创办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汉阳铁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是当时亚洲最大的钢铁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康有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梁启超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领导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公车上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拉开了维新变法运动的序幕；戊戌变法开始的标志是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189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年颁布“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明定国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”诏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、鸦片战争时的皇帝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道光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；第二次鸦片战争时的皇帝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咸丰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；甲午中日战争时的皇帝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光绪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；戊戌变法时的皇帝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光绪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、《南京条约》开放的五个通商口岸中，最北边的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上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，最南边的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广州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、太平天国运动的建国纲领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《天朝田亩制度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；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天京事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是太平天国由盛转衰的标志；能反映太平天国领导人具有进步理念的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《资政新篇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、中国第一个全国规模的资产阶级革命政党是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190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年建立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中国同盟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1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2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世纪中国历史的第一次巨变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辛亥革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，主要因为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结束了中国两千多年的君主专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1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、辛亥革命的指导思想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三民主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，即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民族主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、 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民权主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、 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民生主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，其核心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民权主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1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、中华民国成立后颁布了具有资产阶级临时宪法性质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《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中华民国临时约法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1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、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191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年，辛亥革命爆发；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191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年，中华民国成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2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、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191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年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陈独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在上海创办《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新青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》杂志，标志着新文化运动开始。它高举“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民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”与“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科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”两面大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2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京师同文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是近代第一所新式学堂，创办于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洋务运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期间。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京师大学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是近代第一所国家建立的最高学府，也是百日维新留下的唯一成果。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黄埔军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是国共合作后建立的一所革命军校。（地点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广州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2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、中共一大决定党的中心工作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领导和组织工人运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。国共合作的正式建立和国民革命开始的标志是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192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年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国民党一大的召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8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2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、袁世凯为阻止国民党控制国会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191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年春，派人刺杀了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宋教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8"/>
          <w:kern w:val="0"/>
          <w:sz w:val="36"/>
          <w:szCs w:val="36"/>
          <w:lang w:val="en-US" w:eastAsia="zh-CN" w:bidi="ar"/>
        </w:rPr>
        <w:t>宋教仁被刺后，孙中山发动了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8"/>
          <w:kern w:val="0"/>
          <w:sz w:val="36"/>
          <w:szCs w:val="36"/>
          <w:u w:val="single" w:color="000000"/>
          <w:lang w:val="en-US" w:eastAsia="zh-CN" w:bidi="ar"/>
        </w:rPr>
        <w:t>二次革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8"/>
          <w:kern w:val="0"/>
          <w:sz w:val="36"/>
          <w:szCs w:val="36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2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、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191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年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五四运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标志中国新民主主义革命开始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8"/>
          <w:kern w:val="0"/>
          <w:sz w:val="36"/>
          <w:szCs w:val="36"/>
          <w:lang w:val="en-US" w:eastAsia="zh-CN" w:bidi="ar"/>
        </w:rPr>
        <w:t>主要因为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8"/>
          <w:kern w:val="0"/>
          <w:sz w:val="36"/>
          <w:szCs w:val="36"/>
          <w:u w:val="single" w:color="000000"/>
          <w:lang w:val="en-US" w:eastAsia="zh-CN" w:bidi="ar"/>
        </w:rPr>
        <w:t>工人阶级开始登上政治舞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8"/>
          <w:kern w:val="0"/>
          <w:sz w:val="36"/>
          <w:szCs w:val="36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2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、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192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年，国民革命军出师北伐，打击目标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吴佩孚、孙传芳、张作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8"/>
          <w:kern w:val="0"/>
          <w:sz w:val="36"/>
          <w:szCs w:val="36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2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南昌起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成为中共创建人民军队、独立领导武装斗争的开始；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井冈山革命根据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是中国革命史上第一个农村革命根据地。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甘肃会宁会师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/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红军三大主力会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标志着长征的结束；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红军长征胜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是中国革命转危为安的关键；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西安事变和平解决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标志着国共两党第二次合作的初步形成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2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、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192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年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中共一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（会议）标志中国共产党的诞生。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193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年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遵义会议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（会议）是中国共产党历史上一个生死攸关的转折点。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194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年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中共七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（会议）是“团结的大会，胜利的大会”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C00000"/>
          <w:spacing w:val="8"/>
          <w:kern w:val="0"/>
          <w:sz w:val="36"/>
          <w:szCs w:val="36"/>
          <w:u w:val="single" w:color="000000"/>
          <w:lang w:val="en-US" w:eastAsia="zh-CN" w:bidi="ar"/>
        </w:rPr>
        <w:t>193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8"/>
          <w:kern w:val="0"/>
          <w:sz w:val="36"/>
          <w:szCs w:val="36"/>
          <w:lang w:val="en-US" w:eastAsia="zh-CN" w:bidi="ar"/>
        </w:rPr>
        <w:t>年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8"/>
          <w:kern w:val="0"/>
          <w:sz w:val="36"/>
          <w:szCs w:val="36"/>
          <w:u w:val="single" w:color="000000"/>
          <w:lang w:val="en-US" w:eastAsia="zh-CN" w:bidi="ar"/>
        </w:rPr>
        <w:t>遵义会议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8"/>
          <w:kern w:val="0"/>
          <w:sz w:val="36"/>
          <w:szCs w:val="36"/>
          <w:lang w:val="en-US" w:eastAsia="zh-CN" w:bidi="ar"/>
        </w:rPr>
        <w:t>（会议）确定了以毛泽东为核心的党中央的正确领导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194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年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中共七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（会议）确定了以毛泽东思想为党的指导思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2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、抗日战争的起止时间是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: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1931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年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9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月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18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日——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1945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年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8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月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15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。局部抗战开始的标志：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1931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年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九一八事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；全面抗战开始的标志：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1937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年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七七事变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/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卢沟桥事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2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、中共的军队在抗战期间被改编为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国民革命军第八路军（八路军）国民革命军新编陆军第四军（新四军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3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、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193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年，日本制造了骇人听闻的南京大屠杀。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3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193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年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月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平行关大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，是全民族抗战以来中国军队取得的第一个胜利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br/>
        <w:t>193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年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月开始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淞沪会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，打破了日本三个月灭亡中国的迷梦。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193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年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李宗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指挥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台儿庄战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是抗战以来中国正面战场取得最大的一场胜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3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、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194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年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彭德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指挥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百团大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提高了共产党和八路军的威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3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、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189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年，日本割占台湾；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194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年，中国收复台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3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、解放区土地改革的标志是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194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年中共颁布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《中国土地法大纲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。粉碎国民党军对山东解放区重点进攻的关键战役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孟良崮战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3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、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193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年，西安事变和平解决；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194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年，国共两党进行了重庆谈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3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、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194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年，国民党军队进攻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中原解放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，标志着全面内战的爆发；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194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年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千里挺进大别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揭开了解放军全国性战略进攻的序幕；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194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年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辽沈战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（战役）标志着战略决战的开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3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淮海战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（战役）解放了长江中下游以北地区，为解放军渡江作战奠定基础。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平津战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（战役）基本上解放了华北全境。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渡江战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（战役）标志着南京国民政府覆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8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3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彭德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率军粉碎国民党军对陕甘宁解放区的重点进攻；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8"/>
          <w:kern w:val="0"/>
          <w:sz w:val="36"/>
          <w:szCs w:val="36"/>
          <w:u w:val="single" w:color="000000"/>
          <w:lang w:val="en-US" w:eastAsia="zh-CN" w:bidi="ar"/>
        </w:rPr>
        <w:t>傅作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8"/>
          <w:kern w:val="0"/>
          <w:sz w:val="36"/>
          <w:szCs w:val="36"/>
          <w:lang w:val="en-US" w:eastAsia="zh-CN" w:bidi="ar"/>
        </w:rPr>
        <w:t>率军接受北平和平改编，北平和平解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3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194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月北平和平解放；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194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2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日南京解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4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、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190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年，清政府谕令一律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停止科举考试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第一部无声电影诞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4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、 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齐白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擅绘花鸟草虫。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徐悲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擅长画马，创作了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《愚公移山》 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《田横五百士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等巨作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4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聂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的代表作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《义勇军进行曲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后来成为中华人民共和国国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4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、冼星海创作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《黄河大合唱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，气势磅礴，极具感染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4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胡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发表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《文学改良刍议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主张用白话文代替文言文；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鲁迅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发表《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狂人日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》成为讨伐封建主义的檄文，是中国现代文学史上第一篇白话小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4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、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187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年创刊于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上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《申报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是近代历史上出版时间最长的一份中文报纸；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189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年创办于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上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商务印书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是近代最大的出版机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4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《定军山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是中国人自己拍摄的第一部无声影片。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《歌女红牡丹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是中国人自己拍摄的第一部有声电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4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、辛亥革命人们生活方式和风俗习惯的变化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剪辫、易服、劝禁缠足、改称呼、废除跪拜礼仪、西式婚礼、西式丧礼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/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4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、北伐战争国民革命军从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广州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出发；护国战争护国军从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云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出发；秋收起义进攻的城市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长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。</w:t>
      </w:r>
    </w:p>
    <w:sectPr>
      <w:headerReference w:type="default" r:id="rId2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3-12-12T01:5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