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生物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重点填空突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五单元 生物圈中的其他生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一章 动物的主要类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一节 腔肠动物和扁形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腔肠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水螅生活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淡水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中，通常会附着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水草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上，身体几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透明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顶端有多条细长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  触手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辐射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对称。（辐射对称的意义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水螅的体壁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内胚层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外胚层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两层细胞构成，中间的空腔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消化腔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水螅主要通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出芽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方式进行生殖。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利用芽体进行出芽生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常见的腔肠动物还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海蜇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海葵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珊瑚虫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水母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腔肠动物的特征 ：①身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辐射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对称②体表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刺细胞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有口无肛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（刺细胞在触手处分布最多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扁形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涡虫背面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褐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色。背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扁平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体形象一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柳叶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身体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左右（两侧）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对称。涡虫身体前端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三角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形，头部背面有两个黑色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眼点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大多数扁形动物消化器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简单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有的甚至没有专门的消化器官。他们的生殖器官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特别发达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华枝睾吸虫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血吸虫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绦虫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、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涡虫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都属于扁形动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多数扁形动物中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寄生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生活的。 （血吸虫寄生在肝脏和小肠的血管处，中间宿主是钉螺；绦虫寄生在肠内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扁形动物的主要特征：①身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两侧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对称，②背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扁平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有口无肛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比较腔肠动物和扁形动物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7"/>
        <w:gridCol w:w="2576"/>
        <w:gridCol w:w="2576"/>
      </w:tblGrid>
      <w:tr>
        <w:trPr>
          <w:trHeight w:val="715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水螅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涡虫</w:t>
            </w:r>
          </w:p>
        </w:tc>
      </w:tr>
      <w:tr>
        <w:trPr>
          <w:trHeight w:val="715" w:hRule="atLeast"/>
        </w:trPr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身体的对称性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辐射对称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两侧对称</w:t>
            </w:r>
          </w:p>
        </w:tc>
      </w:tr>
      <w:tr>
        <w:trPr>
          <w:trHeight w:val="715" w:hRule="atLeast"/>
        </w:trPr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身体的胚层数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两胚层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三胚层</w:t>
            </w:r>
          </w:p>
        </w:tc>
      </w:tr>
      <w:tr>
        <w:trPr>
          <w:trHeight w:val="715" w:hRule="atLeast"/>
        </w:trPr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运动能力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较弱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较强</w:t>
            </w:r>
          </w:p>
        </w:tc>
      </w:tr>
      <w:tr>
        <w:trPr>
          <w:trHeight w:val="728" w:hRule="atLeast"/>
        </w:trPr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相同点</w:t>
            </w:r>
          </w:p>
        </w:tc>
        <w:tc>
          <w:tcPr>
            <w:tcW w:w="51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0"/>
              <w:ind w:left="0" w:righ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</w:rPr>
              <w:t>有口无肛门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二节 线形动物和环节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线形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蛔虫寄生在人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小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里，靠吸食小肠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半消化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食糜生活。它的身体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圆柱形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前端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口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后端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肛门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体表具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角质层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它可以起保护作用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消化管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结构简单，肠仅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一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层细胞组成，可消化食糜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生殖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器官发达，没有专门 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运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器官。雄性蛔虫尾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钩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状，雌性尾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尖直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（蛔虫适于寄生的特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条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预防蛔虫病，首先必须注意个人饮食卫生，不喝不清洁的生水，蔬菜、水果要洗干净，饭前便后要洗手；其次，要管理好粪便，粪便要经过处理杀死虫卵后，再作肥料使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线形动物主要包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秀丽隐杆线虫（自由生活的）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钩虫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丝虫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蛲虫     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线形动物的主要特征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身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细长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圆柱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形、体表有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角质层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有口有肛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环节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蚯蚓的运动：蚯蚓通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刚毛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肌肉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配合使身体运动，身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分节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可以增强运动的灵活性。蚯蚓前端到环带一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3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节，环带可辨别蚯蚓的前后端，具有生殖的作用。（刚毛位于腹面，作用是支持和固定身体并协助运动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蚯蚓的呼吸：蚯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没有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专门的呼吸器官，它们依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湿润的体壁 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与外界环境进行气体交换。蚯蚓的体壁能够分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黏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使体壁始终保持湿润，以保证正常的呼吸。（实验时用浸水的湿棉球轻擦蚯蚓体表，使体表保持湿润，维持正常呼吸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蛭也叫水蛭，它的唾液中有防止血液凝固的的物质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蛭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可以生产抗血栓的药物。蚯蚓的作用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疏松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土壤；提高土壤的肥力；身体富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蛋白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优良的饲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环节动物的主要特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身体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圆筒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有许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彼此相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体节组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刚毛或疣足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辅助运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三节 软体动物和节肢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软体动物种类很多，约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0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万种，是动物界第二大门类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节肢动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最大的动物类群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常见的软体动物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河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乌贼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石鳖 、扇贝、文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贝壳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外套膜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分泌的物质形成，主要成分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碳酸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双壳类动物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足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运动，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鳃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与水流进行气体交换，同时完成摄食。（河蚌的运动器官是斧足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软体动物的主要特征：①柔软的身体外面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外套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，大多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贝壳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②运动器官是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足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节肢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蝗虫的身体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头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胸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腹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三个部分，头部负责感觉和摄食，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单眼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对复眼 ，一对触角，口器用于摄食；胸部是运动中心，有三对足两对翅；腹部和呼吸有关，体表有气门，蝗虫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气管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呼吸。体表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外骨骼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（外骨骼不仅能保护自己，还能防止体内水分蒸发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外骨骼不随身体的长大而生长，因此会出现蜕皮现象。金蝉脱壳的“壳”指的是外骨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昆虫的基本特征：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对触角，一般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对翅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3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对足。昆虫是节肢动物中种类最多的一类动物；昆虫是无脊椎动物中唯一会飞的动物，昆虫是地球上种类和数量最多的一类动物，原因是具有翅。（如蝗虫、七星瓢虫、蜜蜂等）昆虫是节肢动物中种类最多的一类动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节肢动物的主要特征是： 体表有坚韧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外骨骼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身体和附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都分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常见的节肢动物有：蝗虫、七星瓢虫、蜜蜂、蚊蝇、蝴蝶、蜘蛛、蜈蚣、蝉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蟹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蜱虫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四节 鱼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现存的动物约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万种，根据体内有无脊柱分为两类。脊椎动物：体内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脊椎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组成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脊柱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鱼类、两栖、爬行、鸟类、哺乳类等）；无脊椎动物体内没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脊椎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组成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脊柱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原生动物、腔肠、扁形、线形、环节、软体、节肢动物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鱼是脊椎动物中种类最多的一个类群。四大家鱼指的是青鱼、草鱼、鲢鱼、鳙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鲢鱼的鳍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5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7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片，分别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胸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腹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背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尾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臀鳍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（胸鳍、腹鳍和背鳍能维持身体平衡，但背鳍起到关键作用。）尾鳍既是前行动力，又决定身体的运动方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侧线：感知水流和测定方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鱼能停留在不同的水层，因为鳔能调节比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石斑鱼的幼体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雌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性，发育到一定阶段可转变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雄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鱼，有性逆转的现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鱼在水中生活至关重要的两点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能在水中呼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靠游泳来获取食物和防御敌害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鱼的身体分为头部、躯干部和尾部，身体呈流线型，有利于减少鱼在水中运动时遇到的阻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鱼是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尾部 和  躯干部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摆动以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鳍的协调作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游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鱼是用鳃呼吸的，鳃的主要部分是鳃丝，鳃丝中密布毛细血管，故鳃为鲜红色。鳃丝既多又细，扩大鳃与水的接触面积，有利于呼吸。口和鳃盖后缘交替张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鱼的特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生活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水中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体表常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鳞片  覆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鳃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呼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通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尾部和躯干部的摆动以及鳍的协调作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游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海马是鱼。章鱼、墨鱼、鱿鱼不是鱼，而是软体动物；鲸不是鱼，属于哺乳动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五节 两栖动物和爬行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两栖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青蛙的前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短小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可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支撑身体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后肢发达，趾间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蹼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既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跳跃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也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划水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眼睛后面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鼓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可感知声波；头部前端有一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鼻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是呼吸时气体的通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青蛙的皮肤裸露且能分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黏液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湿润的皮肤里密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毛细血管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可以辅助呼吸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常见的两栖动物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大鲵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蟾蜍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蝾螈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大鲵又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娃娃鱼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终生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尾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国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二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级保护动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两栖动物的特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幼体生活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水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呼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成体大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生活在陆地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也可在水中游泳，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肺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呼吸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皮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可辅助呼吸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爬行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爬行 动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真正适应陆地环境的脊椎动物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蜥蜴的头部后面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因此它的头可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灵活的转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便于在陆地上寻找食物和发现敌害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蜥蜴的四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短小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不能跳跃，皮肤表面覆盖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角质的 鳞片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能减少体内水分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蒸发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蜥蜴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发达，气体交换能力强。卵的外面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卵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保护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蜥蜴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生殖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发育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可以摆脱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水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依赖，是生活在陆地上的重要原因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爬行动物的特征：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体表覆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角质的鳞片或甲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肺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呼吸、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陆地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产卵，卵表面有坚韧的卵壳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爬行动物举例：海龟、鳖、蛇、鳄鱼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六节 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鸟类适于飞行的特点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-7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身体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流线型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可以减少飞行中空气的阻力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体表被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羽毛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前肢变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翼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展开呈扇形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胸骨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龙骨突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骨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轻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薄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坚固，有些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中空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可以减少飞 行时的重量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胸肌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发达，为飞行提供动力，有利于牵动两翼完成飞行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气囊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位于各器官之间，可以减少器官之间的摩擦，可辅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肺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进行双重呼吸（不管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吸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还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呼气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都有富含氧气的空气经过肺，即呼吸一次，在肺内发生两次气体交换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食量大，消化能力强，消化系统发达，及时为飞行提供能量；食物残渣，及时排除，减轻飞行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重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循环系统：结构完善，心脏四腔，心跳频率快，运输营养物质和氧气的功能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鸟的主要特征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体表覆羽；前肢变成翼；有喙无齿；有气囊辅助肺呼吸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脊椎动物分为变温动物和恒温动物两种类型。鸟类和哺乳类动物体温大多数不会随着环境的变化而变化，是恒温动物。鱼、两栖类动物和爬行类动物，体温随环境温度的变化而变化，是变温动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七节 哺乳动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哺乳动物的体表大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被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有保温作用，它们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鸟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一样，同属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恒温动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绝大多数哺乳动物的胚胎在雌体内发育，通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胚胎 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从母体获得营养，发育到一定阶段后从母体中产出，这种生殖方式叫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胎生 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雌性用自己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乳汁 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哺育后代，使后代在优越的营养条件下成长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胎生、哺乳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提高了后代的成活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哺乳动物的牙齿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门齿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臼齿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犬齿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分化。既提高了哺乳动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摄取食物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能力，又增强了对食物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消化能力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兔的牙齿与狼的牙齿的共同特点是都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门齿和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根本区别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兔没有犬齿而狼有犬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这是与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吃植物         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生活习性相适应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哺乳动物还具有高度发达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神经系统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感觉器官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能够灵敏地感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外    界环境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变化，对环境的复杂多变及时作出反应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哺乳的主要特征：体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被毛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胎生、哺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牙齿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门齿、犬齿和臼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分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二章  动物的运动和行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动物所进行的一系列有利于它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生存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繁殖后代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活动，都是动物的行为。动物的行为常常表现为各种各样的运动。动物的运动依赖于一定的身体结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 哺乳动物的运动系统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骨  、关节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  肌肉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组成的，骨和关节构成骨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人的骨骼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块骨连接而成，约占提供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骨连接包括不活动的连接，半活动的连接和活动的连接（即关节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hd w:fill="FFFF0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60"/>
          <w:szCs w:val="6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60"/>
          <w:szCs w:val="60"/>
          <w:lang w:val="en-US" w:eastAsia="zh-CN"/>
        </w:rPr>
        <w:t>完整电子版可下载打印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2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