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化合价很好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用了口诀马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适合初学者的口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氢银钾钠正一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钙镁钡锌正二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价铝四价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二三铁、二四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铜汞二价最常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单质为零不能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硫有负二正四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氯有负一正一五和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氮磷常负三正五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初中常见原子团化合价口决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负一硝酸氢氧根，负二硫酸碳酸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还有负三磷酸根，只有铵根是正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氢氦锂铍硼，碳氮氧氟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钠镁铝硅磷，硫氯氩钾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记化合价，我们常用下面的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价氢氯钾钠银，二价钙镁钡氧锌。二铜三铝四七锰，二四六硫二四碳，三价五价氮与磷，铁有二三要记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记金属活动性顺序表可以按照下面的口诀来记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钾钙钠镁铝、锌铁锡铅氢、铜汞银铂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化合价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价请驴脚拿银，（一价氢氯钾钠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二价羊盖美背心。（二价氧钙镁钡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价钾钠氢氯银二价氧钙钡镁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铝四硅五价磷二三铁、二四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至五价都有氮铜汞二价最常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一铜氢钾钠银正二铜镁钙钡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铝四硅四六硫二四五氮三五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五七氯二三铁二四六七锰为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碳有正四与正二再把负价牢记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负一溴碘与氟氯负二氧硫三氮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元素化合价常用口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金属显正价，非金属显负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价钾钠氯氢银，二价氧钙钡镁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铝四硅、五价磷，二三铁、二四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二四六硫都齐全，铜汞二价最常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单质价数都为零。一价氢氟钾钠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二价氧钙钡镁锌，三价铝，四价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五价为磷，一二汞铜，二三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七锰，二四碳，二四六硫三五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五七氯常常见，单质零价永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价氢氯钾钠银，二价氧钙钡镁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铝四硅五价磷，谈变价也不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二三铁，二四碳，铜贡正二最常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单质元素价为零，正价、负价要分明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