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物理常考物理量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必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34"/>
        <w:gridCol w:w="1975"/>
        <w:gridCol w:w="2145"/>
        <w:gridCol w:w="3875"/>
      </w:tblGrid>
      <w:tr>
        <w:trPr>
          <w:trHeight w:val="20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名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符号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ind w:firstLine="108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单      位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定     义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概     念</w:t>
            </w:r>
          </w:p>
        </w:tc>
      </w:tr>
      <w:tr>
        <w:trPr>
          <w:trHeight w:val="41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主 单 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 用 单 位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长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L(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米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m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Km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m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m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m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是一维空间的度量，为点到点的距离</w:t>
            </w:r>
          </w:p>
        </w:tc>
      </w:tr>
      <w:tr>
        <w:trPr>
          <w:trHeight w:val="6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面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米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per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vertAlign w:val="super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K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perscript"/>
              </w:rPr>
              <w:t xml:space="preserve"> 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 d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perscript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perscript"/>
              </w:rPr>
              <w:t xml:space="preserve"> 2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perscript"/>
              </w:rPr>
              <w:t xml:space="preserve"> 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表示平面中二维图形或形状或平面层的程度的数量</w:t>
            </w:r>
          </w:p>
        </w:tc>
      </w:tr>
      <w:tr>
        <w:trPr>
          <w:trHeight w:val="6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体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米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per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vertAlign w:val="super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perscript"/>
              </w:rPr>
              <w:t xml:space="preserve"> 3 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perscript"/>
              </w:rPr>
              <w:t xml:space="preserve"> 3  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perscript"/>
              </w:rPr>
              <w:t xml:space="preserve"> 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指物质或物体所占空间的大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占据一特定容积的物质的量</w:t>
            </w:r>
          </w:p>
        </w:tc>
      </w:tr>
      <w:tr>
        <w:trPr>
          <w:trHeight w:val="8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秒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小时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分钟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i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物质的永恒运动、变化的持续性、顺序性的表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包含时刻和时段两个概念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质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千克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k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g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物体所含物质的多少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牛顿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N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物体对物体的作用</w:t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速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米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秒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m/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Km/h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物体在单位时间内通过的路程</w:t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密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kg/ 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/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perscript"/>
              </w:rPr>
              <w:t xml:space="preserve"> 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单位体积某种物质的质量</w:t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压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帕斯卡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P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物体单位面积上所受到的压力</w:t>
            </w:r>
          </w:p>
        </w:tc>
      </w:tr>
      <w:tr>
        <w:trPr>
          <w:trHeight w:val="2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W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焦耳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J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功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瓦特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W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千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物体在单位时间里完成的功</w:t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温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开尔文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K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摄氏度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perscript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物体的冷热程度</w:t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热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Q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焦耳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J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物体吸收或放出内能的多少</w:t>
            </w:r>
          </w:p>
        </w:tc>
      </w:tr>
      <w:tr>
        <w:trPr>
          <w:trHeight w:val="6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热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q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焦耳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千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单位质量的某种物质完全燃烧时放出的热量</w:t>
            </w:r>
          </w:p>
        </w:tc>
      </w:tr>
      <w:tr>
        <w:trPr>
          <w:trHeight w:val="6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比热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J/(kg.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perscript"/>
              </w:rPr>
              <w:t xml:space="preserve"> 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单位质量的某种物质温度升高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vertAlign w:val="superscript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吸收的热量</w:t>
            </w:r>
          </w:p>
        </w:tc>
      </w:tr>
      <w:tr>
        <w:trPr>
          <w:trHeight w:val="2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内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焦耳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J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2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Q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库仑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c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荷的多少</w:t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安培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毫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微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单位时间内通过导体横截面的电量</w:t>
            </w:r>
          </w:p>
        </w:tc>
      </w:tr>
      <w:tr>
        <w:trPr>
          <w:trHeight w:val="2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伏特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千伏、毫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产生电流的原因</w:t>
            </w:r>
          </w:p>
        </w:tc>
      </w:tr>
      <w:tr>
        <w:trPr>
          <w:trHeight w:val="4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电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欧姆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千欧、兆欧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导体对电流的阻碍作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2T01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