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基础知识点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电路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简单电路的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简单电路：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电路种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路：线路接通时，有电流从电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极流出，经过用电器流回到电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路：线路断开时，电路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或没有）电流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短路：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直接用导线相连时发生短路，此时用电器中没有电流；但有很大的电流通过电源，使电源及导线发热过多而被烧坏，因此电源是不允许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的连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、导体和绝缘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：容易导电的物体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金、银、铜铁、铝等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碱盐的水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绝缘体：难于导电的物体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缘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和绝缘体之间没有绝对的界限：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条件下，绝缘体有可能变为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、家庭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：进户线有有两条，一条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使试电笔的氖管发光。电灯和开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的，插座和电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白炽灯：利用电流的热效应，将电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，因此灯丝要用熔点高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钨</w:t>
      </w:r>
      <w:r>
        <w:rPr>
          <w:rFonts w:ascii="方正粗圆简体" w:hAnsi="方正粗圆简体" w:cs="方正粗圆简体" w:eastAsia="方正粗圆简体"/>
          <w:sz w:val="36"/>
          <w:szCs w:val="36"/>
        </w:rPr>
        <w:t>制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路中的总电流是随用电器功率的增大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．造成家庭电路中电流超过安全电流的常见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用电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过大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六、安全用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触电：触电一般是指一定强度的电流通过人体所引起的伤害事故．事实表明，不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伏的电压才是安全电压。触电类型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触电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双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触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安全用电的原则：对安全用电必须做到“四不”，即不接触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伏的带电体；不靠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压带</w:t>
      </w:r>
      <w:r>
        <w:rPr>
          <w:rFonts w:ascii="方正粗圆简体" w:hAnsi="方正粗圆简体" w:cs="方正粗圆简体" w:eastAsia="方正粗圆简体"/>
          <w:sz w:val="36"/>
          <w:szCs w:val="36"/>
        </w:rPr>
        <w:t>电体；不弄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不损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缘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发生触电时应该立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切断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保险丝的作用：是在电路中的电流增大到危险程度以前自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切断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线插头：标有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字样的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；标有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字样的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；标有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字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欧姆定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方向电流从电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经过用电器、导线等流向电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获得持续电流的条件：电路中必须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路必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回路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sz w:val="36"/>
          <w:szCs w:val="36"/>
        </w:rPr>
        <w:t>强度</w:t>
      </w:r>
      <w:r>
        <w:rPr>
          <w:rFonts w:eastAsia="方正粗圆简体" w:cs="方正粗圆简体" w:ascii="方正粗圆简体" w:hAnsi="方正粗圆简体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sz w:val="36"/>
          <w:szCs w:val="36"/>
        </w:rPr>
        <w:t>：表示电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用符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单位：国际单位制中电流的主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际符号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A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A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μ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实验中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电流的大小．它必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sz w:val="36"/>
          <w:szCs w:val="36"/>
        </w:rPr>
        <w:t>联在被测的电路中，并使电流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入，从负接线柱流出；通过它的电流绝不允许超过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使用时，绝对禁止不经过用电器将它的两个接线柱直接连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两极上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电流的特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串联电路中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处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数学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I=I1=I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流中的总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各支路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数学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I=I1+I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单位：国际单位制中电压的主单位是伏特，国际符号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1k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V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节干电池的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5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一节铅蓄电池的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照明电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或称家庭电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对人体安全的电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压表：实验中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电压．测量时，必须把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sz w:val="36"/>
          <w:szCs w:val="36"/>
        </w:rPr>
        <w:t>联在被测电路的两端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应接在靠近电源正极的那端；使用时，所测电压不得超过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压的特点：串联电路两端的总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各部分电路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数学表达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=U1+U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路各支路两端的电压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数学表达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=U1=U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的概念：物理学中把导体对对电流的阻碍作用叫电阻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的单位：国际单位制中，电阻的主单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际符号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单位换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Ω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Ω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的特性：导体的电阻是导体本身的一种性质，它的大小决定于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体的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的电路图符号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771525" cy="218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变阻器：滑动变阻器是通过改变电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阻丝的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改变电阻的器件，从而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路中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视机上的调音量、亮度的电位器，实际上就是一个变阻器。滑动变阻器的连接方法是采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接法连入电路才有控制作用．闭合开关前，应将滑动片移到变阻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阻值</w:t>
      </w:r>
      <w:r>
        <w:rPr>
          <w:rFonts w:ascii="方正粗圆简体" w:hAnsi="方正粗圆简体" w:cs="方正粗圆简体" w:eastAsia="方正粗圆简体"/>
          <w:sz w:val="36"/>
          <w:szCs w:val="36"/>
        </w:rPr>
        <w:t>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、【欧姆定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内容：导体中的电流，跟这段导体两端的电压成正比，跟这段导体的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式：欧姆定律的公式是．公式可变形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=IR</w:t>
      </w:r>
      <w:r>
        <w:rPr>
          <w:rFonts w:ascii="方正粗圆简体" w:hAnsi="方正粗圆简体" w:cs="方正粗圆简体" w:eastAsia="方正粗圆简体"/>
          <w:sz w:val="36"/>
          <w:szCs w:val="36"/>
        </w:rPr>
        <w:t>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、用电流表和电压表测电阻（伏安法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理：伏安法测电阻的原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姆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要测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件两端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过的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即可由欧姆定律计算出该元件的阻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器材：伏安法测电阻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待测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滑动变阻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路图：连接电路时，开关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，开关闭合前，滑动变阻器的滑片应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阻值</w:t>
      </w:r>
      <w:r>
        <w:rPr>
          <w:rFonts w:ascii="方正粗圆简体" w:hAnsi="方正粗圆简体" w:cs="方正粗圆简体" w:eastAsia="方正粗圆简体"/>
          <w:sz w:val="36"/>
          <w:szCs w:val="36"/>
        </w:rPr>
        <w:t>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电功率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电能（电功）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电流做功的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其他形式的能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单位：国际单位制中电功的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量：家庭电路中电流所做的功是用电能表来测量，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=pt=UI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度</w:t>
      </w:r>
      <w:r>
        <w:rPr>
          <w:rFonts w:eastAsia="方正粗圆简体" w:cs="方正粗圆简体" w:ascii="方正粗圆简体" w:hAnsi="方正粗圆简体"/>
          <w:sz w:val="36"/>
          <w:szCs w:val="36"/>
        </w:rPr>
        <w:t>=1kwh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电功率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它是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做功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理量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式：</w:t>
      </w:r>
      <w:r>
        <w:rPr>
          <w:rFonts w:eastAsia="方正粗圆简体" w:cs="方正粗圆简体" w:ascii="方正粗圆简体" w:hAnsi="方正粗圆简体"/>
          <w:sz w:val="36"/>
          <w:szCs w:val="36"/>
        </w:rPr>
        <w:t>=IU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电功率的主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kw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灯泡的亮暗是由灯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际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功率的测定：在测量小灯泡的额定功率时，必须调节滑动变阻器，使电压表的读数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额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，这时小灯泡正常发光，测出电流表和电压表示数，计算出它的额定功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电和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与电阻的关系：在电流相同的条件下，电能转化成热时的功率跟导体的电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=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应用：电热器是利用电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效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制成的加热设备．电热器的应用举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烙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热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熨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饭煲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．当然许多电器还要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散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电与磁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电生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磁极间相互作用：同名磁极互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异名磁极互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电流周围存在磁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丹麦</w:t>
      </w:r>
      <w:r>
        <w:rPr>
          <w:rFonts w:ascii="方正粗圆简体" w:hAnsi="方正粗圆简体" w:cs="方正粗圆简体" w:eastAsia="方正粗圆简体"/>
          <w:sz w:val="36"/>
          <w:szCs w:val="36"/>
        </w:rPr>
        <w:t>物理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奥斯特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现电流周围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电螺线管的磁场：通电螺线管周围存在磁场，它的磁感应线分布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条形磁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十分相似，它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电流方向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右手螺旋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则（安培定则）来确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磁铁的原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电螺线管具有磁性，通电螺线管的圈数越多，通过的电流越大，它的磁性越强，在通电螺线管中插入铁芯，会大大增强它的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磁铁的优点：电磁铁磁性的有无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断来控制；它的磁性强弱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控制；它的磁场的方向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控制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磁场对电流的作用（电动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性质：通电导体在磁场里要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，其方向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磁场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有关系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动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电能转化为机械能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动机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电导线在磁场中受到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理制成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流电动机工作时，必须使线圈一转到平衡位置就能自动地改变电流方向，能完成这一任务的装置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换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器。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磁场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都能使电动机的转动方向发生改变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电磁感应（磁生电）（发电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磁感应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物理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拉第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3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发现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应用：发电机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磁感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理发电的．发电机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信息的传递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电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理：话筒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声</w:t>
      </w:r>
      <w:r>
        <w:rPr>
          <w:rFonts w:ascii="方正粗圆简体" w:hAnsi="方正粗圆简体" w:cs="方正粗圆简体" w:eastAsia="方正粗圆简体"/>
          <w:sz w:val="36"/>
          <w:szCs w:val="36"/>
        </w:rPr>
        <w:t>信号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信号；听筒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信号还原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声</w:t>
      </w:r>
      <w:r>
        <w:rPr>
          <w:rFonts w:ascii="方正粗圆简体" w:hAnsi="方正粗圆简体" w:cs="方正粗圆简体" w:eastAsia="方正粗圆简体"/>
          <w:sz w:val="36"/>
          <w:szCs w:val="36"/>
        </w:rPr>
        <w:t>信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电磁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磁波的传播不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波长与频率的关系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λf</w:t>
      </w:r>
      <w:r>
        <w:rPr>
          <w:rFonts w:eastAsia="方正粗圆简体" w:cs="方正粗圆简体" w:ascii="方正粗圆简体" w:hAnsi="方正粗圆简体"/>
          <w:sz w:val="36"/>
          <w:szCs w:val="36"/>
        </w:rPr>
        <w:t>(C</w:t>
      </w:r>
      <w:r>
        <w:rPr>
          <w:rFonts w:ascii="方正粗圆简体" w:hAnsi="方正粗圆简体" w:cs="方正粗圆简体" w:eastAsia="方正粗圆简体"/>
          <w:sz w:val="36"/>
          <w:szCs w:val="36"/>
        </w:rPr>
        <w:t>：波速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λ</w:t>
      </w:r>
      <w:r>
        <w:rPr>
          <w:rFonts w:ascii="方正粗圆简体" w:hAnsi="方正粗圆简体" w:cs="方正粗圆简体" w:eastAsia="方正粗圆简体"/>
          <w:sz w:val="36"/>
          <w:szCs w:val="36"/>
        </w:rPr>
        <w:t>：波长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：频率。波长与频率成反比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真空中波速等于光速</w:t>
      </w:r>
      <w:r>
        <w:rPr>
          <w:rFonts w:eastAsia="方正粗圆简体" w:cs="方正粗圆简体" w:ascii="方正粗圆简体" w:hAnsi="方正粗圆简体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应用：除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手机、电报、对讲机）外，微波炉就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</w:rPr>
        <w:t>来加热食物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通信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颗同步卫星就可以实现全球通信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纤通信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用激光在光纤中传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