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优秀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做一个追梦少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 w:color="2B30F7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2B30F7"/>
        </w:rPr>
        <w:t>暮去朝来，又是一年追梦季。人生是一场跋涉，只有前行，没有退却。或许走着走着，会发现很多事情没有想象中那么简单，但支持脚步不停歇的是那盏指路明灯——梦想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 w:color="2B30F7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2B30F7"/>
        </w:rPr>
        <w:t>　　梦想是什么模样？或许绚烂多彩，如梦如幻；又或者黑白灰相间，白雾笼罩，迷茫但却仍有轻微的光亮，让人眼前浮现希望。人生又宛如一场博弈，抛开芸芸众生，独自踏着一帆船，在不大不小的清河里肆意畅游，却因为经常找不到顺流而下的路，只能试探着向边际划去。梦在哪里？梦在我心里，看似是在试探，看似是在碰壁，但我始终朝着一个方向划去，即使有激流汹涌穿过，即使迎面而来的巨浪打湿我的风帆和衣裳，即使逆风威胁着让船偏离航向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 w:color="2B30F7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2B30F7"/>
        </w:rPr>
        <w:t>　　广阔天地，梦想就在脚下。不要做积极废人，不要有口无行，有道是：“幸福是奋斗出来的。”我们的梦想怎会凭空实现？只有拼搏，只有努力，坚定自己的志向，坚守自己的初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 w:color="2B30F7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2B30F7"/>
        </w:rPr>
        <w:t>　　近年来，千百人重新铺展稿纸，千百支笔重新抖落尘埃，准备书写同一个主题，这是我们泱泱中华傲人的战绩！梦想，是个动词，山高路险的湘西苗寨，曾忍饥挨饿的人们成功脱贫，一片空白的再生医学领域，学成归来的创业者白手起家；梦想，也是个名词，是说出“你退后让我来”的排雷战士杜富国，是守岛卫国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 w:color="2B30F7"/>
        </w:rPr>
        <w:t>3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2B30F7"/>
        </w:rPr>
        <w:t>年的夫妇王继才、王仕花，更是一生践行信仰的“红色理论家”郑德荣。凤凰涅盘，巨龙腾飞，这是正在追梦的中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 w:color="2B30F7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2B30F7"/>
        </w:rPr>
        <w:t>　　我们呢？我们的成就又是什么，不要只做虚怀梦想的人，许下空头支票，没有了前进的脚步，只会大大咧咧地白日发梦，梦醒了，却是镜花水月，一碰就碎，竹篮打水一场空。不想让梦想破灭，就要夯实它，就要想着你付出过的努力，你赢来的收获，就要用汗水让它成型！把自己活出最好的模样，那是追梦少年对自己最大的期待。面对失败，你淡定的向前走，面对困境，你依然不屈，无惧风雨雪霜，不怕山高水长，这便是最好的模样。执着于追梦，顽强于拼搏，努力于未来，这是我们，是正在追梦的少年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 w:color="2B30F7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2B30F7"/>
        </w:rPr>
        <w:t>　　“向前跑，迎着冷眼和嘲笑，生命的广阔不历经磨难怎能感到；继续跑，带着赤子的骄傲，生命的闪耀不坚持到底怎能看到……”当年，有一首歌，《追梦赤子心》不知唱出了多少追梦人的心声。此刻，梦想和心愿在心头荡漾，不论前方有多少阻拦，但诗和远方的美好期待，永远盈在心怀，只相信，越努力，越幸运！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13T16:0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