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激起心中的那股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none"/>
          <w:lang w:val="en-US" w:eastAsia="zh-CN"/>
        </w:rPr>
        <w:t>看似小小的个子里却有着满腔的斗志，朝气蓬发的样貌中蕴藏着不可轻视的骨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none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none"/>
          <w:lang w:val="en-US" w:eastAsia="zh-CN"/>
        </w:rPr>
        <w:t>有伟人说过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能攀登上金字塔的只有两种动物，一个是老鹰，另一个则是蜗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none"/>
          <w:lang w:val="en-US" w:eastAsia="zh-CN"/>
        </w:rPr>
        <w:t>。”不错的，言外之意是说要脚踏实地地去奋斗，去实践，最终则能地站在金字塔的顶端，成为“天之骄子。对于平凡的我说，没有什么显著的能力，但我也突破过自我，成就不凡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男儿当自强，学好武术必须要有充足的体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none"/>
          <w:lang w:val="en-US" w:eastAsia="zh-CN"/>
        </w:rPr>
        <w:t>！”回想当初习武之时教练对我们的尊尊教导，就时不时感觉一股劲儿涌上心间，似乎在给我动力。当时教练在叫我们习武之前，必然要跑三千米来热身，对于身材矮小的我，无疑给了我巨大的压力。但看着教练脸上不苟言笑地表情和他手上攥得紧紧的木棒子，不得不坚持下去。几个星期下来，我的腿部出现了肌肉拉伤，脚步酸痛的症状，看着我那红肿的腿和我那瘦弱的个子，自卑感顿时充斥在我的脑子中。但似乎心中一直有一股劲儿在激励我，这让我没有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u w:val="none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不饱食以终日，不弃功于寸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none"/>
          <w:lang w:val="en-US" w:eastAsia="zh-CN"/>
        </w:rPr>
        <w:t>”。在我坚如磐石的意志力下，终于，我的体魄有了突飞猛进的提高，跑起来如风驰电掣。当时，有一首歌曲红透半边天，叫做《下山》，那歌曲轻快但又令人感到压迫感。我也迷上了它的旋律。自此，教练每每在我们跑步时，都会放这首歌，来给鸦雀无声的场地增添点氛围感，我们也刻苦练习，绝不怠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none"/>
          <w:lang w:val="en-US" w:eastAsia="zh-CN"/>
        </w:rPr>
        <w:t>然而，在我不知不觉中，我的速度已经超越了大多数学员，教练瞒着我在两千米少年跑步大赛中报了名，那里的选手可都是经过层层选拔，精挑细选出来的，我这么瘦小能行吗？我不禁在心里打退堂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none"/>
          <w:lang w:val="en-US" w:eastAsia="zh-CN"/>
        </w:rPr>
        <w:t>大赛如约而至，在大赛期间，我每天坚持晨跑，为我的身体素质添砖加瓦。赛场上，我发现全场只有我一个是小学生，其余全是初中生，这边让我显得更加格格不入了。这时，我的余光瞟到了教练，他微笑着看着我，拿出一对蓝牙耳机，示意让我带上。我一听，正是《下山》，那首歌一传进我的耳朵，我顿时神清气爽，似乎有万马奔腾之势在体内储存。哨声令下，我如百步传扬般冲出跑道。此时，全场已经悄然无声，只有运动员鞋底与跑道的摩擦声，我咬紧牙关，如同火山爆发般冲向终点。比赛结束，我看了一眼大屏幕公布的成绩，我虽然只是全场倒数第三，但台上的掌声经久不息。我顿时明白，教练给我报名是想让我了解跑的真正含义，他想让我把心中那股执念激发出来，不断要求自己，超越自我，最终，登上属于自己的金字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none"/>
          <w:lang w:val="en-US" w:eastAsia="zh-CN"/>
        </w:rPr>
        <w:t>从那时起，每听到《下山》，我的心里总会有力量，有无穷的力量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u w:val="none"/>
          <w:lang w:val="en-US" w:eastAsia="zh-CN"/>
        </w:rPr>
        <w:t>从回忆中走出，徜徉于阳光下，回想起观众席上，掌声不断，锲而不舍，万难皆空。正是它给与我永不言败的铮铮铁骨——心中的那股劲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3T16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