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英语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必考重点短语句型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题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这个周末大部分时间我只是待在家里看电视。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 just stayed at home to watch TV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mos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of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h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im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is weekend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汤姆在学校里有相当多的朋友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om ha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quite a few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friends at school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今年假你去有趣的地方了吗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?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id you g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nywhere interesting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is summer holiday?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昨晚我做了一件特别的事情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 did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omething special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last night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好久不见。一切都好吗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?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Long tim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no se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Doe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everything g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ell?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很抱歉让你等了这么久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’m sorry to keep you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aiting for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o long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你想和我一起看电影吗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?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o you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feel lik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going to a movie with m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都是因为我，大家オ上班退到了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Everyone was late for work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because of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我不喜欢潮湿的天气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islik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e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eather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他年龄不够，不能上学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 isn '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old enoug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o go to school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尽管她初来乍到，可是她交了不少朋友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ough she is new here,she has mad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quite a few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friends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我想要在考试中取得好成绩，因此我尽力去努力学习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 want to get good grades in the test. So I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ry to study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ard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今天早上我和家人到达了大连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is morning I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rrived in/ got t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Dalian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it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y family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今天上午孩子们似乎很无聊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t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eemed tha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children wer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bored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is morning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他一周至少踢两次足球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e plays soccer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t leas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wice a week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--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他多久看一次电视？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--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他几乎从不看电视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-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ow often doe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 watch TV?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-H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ardly ever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atches TV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--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他们多久熬夜一次？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--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从不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--How often do they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tay up lat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?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--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Never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这个月对我来说太忙了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is month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is too full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for me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你最喜欢的节目是什么？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at’s your favorite progra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?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John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通常一周看一次杂志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John usually reads magazines once a week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安娜的头发比海伦的长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nna has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longer hair than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len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他唱的比我清晰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e sings than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more clearly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 do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om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比我更外向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om is more outgoing than m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他的小汽车和我的颜色一样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is car has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he sam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color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mine.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5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她没有真正关心过我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She didn’t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 truly care abou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me.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6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他们两个都很外向吗？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r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both of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m outgoing?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7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我最好的朋友在跳舞方面很有天赋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My best friend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is talented in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dancing.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8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我的教学风格和多数其他老师相似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My teaching styl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is talented in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at of most other teachers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9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你的电脑和我的不一样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Your computer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is different fro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ine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努力学习，你就会取得更好的成绩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Work hard, and you can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get better grade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只要孩子们高兴，我愿意和他们一起玩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’d like to play with the kids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s long a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y are happy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谢谢你告诉我这个消息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hank you for telling me the trut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到目前为止你认为这部电影怎么样？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ow do you like the movi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o far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?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开演时间快到了，所以你要快点了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t’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lose t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howtime now, so you should hurry up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5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网购现在正变得越来越受欢迎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hopping online is getting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more and mor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popular now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6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他对任何事都很认真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 can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ak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everything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eriously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7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这个男演员在这部电视剧中扮演一个警察的角色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 actor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plays a rol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of a policeman in the TV play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8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这本书能给你一些建议，但实际工作还得靠你自己完成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is book can give you some advice, but it will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be up t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you to do the actual work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9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我将查明他的住处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 will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find ou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here he lives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40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你期望从情景喜剧里学到什么？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a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o you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expect t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learn from sitcoms?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4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你认为访谈节目怎么样？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at do you think of talk shows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？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4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刚才我看见几个男孩在操场打篮球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Just now I saw some boy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playing basketball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on the playground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shd w:fill="8DB3E2" w:val="clear"/>
        <w:jc w:val="center"/>
        <w:rPr>
          <w:rFonts w:ascii="方正粗圆简体" w:hAnsi="方正粗圆简体" w:eastAsia="方正粗圆简体" w:cs="方正粗圆简体"/>
          <w:color w:val="0000FF"/>
          <w:sz w:val="48"/>
          <w:szCs w:val="48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8"/>
          <w:szCs w:val="48"/>
          <w:lang w:val="en-US" w:eastAsia="zh-CN"/>
        </w:rPr>
        <w:t>完整电子版可下载打印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英语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必考重点短语句型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题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这个周末大部分时间我只是待在家里看电视。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 just stayed at home to watch TV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mos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of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h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im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is weekend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汤姆在学校里有相当多的朋友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om ha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quite a few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friends at school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今年假你去有趣的地方了吗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?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id you g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nywhere interesting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is summer holiday?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昨晚我做了一件特别的事情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 did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omething special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last night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好久不见。一切都好吗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?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Long tim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no se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Doe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everything g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ell?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很抱歉让你等了这么久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’m sorry to keep you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aiting for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o long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你想和我一起看电影吗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?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o you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feel lik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going to a movie with m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都是因为我，大家オ上班退到了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Everyone was late for work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because of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我不喜欢潮湿的天气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islik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e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eather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他年龄不够，不能上学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 isn '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old enoug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o go to school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尽管她初来乍到，可是她交了不少朋友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ough she is new here,she has mad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quite a few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friends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我想要在考试中取得好成绩，因此我尽力去努力学习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 want to get good grades in the test. So I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ry to study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ard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今天早上我和家人到达了大连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is morning I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rrived in/ got t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Dalian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it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y family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今天上午孩子们似乎很无聊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t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eemed tha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e children wer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bored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is morning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他一周至少踢两次足球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e plays soccer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t leas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wice a week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--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他多久看一次电视？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--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他几乎从不看电视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-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ow often doe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 watch TV?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-H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ardly ever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atches TV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--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他们多久熬夜一次？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--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从不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--How often do they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tay up lat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?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--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Never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这个月对我来说太忙了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his month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is too full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for me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你最喜欢的节目是什么？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hat’s your favorite progra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?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John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通常一周看一次杂志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John usually reads magazines once a week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安娜的头发比海伦的长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nna has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longer hair than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len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他唱的比我清晰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e sings than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more clearly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 do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om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比我更外向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om is more outgoing than m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他的小汽车和我的颜色一样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is car has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he sam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color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mine.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5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她没有真正关心过我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She didn’t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 truly care abou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me.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6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他们两个都很外向吗？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r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both of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m outgoing?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7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我最好的朋友在跳舞方面很有天赋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My best friend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is talented in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dancing.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8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我的教学风格和多数其他老师相似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My teaching styl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is talented in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at of most other teachers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9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你的电脑和我的不一样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Your computer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is different fro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ine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努力学习，你就会取得更好的成绩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Work hard, and you can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get better grade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只要孩子们高兴，我愿意和他们一起玩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I’d like to play with the kids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s long a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y are happy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谢谢你告诉我这个消息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hank you for telling me the trut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到目前为止你认为这部电影怎么样？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How do you like the movie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o far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?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开演时间快到了，所以你要快点了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t’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lose t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howtime now, so you should hurry up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5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网购现在正变得越来越受欢迎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hopping online is getting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more and mor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popular now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6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他对任何事都很认真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 can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ak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everything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eriously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7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这个男演员在这部电视剧中扮演一个警察的角色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 actor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plays a role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of a policeman in the TV play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8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这本书能给你一些建议，但实际工作还得靠你自己完成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is book can give you some advice, but it will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be up t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you to do the actual work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9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我将查明他的住处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 will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find ou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here he lives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40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你期望从情景喜剧里学到什么？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hat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o you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expect t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learn from sitcoms?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4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你认为访谈节目怎么样？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hat do you think of talk shows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？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4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刚才我看见几个男孩在操场打篮球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Just now I saw some boy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playing basketball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on the playground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shd w:fill="8DB3E2" w:val="clear"/>
        <w:jc w:val="center"/>
        <w:rPr>
          <w:rFonts w:ascii="方正粗圆简体" w:hAnsi="方正粗圆简体" w:eastAsia="方正粗圆简体" w:cs="方正粗圆简体"/>
          <w:color w:val="0000FF"/>
          <w:sz w:val="48"/>
          <w:szCs w:val="48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8"/>
          <w:szCs w:val="48"/>
          <w:lang w:val="en-US" w:eastAsia="zh-CN"/>
        </w:rPr>
        <w:t>完整电子版可下载打印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13T15:0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